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1942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1943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3D Worldrunn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720 Degre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8 Ey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Addams Family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Adventure Island II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Adventure Island 3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Adventures In The Magic Kingdom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The Adventures of Bayou Billy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  <w:tab/>
        <w:t>Adventures of Dino-Riki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</w:t>
        <w:tab/>
        <w:t>Adventures of Lolo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</w:t>
        <w:tab/>
        <w:t>Adventures of Lolo 2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</w:t>
        <w:tab/>
        <w:t>Adventures of Lolo 3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</w:t>
        <w:tab/>
        <w:t>The Adventures of Rocky and Bullwinkle and Friend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</w:t>
        <w:tab/>
        <w:t>Adventures of Tom Sawy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</w:t>
        <w:tab/>
        <w:t>Air Fortres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</w:t>
        <w:tab/>
        <w:t>Airwolf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</w:t>
        <w:tab/>
        <w:t>Alfred Chicke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</w:t>
        <w:tab/>
        <w:t>Alien Syndrom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</w:t>
        <w:tab/>
        <w:t>Alpha Missio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</w:t>
        <w:tab/>
        <w:t>Amago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</w:t>
        <w:tab/>
        <w:t>American Gladiator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</w:t>
        <w:tab/>
        <w:t>Anticipatio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</w:t>
        <w:tab/>
        <w:t>Arch Rival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</w:t>
        <w:tab/>
        <w:t>Archo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</w:t>
        <w:tab/>
        <w:t>Arkanoid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</w:t>
        <w:tab/>
        <w:t>Arkista's Ring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</w:t>
        <w:tab/>
        <w:t>Astyanax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</w:t>
        <w:tab/>
        <w:t>Athena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</w:t>
        <w:tab/>
        <w:t>Back to the Futur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</w:t>
        <w:tab/>
        <w:t>Back to the Future II &amp; III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</w:t>
        <w:tab/>
        <w:t>Bad Dud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</w:t>
        <w:tab/>
        <w:t>Bad Street Brawl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</w:t>
        <w:tab/>
        <w:t>Balloon Figh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</w:t>
        <w:tab/>
        <w:t>Barbi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</w:t>
        <w:tab/>
        <w:t>Bases Loaded 4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</w:t>
        <w:tab/>
        <w:t>Batma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</w:t>
        <w:tab/>
        <w:t>Batman: Return of the Jok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</w:t>
        <w:tab/>
        <w:t>Batman Return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</w:t>
        <w:tab/>
        <w:t>Battle of Olympu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</w:t>
        <w:tab/>
        <w:t>Battleship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</w:t>
        <w:tab/>
        <w:t>Battletank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</w:t>
        <w:tab/>
        <w:t>Battletoad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</w:t>
        <w:tab/>
        <w:t>Battletoads and Double Drago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</w:t>
        <w:tab/>
        <w:t>Baseball Stars II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</w:t>
        <w:tab/>
        <w:t>Bee 52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</w:t>
        <w:tab/>
        <w:t>Beetlejuic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</w:t>
        <w:tab/>
        <w:t>Best of the Best Championship Karat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</w:t>
        <w:tab/>
        <w:t>Bigfoo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</w:t>
        <w:tab/>
        <w:t>Bignose The Cavema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</w:t>
        <w:tab/>
        <w:t>Bill &amp; Ted's Excellent Video Adventur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</w:t>
        <w:tab/>
        <w:t>Bill Elliott's NASCAR Challeng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</w:t>
        <w:tab/>
        <w:t>Bionic Commando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</w:t>
        <w:tab/>
        <w:t>Blades of Steel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</w:t>
        <w:tab/>
        <w:t>Blaster Mast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</w:t>
        <w:tab/>
        <w:t xml:space="preserve">Bomberman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</w:t>
        <w:tab/>
        <w:t>Bonk's Adventur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</w:t>
        <w:tab/>
        <w:t>Bomberman 2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</w:t>
        <w:tab/>
        <w:t>Boulderdash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</w:t>
        <w:tab/>
        <w:t>A Boy and His Blob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</w:t>
        <w:tab/>
        <w:t>Bram Stoker's Dracula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</w:t>
        <w:tab/>
        <w:t>Breakthru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</w:t>
        <w:tab/>
        <w:t>BreakTim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</w:t>
        <w:tab/>
        <w:t>Bubble Bobbl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</w:t>
        <w:tab/>
        <w:t>Bubble Bobble II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</w:t>
        <w:tab/>
        <w:t>Bucky O'Har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</w:t>
        <w:tab/>
        <w:t>The Bugs Bunny(tm) Birthday Blow Ou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</w:t>
        <w:tab/>
        <w:t>Bugs Bunny(tm)--The Bugs Bunny Crazy Castl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</w:t>
        <w:tab/>
        <w:t>Bump'n'Jump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</w:t>
        <w:tab/>
        <w:t>Burai Fight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</w:t>
        <w:tab/>
        <w:t>BurgerTim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</w:t>
        <w:tab/>
        <w:t>Cabal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</w:t>
        <w:tab/>
        <w:t>Captain Planet and the Planeteer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</w:t>
        <w:tab/>
        <w:t>Captain Skyhawk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</w:t>
        <w:tab/>
        <w:t>Casino Kid II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</w:t>
        <w:tab/>
        <w:t>Castelia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</w:t>
        <w:tab/>
        <w:t>Castle of Drago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</w:t>
        <w:tab/>
        <w:t>CastleQues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</w:t>
        <w:tab/>
        <w:t>CastleVania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</w:t>
        <w:tab/>
        <w:t>CastleVania(tm) II: Simon's Ques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</w:t>
        <w:tab/>
        <w:t>Championship Pool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</w:t>
        <w:tab/>
        <w:t>Chip 'N Dal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</w:t>
        <w:tab/>
        <w:t>Chip 'N Dale Rescue Rangers 2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</w:t>
        <w:tab/>
        <w:t>Chubby Cherub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</w:t>
        <w:tab/>
        <w:t>Circus Cap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</w:t>
        <w:tab/>
        <w:t>City Connectio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</w:t>
        <w:tab/>
        <w:t>Clash at Demonhead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</w:t>
        <w:tab/>
        <w:t>Cliffhan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</w:t>
        <w:tab/>
        <w:t>Clu Clu Land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</w:t>
        <w:tab/>
        <w:t>Cobra Command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</w:t>
        <w:tab/>
        <w:t>Cobra Triangl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</w:t>
        <w:tab/>
        <w:t>Code Name: Vip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</w:t>
        <w:tab/>
        <w:t>Commando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</w:t>
        <w:tab/>
        <w:t>Conquest of the Crystal Palac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</w:t>
        <w:tab/>
        <w:t>Contra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</w:t>
        <w:tab/>
        <w:t>Contra Forc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</w:t>
        <w:tab/>
        <w:t>Cool World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</w:t>
        <w:tab/>
        <w:t>Crystali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</w:t>
        <w:tab/>
        <w:t>Cybernoid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.</w:t>
        <w:tab/>
        <w:t>Darkwing Duck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.</w:t>
        <w:tab/>
        <w:t>Dash Galaxy in the Alien Asylum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.</w:t>
        <w:tab/>
        <w:t>Days of Thund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.</w:t>
        <w:tab/>
        <w:t>Deadly Tower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.</w:t>
        <w:tab/>
        <w:t>Defender II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.</w:t>
        <w:tab/>
        <w:t>Defender of the Crow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.</w:t>
        <w:tab/>
        <w:t>Demon Sword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.</w:t>
        <w:tab/>
        <w:t>Destination Earthsta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.</w:t>
        <w:tab/>
        <w:t>Destiny of an Empero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.</w:t>
        <w:tab/>
        <w:t>Dick Tracy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.</w:t>
        <w:tab/>
        <w:t>Die Hard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.</w:t>
        <w:tab/>
        <w:t>Dig Dug(tm) II: Trouble in Paradis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.</w:t>
        <w:tab/>
        <w:t>Digger T. Rock: The Legend of the Lost City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.</w:t>
        <w:tab/>
        <w:t>Dirty Harry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.</w:t>
        <w:tab/>
        <w:t>Disney's Duck Tal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.</w:t>
        <w:tab/>
        <w:t>Donkey Kong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.</w:t>
        <w:tab/>
        <w:t>Donkey Kong 3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.</w:t>
        <w:tab/>
        <w:t>Donkey Kong Classic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.</w:t>
        <w:tab/>
        <w:t>Double Drago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</w:t>
        <w:tab/>
        <w:t>Double Dragon II: The Reveng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.</w:t>
        <w:tab/>
        <w:t>Double Dragon III--The Sacred Ston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.</w:t>
        <w:tab/>
        <w:t>Dr. Chao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.</w:t>
        <w:tab/>
        <w:t>Dr. Jekyll and Mr. Hyd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.</w:t>
        <w:tab/>
        <w:t>Dr. Mario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.</w:t>
        <w:tab/>
        <w:t>Dragon Pow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.</w:t>
        <w:tab/>
        <w:t>Dragon Warrio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.</w:t>
        <w:tab/>
        <w:t>Dragon Warrior II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.</w:t>
        <w:tab/>
        <w:t>Dragon Warrior III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.</w:t>
        <w:tab/>
        <w:t>Dragon Warrior IV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.</w:t>
        <w:tab/>
        <w:t>DragonStrik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.</w:t>
        <w:tab/>
        <w:t>Dragon's Lai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.</w:t>
        <w:tab/>
        <w:t>DuckTales 2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.</w:t>
        <w:tab/>
        <w:t>Dungeon Magic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.</w:t>
        <w:tab/>
        <w:t>Dynowarz--The Destruction of Spondylu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.</w:t>
        <w:tab/>
        <w:t>Elevator Actio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.</w:t>
        <w:tab/>
        <w:t>The Empire Strikes Back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.</w:t>
        <w:tab/>
        <w:t>Excitebik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. </w:t>
        <w:tab/>
        <w:t>F-15 City Wa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.</w:t>
        <w:tab/>
        <w:t>The Fantastic Adventures of Dizzy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.</w:t>
        <w:tab/>
        <w:t>Fantasy Zon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.</w:t>
        <w:tab/>
        <w:t>Faria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.</w:t>
        <w:tab/>
        <w:t>Faxanadu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.</w:t>
        <w:tab/>
        <w:t>Felix the Ca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.</w:t>
        <w:tab/>
        <w:t>Final Fantasy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.</w:t>
        <w:tab/>
        <w:t>Firehawk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.</w:t>
        <w:tab/>
        <w:t>Fist of the North Sta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.</w:t>
        <w:tab/>
        <w:t>Flight of the Intrud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.</w:t>
        <w:tab/>
        <w:t>The Flintstones: The Rescue of Dino and Hoppy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.</w:t>
        <w:tab/>
        <w:t>The Flintstones--The Surprise at Dinosaur Peak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.</w:t>
        <w:tab/>
        <w:t>Flying Dragon(tm)--The Secret Scroll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.</w:t>
        <w:tab/>
        <w:t>Formula One: Built to Wi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.</w:t>
        <w:tab/>
        <w:t>Fox's Peter Pan and the Pirat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.</w:t>
        <w:tab/>
        <w:t>Freedom Forc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.</w:t>
        <w:tab/>
        <w:t>Friday the 13th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.</w:t>
        <w:tab/>
        <w:t>Fun Hous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6. </w:t>
        <w:tab/>
        <w:t>G.I. Jo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.</w:t>
        <w:tab/>
        <w:t>Galaga(tm) Demons of Death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.</w:t>
        <w:tab/>
        <w:t>Galaxy 5000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.</w:t>
        <w:tab/>
        <w:t>Gauntlet II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.</w:t>
        <w:tab/>
        <w:t>Ghostbuster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.</w:t>
        <w:tab/>
        <w:t>Ghostbusters(tm)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.</w:t>
        <w:tab/>
        <w:t>Ghosts 'n Goblin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.</w:t>
        <w:tab/>
        <w:t>Gilligan's Island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.</w:t>
        <w:tab/>
        <w:t xml:space="preserve">Godzilla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.</w:t>
        <w:tab/>
        <w:t>Golga 13(tm): The Mafat Conspiracy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.</w:t>
        <w:tab/>
        <w:t>Golga 13(tm)--Top Secret Episod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</w:t>
        <w:tab/>
        <w:t>Goonies II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.</w:t>
        <w:tab/>
        <w:t>Gotcha!(tm) The Sport!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.</w:t>
        <w:tab/>
        <w:t>Gradiu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.</w:t>
        <w:tab/>
        <w:t>The Great Waldo Search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.</w:t>
        <w:tab/>
        <w:t>Gremlins 2: The New Batch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.</w:t>
        <w:tab/>
        <w:t>The Guardian Legend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.</w:t>
        <w:tab/>
        <w:t>Guerilla Wa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.</w:t>
        <w:tab/>
        <w:t>Gumsho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.</w:t>
        <w:tab/>
        <w:t>Gyromit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.</w:t>
        <w:tab/>
        <w:t>Gyrus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.</w:t>
        <w:tab/>
        <w:t>Harlem Globetrotter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.</w:t>
        <w:tab/>
        <w:t>Heavy Barrel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.</w:t>
        <w:tab/>
        <w:t>Heavy Shreddin'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</w:t>
        <w:tab/>
        <w:t>Hillsfa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.</w:t>
        <w:tab/>
        <w:t>Hogan's Alley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.</w:t>
        <w:tab/>
        <w:t>Home Alone 2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.</w:t>
        <w:tab/>
        <w:t>Hook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.</w:t>
        <w:tab/>
        <w:t>Hudson's Adventure Island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.</w:t>
        <w:tab/>
        <w:t>The Hunt for Red Octob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.</w:t>
        <w:tab/>
        <w:t>Hydlid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.</w:t>
        <w:tab/>
        <w:t>Ice Climb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.</w:t>
        <w:tab/>
        <w:t>Ikari Warrior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.</w:t>
        <w:tab/>
        <w:t>Ikari Warriors(tm) II: Victory Road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.</w:t>
        <w:tab/>
        <w:t>Ikari III: The Rescu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.</w:t>
        <w:tab/>
        <w:t>Imagefigh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</w:t>
        <w:tab/>
        <w:t>The Immortal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.</w:t>
        <w:tab/>
        <w:t>Indiana Jones and the Last Crusad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</w:t>
        <w:tab/>
        <w:t>Indiana Jones and the Temple of Doom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</w:t>
        <w:tab/>
        <w:t>Infiltrato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.</w:t>
        <w:tab/>
        <w:t>Iron Tank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.</w:t>
        <w:tab/>
        <w:t>IronSword(tm)--Wizards &amp; Warriors(tm)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</w:t>
        <w:tab/>
        <w:t>Isolated Warrio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.</w:t>
        <w:tab/>
        <w:t>Ivan "Ironman" Stewart's Super Off-Road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</w:t>
        <w:tab/>
        <w:t>Jackal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.</w:t>
        <w:tab/>
        <w:t xml:space="preserve">Jackie Chan's Action Kung Fu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.</w:t>
        <w:tab/>
        <w:t>James Bond Jr.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.</w:t>
        <w:tab/>
        <w:t>Jaw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.</w:t>
        <w:tab/>
        <w:t>The Jetsons: Cogswell's Cap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</w:t>
        <w:tab/>
        <w:t>Jimmy Connors Tenni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.</w:t>
        <w:tab/>
        <w:t>Joe &amp; Mac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.</w:t>
        <w:tab/>
        <w:t>Journey to Siliu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.</w:t>
        <w:tab/>
        <w:t>Jous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.</w:t>
        <w:tab/>
        <w:t>Jurassic Park(tm)`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.</w:t>
        <w:tab/>
        <w:t>Kabuki - Quantum Fight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.</w:t>
        <w:tab/>
        <w:t>The Karate Kid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</w:t>
        <w:tab/>
        <w:t>Karnov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</w:t>
        <w:tab/>
        <w:t>Kickle Cubicl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.</w:t>
        <w:tab/>
        <w:t>Kid Icaru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.</w:t>
        <w:tab/>
        <w:t>Kid Klow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.</w:t>
        <w:tab/>
        <w:t>Kid Kool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</w:t>
        <w:tab/>
        <w:t>Kid Niki, Radical Ninja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.</w:t>
        <w:tab/>
        <w:t>King's Knigh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.</w:t>
        <w:tab/>
        <w:t>Kirby's Adventur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.</w:t>
        <w:tab/>
        <w:t>Kiwi Kraz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.</w:t>
        <w:tab/>
        <w:t>Klax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.</w:t>
        <w:tab/>
        <w:t>Knight Rid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.</w:t>
        <w:tab/>
        <w:t>The Krion Conques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.</w:t>
        <w:tab/>
        <w:t>Krusty's Fun Hous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.</w:t>
        <w:tab/>
        <w:t>Kung Fu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.</w:t>
        <w:tab/>
        <w:t>Kung Fu Hero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.</w:t>
        <w:tab/>
        <w:t>Last Action Hero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.</w:t>
        <w:tab/>
        <w:t>The Last Starfight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.</w:t>
        <w:tab/>
        <w:t>Lethal Weapo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.</w:t>
        <w:tab/>
        <w:t>Legacy of the Wizard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.</w:t>
        <w:tab/>
        <w:t>The Legend of Kag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.</w:t>
        <w:tab/>
        <w:t>The Legend of Zelda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.</w:t>
        <w:tab/>
        <w:t>Legendary Wing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.</w:t>
        <w:tab/>
        <w:t>Legends of the Diamond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.</w:t>
        <w:tab/>
        <w:t>Lemming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.</w:t>
        <w:tab/>
        <w:t>Life Forc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.</w:t>
        <w:tab/>
        <w:t>The Little Mermaid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.</w:t>
        <w:tab/>
        <w:t>Little Nemo: The Dream Mast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.</w:t>
        <w:tab/>
        <w:t>Little Samso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.</w:t>
        <w:tab/>
        <w:t>Lode Runn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.</w:t>
        <w:tab/>
        <w:t>The Lone Ran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.</w:t>
        <w:tab/>
        <w:t>Low G Ma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.</w:t>
        <w:tab/>
        <w:t>Mad Max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.</w:t>
        <w:tab/>
        <w:t>The Magic of Scheherazad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.</w:t>
        <w:tab/>
        <w:t>MagMax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.</w:t>
        <w:tab/>
        <w:t>Mappy Land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.</w:t>
        <w:tab/>
        <w:t>Marble Madnes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.</w:t>
        <w:tab/>
        <w:t>Mario Bros.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9. </w:t>
        <w:tab/>
        <w:t>M.C. Kid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.</w:t>
        <w:tab/>
        <w:t>Mechanized Attack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.</w:t>
        <w:tab/>
        <w:t>MegaMa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.</w:t>
        <w:tab/>
        <w:t>MegaMan 2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.</w:t>
        <w:tab/>
        <w:t>MegaMan 3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.</w:t>
        <w:tab/>
        <w:t>MegaMan 4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.</w:t>
        <w:tab/>
        <w:t>MegaMan 5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.</w:t>
        <w:tab/>
        <w:t>Mega Man 6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.</w:t>
        <w:tab/>
        <w:t>Mendel Palac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.</w:t>
        <w:tab/>
        <w:t>Metal Gea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.</w:t>
        <w:tab/>
        <w:t>Metal Mech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.</w:t>
        <w:tab/>
        <w:t>Metal Storm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.</w:t>
        <w:tab/>
        <w:t>Metroid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.</w:t>
        <w:tab/>
        <w:t>Mickey Mousecapad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.</w:t>
        <w:tab/>
        <w:t>Micro Machines(tm) The Offici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.</w:t>
        <w:tab/>
        <w:t>MIG 29 Soviet Fight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.</w:t>
        <w:tab/>
        <w:t>Mighty Bomb Jack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.</w:t>
        <w:tab/>
        <w:t>Mighty Final Figh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.</w:t>
        <w:tab/>
        <w:t>Milliped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</w:t>
        <w:tab/>
        <w:t>Milon's Secret Castl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.</w:t>
        <w:tab/>
        <w:t>Mission: Impossibl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.</w:t>
        <w:tab/>
        <w:t>Monopoly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.</w:t>
        <w:tab/>
        <w:t>Monster Party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.</w:t>
        <w:tab/>
        <w:t>Motor City Patrol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.</w:t>
        <w:tab/>
        <w:t>Ms. Pac-Ma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.</w:t>
        <w:tab/>
        <w:t>M.U.L.E.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.</w:t>
        <w:tab/>
        <w:t>M.U.S.C.L.E.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.</w:t>
        <w:tab/>
        <w:t>Mystery Ques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.</w:t>
        <w:tab/>
        <w:t>Narc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.</w:t>
        <w:tab/>
        <w:t>NES Play Action Football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.</w:t>
        <w:tab/>
        <w:t>Nigel Mansell's World Championship Racing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.</w:t>
        <w:tab/>
        <w:t xml:space="preserve">A Nightmare on Elm Street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.</w:t>
        <w:tab/>
        <w:t>Ninja Crusader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.</w:t>
        <w:tab/>
        <w:t>Ninja Gaide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.</w:t>
        <w:tab/>
        <w:t>Ninja Gaiden II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.</w:t>
        <w:tab/>
        <w:t xml:space="preserve">Ninja Gaiden III The Ancient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om(tm)</w:t>
        <w:tab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.</w:t>
        <w:tab/>
        <w:t>Ninja Kid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.</w:t>
        <w:tab/>
        <w:t>North &amp; South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.</w:t>
        <w:tab/>
        <w:t>Operation Wolf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.</w:t>
        <w:tab/>
        <w:t>P.O.W.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.</w:t>
        <w:tab/>
        <w:t>Pac Ma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.</w:t>
        <w:tab/>
        <w:t>Panic Restauran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.</w:t>
        <w:tab/>
        <w:t>Paper Boy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.</w:t>
        <w:tab/>
        <w:t>Paperboy 2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.</w:t>
        <w:tab/>
        <w:t>Phantom Fight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.</w:t>
        <w:tab/>
        <w:t>Pin-Bo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.</w:t>
        <w:tab/>
        <w:t>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.</w:t>
        <w:tab/>
        <w:t>Pipe Dream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.</w:t>
        <w:tab/>
        <w:t>Platoo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.</w:t>
        <w:tab/>
        <w:t>Popey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.</w:t>
        <w:tab/>
        <w:t>Power Blad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.</w:t>
        <w:tab/>
        <w:t>Power Blade 2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.</w:t>
        <w:tab/>
        <w:t>Predato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.</w:t>
        <w:tab/>
        <w:t>Pro Wrestling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.</w:t>
        <w:tab/>
        <w:t>Pro Sport Hockey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.</w:t>
        <w:tab/>
        <w:t>Pugsley's Scavenger Hun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.</w:t>
        <w:tab/>
        <w:t>The Punish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.</w:t>
        <w:tab/>
        <w:t>Puss 'n Boots--Pero's Great Adventur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.</w:t>
        <w:tab/>
        <w:t>Puzznic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.</w:t>
        <w:tab/>
        <w:t>Q*Ber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.</w:t>
        <w:tab/>
        <w:t>Qix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.</w:t>
        <w:tab/>
        <w:t>Quattro Adventur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.</w:t>
        <w:tab/>
        <w:t>Quattro Arcad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.</w:t>
        <w:tab/>
        <w:t>Rad Rac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.</w:t>
        <w:tab/>
        <w:t>Raid on Bungeling Bay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.</w:t>
        <w:tab/>
        <w:t>Rally Bik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.</w:t>
        <w:tab/>
        <w:t>Rambo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.</w:t>
        <w:tab/>
        <w:t>Rampag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.</w:t>
        <w:tab/>
        <w:t>RC Pro Am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8. </w:t>
        <w:tab/>
        <w:t>R.C. Pro-Am II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.</w:t>
        <w:tab/>
        <w:t>Renegad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.</w:t>
        <w:tab/>
        <w:t>The Ren &amp; Stimpy Show Buckeroo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.</w:t>
        <w:tab/>
        <w:t>Ring King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.</w:t>
        <w:tab/>
        <w:t>River City Ransom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.</w:t>
        <w:tab/>
        <w:t>Road Runn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.</w:t>
        <w:tab/>
        <w:t>Roadblaster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.</w:t>
        <w:tab/>
        <w:t>Robin Hood: Prince of Thiev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.</w:t>
        <w:tab/>
        <w:t>RoboCop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.</w:t>
        <w:tab/>
        <w:t>Robocop 3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.</w:t>
        <w:tab/>
        <w:t>RoboWarrio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.</w:t>
        <w:tab/>
        <w:t>Rockete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.</w:t>
        <w:tab/>
        <w:t>Rocket Ran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.</w:t>
        <w:tab/>
        <w:t>Roger Clemens' MVP Baseball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.</w:t>
        <w:tab/>
        <w:t>Roller Ball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.</w:t>
        <w:tab/>
        <w:t>Rollerblade Rac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.</w:t>
        <w:tab/>
        <w:t>Rollergam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.</w:t>
        <w:tab/>
        <w:t>Rolling Thund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.</w:t>
        <w:tab/>
        <w:t>Rush'N'Attack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.</w:t>
        <w:tab/>
        <w:t>S.C.A.T.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.</w:t>
        <w:tab/>
        <w:t>Section Z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.</w:t>
        <w:tab/>
        <w:t>Seicros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.</w:t>
        <w:tab/>
        <w:t>Shadow of the Ninja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.</w:t>
        <w:tab/>
        <w:t>Shatterhand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.</w:t>
        <w:tab/>
        <w:t>Shinobi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.</w:t>
        <w:tab/>
        <w:t>Shooting Rang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.</w:t>
        <w:tab/>
        <w:t>Silent Servic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.</w:t>
        <w:tab/>
        <w:t>Silkworm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.</w:t>
        <w:tab/>
        <w:t>Silver Surf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.</w:t>
        <w:tab/>
        <w:t>The Simpsons: Bart vs. The Space Mutant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.</w:t>
        <w:tab/>
        <w:t>The Simpsons: Bart Vs. The World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.</w:t>
        <w:tab/>
        <w:t>The Simpsons: Bartman Meets Radioactive Ma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.</w:t>
        <w:tab/>
        <w:t>Skate or Die 2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.</w:t>
        <w:tab/>
        <w:t>Ski or Di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.</w:t>
        <w:tab/>
        <w:t>Skull &amp; Crossbon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.</w:t>
        <w:tab/>
        <w:t>Sky Kid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.</w:t>
        <w:tab/>
        <w:t>Sky Shark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.</w:t>
        <w:tab/>
        <w:t>Slalom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.</w:t>
        <w:tab/>
        <w:t>Snake's Reveng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.</w:t>
        <w:tab/>
        <w:t>Snake, Rattle 'N' Roll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.</w:t>
        <w:tab/>
        <w:t>Snow Brother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.</w:t>
        <w:tab/>
        <w:t>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.</w:t>
        <w:tab/>
        <w:t>Solar Jetma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.</w:t>
        <w:tab/>
        <w:t>Solomon's Key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.</w:t>
        <w:tab/>
        <w:t>Solstic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.</w:t>
        <w:tab/>
        <w:t>Spelunk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.</w:t>
        <w:tab/>
        <w:t>Spy Hunt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.</w:t>
        <w:tab/>
        <w:t>Spy vs Spy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.</w:t>
        <w:tab/>
        <w:t>Squoo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.</w:t>
        <w:tab/>
        <w:t>Star Soldi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.</w:t>
        <w:tab/>
        <w:t>StarTropic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.</w:t>
        <w:tab/>
        <w:t>Star Voy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.</w:t>
        <w:tab/>
        <w:t>Star War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.</w:t>
        <w:tab/>
        <w:t>Starforc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.</w:t>
        <w:tab/>
        <w:t>Starship Hecto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.</w:t>
        <w:tab/>
        <w:t>Star Trek 25th Anniversary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.</w:t>
        <w:tab/>
        <w:t>Star Trek: The Next Generatio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.</w:t>
        <w:tab/>
        <w:t>Stealth ATF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.</w:t>
        <w:tab/>
        <w:t>Stin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.</w:t>
        <w:tab/>
        <w:t>Street Cop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.</w:t>
        <w:tab/>
        <w:t>Street Fighter 2010: The Final Figh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.</w:t>
        <w:tab/>
        <w:t>Strid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.</w:t>
        <w:tab/>
        <w:t>Stunt Kid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.</w:t>
        <w:tab/>
        <w:t>Super Bowl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.</w:t>
        <w:tab/>
        <w:t>Super C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.</w:t>
        <w:tab/>
        <w:t>Super Mario Bros.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.</w:t>
        <w:tab/>
        <w:t>Super Mario Bros.(tm)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.</w:t>
        <w:tab/>
        <w:t>Super Mario Bros.(tm)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.</w:t>
        <w:tab/>
        <w:t>Super Pitfall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.</w:t>
        <w:tab/>
        <w:t>Super Sprin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.</w:t>
        <w:tab/>
        <w:t>Superma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.</w:t>
        <w:tab/>
        <w:t>Swords &amp; Serpent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.</w:t>
        <w:tab/>
        <w:t>T2(tm) Terminator(tm) 2: Judgment Day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.</w:t>
        <w:tab/>
        <w:t>T &amp; C Surf Design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.</w:t>
        <w:tab/>
        <w:t>Tale Spi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.</w:t>
        <w:tab/>
        <w:t>Target: Renegad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.</w:t>
        <w:tab/>
        <w:t>Tecmo Bowl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.</w:t>
        <w:tab/>
        <w:t>Tecmo(tm) NBA(tm)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.</w:t>
        <w:tab/>
        <w:t>Teenage Mutant Ninja Turtl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.</w:t>
        <w:tab/>
        <w:t>Teenage Mutant Ninja Turtles(tm) II: The Arcad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.</w:t>
        <w:tab/>
        <w:t>Teenage Mutant Ninja Turtles III-The Manhattan Projec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.</w:t>
        <w:tab/>
        <w:t>Terra Cresta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.</w:t>
        <w:tab/>
        <w:t>Tetri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.</w:t>
        <w:tab/>
        <w:t>Tetris 2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.</w:t>
        <w:tab/>
        <w:t>Thunderbird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.</w:t>
        <w:tab/>
        <w:t>Thundercad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.</w:t>
        <w:tab/>
        <w:t>Tiger Heli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.</w:t>
        <w:tab/>
        <w:t>Time Lord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.</w:t>
        <w:tab/>
        <w:t>Tiny Toon Adventur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.</w:t>
        <w:tab/>
        <w:t>Tiny Toon Adventures 2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.</w:t>
        <w:tab/>
        <w:t>To The Earth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.</w:t>
        <w:tab/>
        <w:t>Tom and Jerry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.</w:t>
        <w:tab/>
        <w:t>Toobin'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.</w:t>
        <w:tab/>
        <w:t>Top Gu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.</w:t>
        <w:tab/>
        <w:t>Top Gun(tm) (The Second Mi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.</w:t>
        <w:tab/>
        <w:t>Total Recall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.</w:t>
        <w:tab/>
        <w:t>Totally Rad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.</w:t>
        <w:tab/>
        <w:t>Troja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.</w:t>
        <w:tab/>
        <w:t>Twin Cobra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.</w:t>
        <w:tab/>
        <w:t>Twin Eagl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.</w:t>
        <w:tab/>
        <w:t>Ultima Exodu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.</w:t>
        <w:tab/>
        <w:t>Ultima, Quest of the Avata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.</w:t>
        <w:tab/>
        <w:t>Ultima, Warriors of Destiny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.</w:t>
        <w:tab/>
        <w:t>Ultimate Stuntma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.</w:t>
        <w:tab/>
        <w:t>The Untouchabl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</w:t>
        <w:tab/>
        <w:t>Urban Champio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.</w:t>
        <w:tab/>
        <w:t>Vice: Project Doom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.</w:t>
        <w:tab/>
        <w:t>Vindicator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.</w:t>
        <w:tab/>
        <w:t>Wacky Rac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.</w:t>
        <w:tab/>
        <w:t>Wayne's World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.</w:t>
        <w:tab/>
        <w:t>Werewolf: The Last Warrio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.</w:t>
        <w:tab/>
        <w:t>Wheel Of Fortun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.</w:t>
        <w:tab/>
        <w:t>Where's Waldo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.</w:t>
        <w:tab/>
        <w:t>Who Framed Roger Rabbi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.</w:t>
        <w:tab/>
        <w:t>Whomp 'Em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.</w:t>
        <w:tab/>
        <w:t>Wild Gunma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.</w:t>
        <w:tab/>
        <w:t>Willow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.</w:t>
        <w:tab/>
        <w:t>Wizardry - Proving Grounds of the Mad Overlord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.</w:t>
        <w:tab/>
        <w:t>Wizards and Warrior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.</w:t>
        <w:tab/>
        <w:t>Wizards &amp; Warriors III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.</w:t>
        <w:tab/>
        <w:t>Wolverin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.</w:t>
        <w:tab/>
        <w:t>World Cup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</w:t>
        <w:tab/>
        <w:t>World Wrestling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.</w:t>
        <w:tab/>
        <w:t>Wrath of the Black Manta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</w:t>
        <w:tab/>
        <w:t>Wrecking Crew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</w:t>
        <w:tab/>
        <w:t>Wurm: Journey to the Center of the Earth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</w:t>
        <w:tab/>
        <w:t>WWF Wrestlemania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.</w:t>
        <w:tab/>
        <w:t>WWF Wrestlemania Challeng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.</w:t>
        <w:tab/>
        <w:t>X-Me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.</w:t>
        <w:tab/>
        <w:t>Xenophob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.</w:t>
        <w:tab/>
        <w:t>Xevious(tm) The Av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.</w:t>
        <w:tab/>
        <w:t>Xexyz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.</w:t>
        <w:tab/>
        <w:t>Yo! Noid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.</w:t>
        <w:tab/>
        <w:t>Yoshi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.</w:t>
        <w:tab/>
        <w:t>The Young Indiana Jones Chronicl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.</w:t>
        <w:tab/>
        <w:t>Zanac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.</w:t>
        <w:tab/>
        <w:t>Zelda II: The Adventures of Link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.</w:t>
        <w:tab/>
        <w:t>Zen Intergalactic Ninja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.</w:t>
        <w:tab/>
        <w:t>Zoda's Revenge: Star Tropics II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2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ASIOALE</w:t>
        <w:tab/>
        <w:t xml:space="preserve">Both players start with 9 r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ESUTYZA</w:t>
        <w:tab/>
        <w:t>Start with 6 lives, 1-player ga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ESUTYZE</w:t>
        <w:tab/>
        <w:t xml:space="preserve">Start with 9 lives, 1-player gam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IAKUUAZA</w:t>
        <w:tab/>
        <w:t xml:space="preserve">After continue, player 1 has 6 lives in 2-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AKUUAZE</w:t>
        <w:tab/>
        <w:t xml:space="preserve">After continue, player 1 has 9 lives in 2-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IASUOAZA</w:t>
        <w:tab/>
        <w:t>Player 2 has 6 lives in 2-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ASUOAZE</w:t>
        <w:tab/>
        <w:t xml:space="preserve">Player 2 has 9 lives in 2-playe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 is a trademark of Capcom US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ZESNLLLE</w:t>
        <w:tab/>
        <w:t>10 powe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OSNLLLA</w:t>
        <w:tab/>
        <w:t xml:space="preserve">20 power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OSNLLLE</w:t>
        <w:tab/>
        <w:t>30 powe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EVYZLAE</w:t>
        <w:tab/>
        <w:t>Start on miss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ZOVYZLAA</w:t>
        <w:tab/>
        <w:t xml:space="preserve">Start on mission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OVYZLAE</w:t>
        <w:tab/>
        <w:t xml:space="preserve">Start on mission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TXVYZLAA</w:t>
        <w:tab/>
        <w:t>Start on missio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 is a trademark of Capcom US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Worldrunner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EUOLTPA</w:t>
        <w:tab/>
        <w:t xml:space="preserve">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EUPPTLA + PLVOLTLL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EUPPTLA + TLVOLTLL</w:t>
        <w:tab/>
        <w:t xml:space="preserve">Start with 6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EUPPTLE + PLVOLTLU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XUPZGVG</w:t>
        <w:tab/>
        <w:t>Freez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NNXOYGEK</w:t>
        <w:tab/>
        <w:t xml:space="preserve">Slow down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VXOYGEG</w:t>
        <w:tab/>
        <w:t>Speed up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EUOVIGA</w:t>
        <w:tab/>
        <w:t xml:space="preserve">Start with and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miss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OXUONISX</w:t>
        <w:tab/>
        <w:t xml:space="preserve">Auto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XZEAUOOZ + PAEAKPAA + VAEASPSA</w:t>
        <w:tab/>
        <w:t>Start on worl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XZEAUOOZ + ZAEAKPAA + VAEASPSA</w:t>
        <w:tab/>
        <w:t>Start on worl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XZEAUOOZ + LAEAKPAA + VAEASPSA</w:t>
        <w:tab/>
        <w:t>Start on worl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XZEAUOOZ + GAEAKPAA + VAEASPSA</w:t>
        <w:tab/>
        <w:t xml:space="preserve">Start on world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XZEAUOOZ + IAEAKPAA + VAEASPSA</w:t>
        <w:tab/>
        <w:t>Start on worl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XZEAUOOZ + TAEAKPAA + VAEASPSA</w:t>
        <w:tab/>
        <w:t>Start on world 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WorldRunner is a trademark of Acclaim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 Degrees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UYASVK</w:t>
        <w:tab/>
        <w:t>Infinite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EXKLZLE</w:t>
        <w:tab/>
        <w:t>9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EXKLZLA</w:t>
        <w:tab/>
        <w:t xml:space="preserve">6 contin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EXKLZLA</w:t>
        <w:tab/>
        <w:t>No continues, instead of usu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EKKYZAA</w:t>
        <w:tab/>
        <w:t xml:space="preserve">Start with all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ZEKKYZAA</w:t>
        <w:tab/>
        <w:t>Start with half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XVXGGXSX + OXXGIXTE + ZEXGTZZA</w:t>
        <w:tab/>
        <w:t>Start on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XVXGGXSX + OXXGIXTE + LEXGTZZA</w:t>
        <w:tab/>
        <w:t xml:space="preserve">Start on level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XVXGGXSX + OXXGIXTE + GEXGTZZA</w:t>
        <w:tab/>
        <w:t>Start on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0 Degrees is a trademark of Atari Games Corp. Used by Mi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under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 Eyes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GXOUSUSE</w:t>
        <w:tab/>
        <w:t>Most attacks won't damage Ori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XNGNOSE</w:t>
        <w:tab/>
        <w:t xml:space="preserve">Most attacks won't damage Cutrus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GVXGXYZ</w:t>
        <w:tab/>
        <w:t>Start with more energy--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GVXIXYZ</w:t>
        <w:tab/>
        <w:t>Start with more energy--Cu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YZVXTZAE</w:t>
        <w:tab/>
        <w:t xml:space="preserve">Start game with some item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XSLKVSE</w:t>
        <w:tab/>
        <w:t>Never lose item power once g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VTOVNTVA</w:t>
        <w:tab/>
        <w:t>Start game with d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 Eyes, Orin and Cutrus are trademarks of Taxan US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 Family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EVGGALA</w:t>
        <w:tab/>
        <w:t>Start with 1 life--1st ga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EVGGALA</w:t>
        <w:tab/>
        <w:t>Start with 6 lives--1st ga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EVGGALE</w:t>
        <w:tab/>
        <w:t>Start with 9 lives--1st ga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GXSVAUVK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XKKZSVK</w:t>
        <w:tab/>
        <w:t>Infinit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XEVLVVK</w:t>
        <w:tab/>
        <w:t>Infinite Thing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PEKGTAAA</w:t>
        <w:tab/>
        <w:t>Start in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ZEKGTAAA</w:t>
        <w:tab/>
        <w:t>Start in the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LEKGTAAA</w:t>
        <w:tab/>
        <w:t>Start in the hal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AEKGTAAE</w:t>
        <w:tab/>
        <w:t>Start in Fester's(tm)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PEKGTAAE</w:t>
        <w:tab/>
        <w:t>Start in Pugsly's(tm)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ZEKGTAAE</w:t>
        <w:tab/>
        <w:t xml:space="preserve">Start in the toy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LEKGTAAE</w:t>
        <w:tab/>
        <w:t>Start in Wednesday's(tm)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GEKGTAAE</w:t>
        <w:tab/>
        <w:t>Start in the a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YEKGTAAE</w:t>
        <w:tab/>
        <w:t>Start in a secret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AOKGTAAA</w:t>
        <w:tab/>
        <w:t>Start in a secret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POKGTAAA</w:t>
        <w:tab/>
        <w:t>Start in a secret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IOKGTAAE</w:t>
        <w:tab/>
        <w:t>Start in the bon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PXKGTAAA</w:t>
        <w:tab/>
        <w:t>Start in the fre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ZXKGTAAA</w:t>
        <w:tab/>
        <w:t>Start in the fur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>AXKGTAAA</w:t>
        <w:tab/>
        <w:t>Start in Gomez's(tm)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ams Family, Thing, Fester, Pugsly, Wednesday and Gomez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Paramount Pictur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Island II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EXVAALA</w:t>
        <w:tab/>
        <w:t>2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EXVAALA</w:t>
        <w:tab/>
        <w:t>7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EXVAALE</w:t>
        <w:tab/>
        <w:t>10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XNLOKVK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ZUIGEVK</w:t>
        <w:tab/>
        <w:t>Infinit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ENZTPAZ</w:t>
        <w:tab/>
        <w:t>Reversible skat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LKXAAAZ</w:t>
        <w:tab/>
        <w:t>Fas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AKSEYZA</w:t>
        <w:tab/>
        <w:t>Don't lose energy from hitt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SXSUAOSU + GEXULGPA</w:t>
        <w:tab/>
        <w:t>Higher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Island II is a trademark of Hudson Soft US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Island 3 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 xml:space="preserve">KEY IN . . . 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ESZAALA</w:t>
        <w:tab/>
        <w:t>Start with 2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ESZAALA</w:t>
        <w:tab/>
        <w:t>Start with 7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ESZAAL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XNLISSE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XUUGOSO</w:t>
        <w:tab/>
        <w:t>Keep items after dying--after 1st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VTVZZESE</w:t>
        <w:tab/>
        <w:t>Start with 2 Red Taylor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VTVZIESE</w:t>
        <w:tab/>
        <w:t>Start with 2 Blue Tay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VTVXAESE</w:t>
        <w:tab/>
        <w:t>Start with 2 Classi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VTVXLESE</w:t>
        <w:tab/>
        <w:t>Start with 2 Don-Don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VTVXTESE</w:t>
        <w:tab/>
        <w:t>Start with 2 Poley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VTNZPESE</w:t>
        <w:tab/>
        <w:t>Start with 2 boomer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VTNZGESE</w:t>
        <w:tab/>
        <w:t>Start with 2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VTNZYESE</w:t>
        <w:tab/>
        <w:t>Start with 2 invincibility crys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SUEZEXLN</w:t>
        <w:tab/>
        <w:t>Mega-jumping Master Higgin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AAKXGTZA</w:t>
        <w:tab/>
        <w:t>Get 99 lives when you pick up 100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 Island 3, Master Higgins, Taylor, Classie, Don-D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ey are trademarks of Hudson Soft USA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In The Magic Kingdom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LAKUTGTA</w:t>
        <w:tab/>
        <w:t>'Life' cost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AKUTGTE</w:t>
        <w:tab/>
        <w:t>'Life' cost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GAKUYKAA</w:t>
        <w:tab/>
        <w:t>'Freeze' cost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YAKUYKAE</w:t>
        <w:tab/>
        <w:t>'Freeze' cost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IASLAKZA</w:t>
        <w:tab/>
        <w:t>'Invincible' cost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PSLAKZA</w:t>
        <w:tab/>
        <w:t>'Invincible' cost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TASLPKGA</w:t>
        <w:tab/>
        <w:t>'Life Up' cost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PSLPKGE</w:t>
        <w:tab/>
        <w:t>'Life Up' cost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</w:t>
        <w:tab/>
        <w:t>GXELLXSN + AAXUAXGY</w:t>
        <w:tab/>
        <w:t>All items fo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PEVEIAL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</w:t>
        <w:tab/>
        <w:t>TEVEIAL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PEVEIAL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SXKYUOVK</w:t>
        <w:tab/>
        <w:t>Never lose a life in 'attrac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NYKULZKU</w:t>
        <w:tab/>
        <w:t>More 'Freeze'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AGKULZKL</w:t>
        <w:tab/>
        <w:t>Less 'Freeze'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EGSUYXGL</w:t>
        <w:tab/>
        <w:t>More 'Invincible'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SZSTGVVK</w:t>
        <w:tab/>
        <w:t>Infinite c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EYKVNKXN</w:t>
        <w:tab/>
        <w:t>Mega-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s In The Magic Kingdom is a trademark of The Walt Dis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Used by Capcom USA, Inc.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entures of Bayou Billy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GZOVLLVG</w:t>
        <w:tab/>
        <w:t xml:space="preserve">Infinite liv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EKVIZYA + SXOOUKVK</w:t>
        <w:tab/>
        <w:t xml:space="preserve">Infinite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AETAGZ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IAETAGZA</w:t>
        <w:tab/>
        <w:t xml:space="preserve">Start with 6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AETAGZ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PAEVZGAA + UYEVGKPU + AAEVAGGA</w:t>
        <w:tab/>
        <w:t>Start on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ZAEVZGAA + UYEVGKPU + AAEVAGGA</w:t>
        <w:tab/>
        <w:t>Start on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LAEVZGAA + UYEVGKPU + AAEVAGGA</w:t>
        <w:tab/>
        <w:t>Start on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GAEVZGAA + UYEVGKPU + AAEVAGGA</w:t>
        <w:tab/>
        <w:t xml:space="preserve">Start on level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IAEVZGAA + UYEVGKPU + AAEVAGGA</w:t>
        <w:tab/>
        <w:t>Start on leve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TAEVZGAA + UYEVGKPU + AAEVAGGA</w:t>
        <w:tab/>
        <w:t>Start on level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YAEVZGAA + UYEVGKPU + AAEVAGGA</w:t>
        <w:tab/>
        <w:t>Start on leve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entures of Bayou Billy is a trademark of Konami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of Dino-Riki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EETTVG</w:t>
        <w:tab/>
        <w:t xml:space="preserve">Start with 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ESEPGZ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IESEPGZA</w:t>
        <w:tab/>
        <w:t xml:space="preserve">Start with 6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ESEPGZ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ZUENZVG</w:t>
        <w:tab/>
        <w:t>Start with infinite life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ESEIGZA</w:t>
        <w:tab/>
        <w:t xml:space="preserve">Start with 4 life he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ESEIGZE</w:t>
        <w:tab/>
        <w:t>Start with 8 life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VKEAPISA</w:t>
        <w:tab/>
        <w:t>Start Macho (big), stay M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VVEAPISA</w:t>
        <w:tab/>
        <w:t xml:space="preserve">Start as Macho-Riki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IEVASPIG</w:t>
        <w:tab/>
        <w:t>Once Macho, stay M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TKSAAGSA + ZEKEIGAA</w:t>
        <w:tab/>
        <w:t>Start on stage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TKSAAGSA + GEKEIGAA</w:t>
        <w:tab/>
        <w:t>Start on stage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TKSAAGSA + TEKEIGAA</w:t>
        <w:tab/>
        <w:t xml:space="preserve">Start on stage 4-1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TKSAAGSA + AEKEIGAE</w:t>
        <w:tab/>
        <w:t>Start on stage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TKSAAGSA + ZEKEIGAE</w:t>
        <w:tab/>
        <w:t>Start on stage 4-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TKSAAGSA + GEKEIGAE</w:t>
        <w:tab/>
        <w:t>Start on stage 4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s of Dino-Riki and Macho-Riki are trademarks of Hud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US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of Lolo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OPSPVG</w:t>
        <w:tab/>
        <w:t xml:space="preserve">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EKPOAIA</w:t>
        <w:tab/>
        <w:t>1 life for Lolo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EKPOAIE</w:t>
        <w:tab/>
        <w:t xml:space="preserve">9 lives for Lo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of Lolo and Lolo are trademarks of HAL Americ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of Lolo 2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GZXPVLVG</w:t>
        <w:tab/>
        <w:t xml:space="preserve">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ESPXPI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ZESPXPIE</w:t>
        <w:tab/>
        <w:t xml:space="preserve">Start with 10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YESPXPIE</w:t>
        <w:tab/>
        <w:t>Start with 15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ZAEPSZAA</w:t>
        <w:tab/>
        <w:t>Start with 2 magic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AEPSZAA</w:t>
        <w:tab/>
        <w:t xml:space="preserve">Start with 4 magic sh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GXNXUAVG</w:t>
        <w:tab/>
        <w:t xml:space="preserve">Never lose magic sh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GEUPKPAA</w:t>
        <w:tab/>
        <w:t>Start at worl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PEUPKPAE</w:t>
        <w:tab/>
        <w:t>Start at worl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TEUPKPAE</w:t>
        <w:tab/>
        <w:t>Start at worl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LOUPKPAA</w:t>
        <w:tab/>
        <w:t xml:space="preserve">Start at world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AOUPKPAE</w:t>
        <w:tab/>
        <w:t>Start at world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IOUPKPAE</w:t>
        <w:tab/>
        <w:t>Start at world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of Lolo 2 is a trademark of HAL Americ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of Lolo 3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OASZVG</w:t>
        <w:tab/>
        <w:t>Infinite shots for the room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of Lolo 3 is a trademark of HAL Americ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entures of Rocky and Bullwinkle and Friends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AOEZAGA</w:t>
        <w:tab/>
        <w:t>Start with 2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AOEYEZA + AEEIGXZA</w:t>
        <w:tab/>
        <w:t>Start game with no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POEYEZE</w:t>
        <w:tab/>
        <w:t>Start game with 30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4 AND 5: ONLY WHEN HE HAS FULL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TAVE YGYA</w:t>
        <w:tab/>
        <w:t>Rocky(tm) loses no energy when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TAVEAGZA</w:t>
        <w:tab/>
        <w:t>Rocky loses more energy when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ANAIGPA</w:t>
        <w:tab/>
        <w:t xml:space="preserve">Bullwinkle(tm) loses no energ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ANAPGGE</w:t>
        <w:tab/>
        <w:t xml:space="preserve">Bullwinkle loses more energ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SZNEUKVK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ventures of Rocky and Bullwinkle, Rocky and Bullwink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Ward Produc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of Tom Sawyer 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VZOGGPVG</w:t>
        <w:tab/>
        <w:t xml:space="preserve">Infinite T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EUZIALA</w:t>
        <w:tab/>
        <w:t xml:space="preserve">Player 1 starts with 1 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NXLLLA</w:t>
        <w:tab/>
        <w:t xml:space="preserve">Player 2 starts with 1 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TEUZIALA</w:t>
        <w:tab/>
        <w:t xml:space="preserve">Player 1 starts with 6 T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TANXLLLA</w:t>
        <w:tab/>
        <w:t xml:space="preserve">Player 2 starts with 6 T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PEUZIALE</w:t>
        <w:tab/>
        <w:t>Player 1 starts with 9 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PANXLLLE</w:t>
        <w:tab/>
        <w:t xml:space="preserve">Player 2 starts with 9 T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IAXGTSZA</w:t>
        <w:tab/>
        <w:t xml:space="preserve">Only 5 T's lost from sku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OGSZZSVU</w:t>
        <w:tab/>
        <w:t>Start at the river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KISZZSVL</w:t>
        <w:tab/>
        <w:t>Start in the forest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NISZZSVU</w:t>
        <w:tab/>
        <w:t>Start in the house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XTSZZSVU</w:t>
        <w:tab/>
        <w:t>Start in the sky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SYSZZSVL</w:t>
        <w:tab/>
        <w:t>Start in the cave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ZEEZALPA + AEEXZLLE</w:t>
        <w:tab/>
        <w:t xml:space="preserve">Start at the river--Player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LEEZALPA + IEEXZLLE</w:t>
        <w:tab/>
        <w:t>Start in the forest--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GEEZALPA + ZOEXZLLA</w:t>
        <w:tab/>
        <w:t>Start in the house--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IEEZALPA + YOEXZLLA</w:t>
        <w:tab/>
        <w:t>Start in the sky--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TEEZALPA + GOEXZLLE</w:t>
        <w:tab/>
        <w:t>Start in the cave--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of Tom Sawyer is a trademark of SETA US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Fortress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UPKGVG</w:t>
        <w:tab/>
        <w:t xml:space="preserve">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fort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AVPKZL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AVPKZLA</w:t>
        <w:tab/>
        <w:t xml:space="preserve">Start with 6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AVPKZL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XKKSIST + GXNKNIST</w:t>
        <w:tab/>
        <w:t xml:space="preserve">Don't take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fort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AKPSTPA</w:t>
        <w:tab/>
        <w:t xml:space="preserve">Infinite Beam Bullets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XZSOXXPZ + PASOUZYA + VASOKZSA</w:t>
        <w:tab/>
        <w:t>Start on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XZSOXXPZ + ZASOUZYA + VASOKZSA</w:t>
        <w:tab/>
        <w:t>Start on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XZSOXXPZ + LASOUZYA + VASOKZSA</w:t>
        <w:tab/>
        <w:t>Start on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XZSOXXPZ + GASOUZYA + VASOKZSA</w:t>
        <w:tab/>
        <w:t xml:space="preserve">Start on level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XZSOXXPZ + IASOUZYA + VASOKZSA</w:t>
        <w:tab/>
        <w:t>Start on leve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XZSOXXPZ + TASOUZYA + VASOKZSA</w:t>
        <w:tab/>
        <w:t>Start on level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APKZNGIA</w:t>
        <w:tab/>
        <w:t xml:space="preserve">Pick up double bom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YYNXUZGV + YNEZEZGV</w:t>
        <w:tab/>
        <w:t xml:space="preserve">Pick up extra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Fortress and Beam Bullets are trademarks of HAL Americ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olf 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AUGVIL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AUGVILA</w:t>
        <w:tab/>
        <w:t xml:space="preserve">Start with 6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UGVIL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VXKKKLI</w:t>
        <w:tab/>
        <w:t xml:space="preserve">Start at last mission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TPVAPXYE</w:t>
        <w:tab/>
        <w:t>Start with 30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IZVAPXYE</w:t>
        <w:tab/>
        <w:t xml:space="preserve">Start with 45 miss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GXSZAPVG</w:t>
        <w:tab/>
        <w:t>Start with infinite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IEVAISYA</w:t>
        <w:tab/>
        <w:t>Sets missiles to 5 when you re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TOVAISYE</w:t>
        <w:tab/>
        <w:t xml:space="preserve">Sets missiles to 30 when you ref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wolf is a trademark of Universal City Studios, Inc.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aim Entertainment, Inc.,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 Chicken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ASGITZ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ASGITZA</w:t>
        <w:tab/>
        <w:t>Start with 2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EVKNKAPA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VULEESZ</w:t>
        <w:tab/>
        <w:t>Infini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OZXKXZOU + LAXKUZPI</w:t>
        <w:tab/>
        <w:t>3 balloons needed to complete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OZXKXZOU + ZAXKUZPI</w:t>
        <w:tab/>
        <w:t>2 balloons needed to complete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OZXKXZOU + PAXKUZPI</w:t>
        <w:tab/>
        <w:t>1 balloon needed to complete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NNXYKPZU</w:t>
        <w:tab/>
        <w:t>255 points for each present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GVXYKPZL</w:t>
        <w:tab/>
        <w:t>108 points for each present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PAKLTPTA</w:t>
        <w:tab/>
        <w:t>Only need 1 diamond for an extr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fred Chicken and related names are trademarks of Twi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Syndrome 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UNYXVK</w:t>
        <w:tab/>
        <w:t xml:space="preserve">Infinit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UONPPLL</w:t>
        <w:tab/>
        <w:t xml:space="preserve">Set timer to 4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OGPIGA</w:t>
        <w:tab/>
        <w:t>Both players--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AOGPIGE</w:t>
        <w:tab/>
        <w:t xml:space="preserve">Both players--8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AVKGIAA</w:t>
        <w:tab/>
        <w:t xml:space="preserve">Start with flame thr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ZAVKGIAA</w:t>
        <w:tab/>
        <w:t xml:space="preserve">Start with fire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LAVKGIAA</w:t>
        <w:tab/>
        <w:t>Start with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EEKXONY</w:t>
        <w:tab/>
        <w:t xml:space="preserve">Don't lose life when shot or tou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AANGVXNY</w:t>
        <w:tab/>
        <w:t xml:space="preserve">Don't lose life from falling down ho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PEXGGLGA</w:t>
        <w:tab/>
        <w:t>1 life aft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AEXGGLGE</w:t>
        <w:tab/>
        <w:t xml:space="preserve">8 lives after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PENNELAP + KUNNXLAA + LENNULAZ</w:t>
        <w:tab/>
        <w:t>Start on rou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ZENNELAP + KUNNXLAA + LENNULAZ</w:t>
        <w:tab/>
        <w:t>Start on rou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LENNELAP + KUNNXLAA + LENNULAZ</w:t>
        <w:tab/>
        <w:t>Start on rou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GENNELAP + KUNNXLAA + LENNULAZ</w:t>
        <w:tab/>
        <w:t xml:space="preserve">Start on round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IENNELAP + KUNNXLAA + LENNULAZ</w:t>
        <w:tab/>
        <w:t>Start on rou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TENNELAP + KUNNXLAA + LENNULAZ</w:t>
        <w:tab/>
        <w:t>Start on round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Syndrome is a trademark of Sega Enterpris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Mission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SPYZVG</w:t>
        <w:tab/>
        <w:t xml:space="preserve">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ASATLL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ASATLLA</w:t>
        <w:tab/>
        <w:t>Start with doubl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ASATLLE</w:t>
        <w:tab/>
        <w:t xml:space="preserve">Start with tripl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NYKAYLLE</w:t>
        <w:tab/>
        <w:t>Start with all weap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ZNAILSA</w:t>
        <w:tab/>
        <w:t>Keep power up after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GZNAYLSA</w:t>
        <w:tab/>
        <w:t xml:space="preserve">Keep energy after 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GAEOUEAA</w:t>
        <w:tab/>
        <w:t>Thunder uses 25% normal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TEXLPTZA</w:t>
        <w:tab/>
        <w:t xml:space="preserve">Triple energy gained on 'E' pick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ZEULGTGA</w:t>
        <w:tab/>
        <w:t>Less energy lost on 'Bad E' pick-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SZEGGASA</w:t>
        <w:tab/>
        <w:t xml:space="preserve">Shield doesn't use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IZNAEGSA</w:t>
        <w:tab/>
        <w:t xml:space="preserve">You can re-use weapon after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Mission is a trademark of SNK Corp.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on 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AXGNYPA</w:t>
        <w:tab/>
        <w:t xml:space="preserve">Start with 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EOVIZG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EOVIZGE</w:t>
        <w:tab/>
        <w:t xml:space="preserve">Start with 8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GZSZIZSP</w:t>
        <w:tab/>
        <w:t xml:space="preserve">Infinite mega-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EOVPZGA</w:t>
        <w:tab/>
        <w:t>Start with no bull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YEOVPZGA</w:t>
        <w:tab/>
        <w:t xml:space="preserve">Start with 600 bull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AVYLTPA</w:t>
        <w:tab/>
        <w:t>Start with infinite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PAVKUIZA</w:t>
        <w:tab/>
        <w:t>Gain 10 bullets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LAVKUIZA</w:t>
        <w:tab/>
        <w:t xml:space="preserve">Gain 30 bullets on pick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on is a trademark of American Sammy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Gladiators 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EXALTIA</w:t>
        <w:tab/>
        <w:t>Start with 1 life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EXALTIE</w:t>
        <w:tab/>
        <w:t>Start with 8 lives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ZEXALTIE</w:t>
        <w:tab/>
        <w:t>Start with 10 lives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GOXALTIA</w:t>
        <w:tab/>
        <w:t>Start with 20 lives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EVALTIA</w:t>
        <w:tab/>
        <w:t>Start with 1 life--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EVALTIE</w:t>
        <w:tab/>
        <w:t>Start with 8 lives--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ZEVALTIE</w:t>
        <w:tab/>
        <w:t>Start with 10 lives--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GOVALTIA</w:t>
        <w:tab/>
        <w:t>Start with 20 lives--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PEXAPTAA</w:t>
        <w:tab/>
        <w:t>Start on level 2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ZEXAPTAA</w:t>
        <w:tab/>
        <w:t>Start on level 3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LEXAPTAA</w:t>
        <w:tab/>
        <w:t>Start on level 4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PEVAPTAA</w:t>
        <w:tab/>
        <w:t>Start on level 2--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ZEVAPTAA</w:t>
        <w:tab/>
        <w:t>Start on level 3--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LEVAPTAA</w:t>
        <w:tab/>
        <w:t>Start on level 4--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GLUOZGLV</w:t>
        <w:tab/>
        <w:t>Less jou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GZXXLUVK</w:t>
        <w:tab/>
        <w:t>Stop joust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GLOEGALV</w:t>
        <w:tab/>
        <w:t>Less cannonb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GZEPGOVK</w:t>
        <w:tab/>
        <w:t>Stop cannonb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GLKXXZLV</w:t>
        <w:tab/>
        <w:t>Less w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GXOXEXVS</w:t>
        <w:tab/>
        <w:t>Stop wall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>LTXATNIL</w:t>
        <w:tab/>
        <w:t>More assaul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PZXATNIU</w:t>
        <w:tab/>
        <w:t>Less assaul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  <w:tab/>
        <w:t>GZSAINVK</w:t>
        <w:tab/>
        <w:t>Stop assault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>LTSOZOIL</w:t>
        <w:tab/>
        <w:t>More power ball time--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  <w:tab/>
        <w:t>LTSOLOAL</w:t>
        <w:tab/>
        <w:t>More power ball time--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  <w:tab/>
        <w:t>LTSOGPLL</w:t>
        <w:tab/>
        <w:t>More power ball time--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  <w:tab/>
        <w:t>LTSOIOTZ</w:t>
        <w:tab/>
        <w:t>More power ball time--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Gladiators is a trademark of The Samuel Goldwy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on 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ZUUPYNPP</w:t>
        <w:tab/>
        <w:t>More time to answ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YEUPYNPO</w:t>
        <w:tab/>
        <w:t>Less time to answ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ANZATEG</w:t>
        <w:tab/>
        <w:t>Infinite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on is a trademark of Nintendo of Americ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 Rivals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LXLNZGU + ALNLPPGU</w:t>
        <w:tab/>
        <w:t>More time for a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ZLXLNZGL + ZLNLPPGL</w:t>
        <w:tab/>
        <w:t>Less time for a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VNPLAAZ + ATVPAPAZ</w:t>
        <w:tab/>
        <w:t>Run faster without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IXVOPAGA + IZSPGPGA</w:t>
        <w:tab/>
        <w:t>Sup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 Rivals is a trademark of Midway Manufacturing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on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ASSIEUT</w:t>
        <w:tab/>
        <w:t>Unrestricted ground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AKIGAGA</w:t>
        <w:tab/>
        <w:t>Unrestricted flying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on is a trademark of Free Fall Associates and Electronic 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id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 xml:space="preserve">EFFECT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AOPUGLA</w:t>
        <w:tab/>
        <w:t xml:space="preserve">Player 1 start with 1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AOPUGLA</w:t>
        <w:tab/>
        <w:t>Player 1 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OPUGLE</w:t>
        <w:tab/>
        <w:t>Player 1 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OZNEATVK</w:t>
        <w:tab/>
        <w:t>Infinite lives, players 1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IAOONGPA</w:t>
        <w:tab/>
        <w:t xml:space="preserve">Player 1 start at level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ZAOONGPE</w:t>
        <w:tab/>
        <w:t xml:space="preserve">Player 1 start at level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YAOONGPE</w:t>
        <w:tab/>
        <w:t xml:space="preserve">Player 1 start at level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GPOONGPA</w:t>
        <w:tab/>
        <w:t xml:space="preserve">Player 1 start at level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PPOONGPE</w:t>
        <w:tab/>
        <w:t xml:space="preserve">Player 1 start at level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TPOONGPE</w:t>
        <w:tab/>
        <w:t xml:space="preserve">Player 1 start at level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SXNAIAAX</w:t>
        <w:tab/>
        <w:t>No bat enhancement caps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SXVATAAX</w:t>
        <w:tab/>
        <w:t>No l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id is a trademark of Taito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ista's Ring 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AKETILA</w:t>
        <w:tab/>
        <w:t>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AKETILA</w:t>
        <w:tab/>
        <w:t>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KETILE</w:t>
        <w:tab/>
        <w:t>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ZULXKVK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ZAKATIIA</w:t>
        <w:tab/>
        <w:t>Start with fewer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PAKATIIE</w:t>
        <w:tab/>
        <w:t>Start with more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LAEPYSYA</w:t>
        <w:tab/>
        <w:t>Less damage from powerful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GZOPTIST</w:t>
        <w:tab/>
        <w:t>Infinit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IPUAGSLA</w:t>
        <w:tab/>
        <w:t>20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TAUAGSLA</w:t>
        <w:tab/>
        <w:t>5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ista's Ring is a trademark of American Samm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yanax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UEKGUAP</w:t>
        <w:tab/>
        <w:t xml:space="preserve">Infinite spell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ZUGTISA</w:t>
        <w:tab/>
        <w:t xml:space="preserve">Infinite life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ZKAVZGO</w:t>
        <w:tab/>
        <w:t xml:space="preserve">Double life and spell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EUEUGZA + AASAXZZ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IEUEUGZA + IASAXZZA</w:t>
        <w:tab/>
        <w:t xml:space="preserve">Start with doubl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EUEUGZE + AASAXZZE</w:t>
        <w:tab/>
        <w:t>Start with tripl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PAKEKZAA</w:t>
        <w:tab/>
        <w:t>Start with Blast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ZAKEKZAA</w:t>
        <w:tab/>
        <w:t xml:space="preserve">Start with Bind Sp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GPKAXZGA</w:t>
        <w:tab/>
        <w:t xml:space="preserve">Start with extra weapon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SZUGEUVK</w:t>
        <w:tab/>
        <w:t xml:space="preserve">Keep weapons after 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yanax is a trademark of Jaleco US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a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EKNLPZ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EKNLPZA</w:t>
        <w:tab/>
        <w:t xml:space="preserve">Start with 6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EKNLPZ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GZUZLISA</w:t>
        <w:tab/>
        <w:t xml:space="preserve">Don't take any damage (after first 2 uni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XKNYOGA</w:t>
        <w:tab/>
        <w:t>Start with energy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AULLYPA</w:t>
        <w:tab/>
        <w:t xml:space="preserve">Freeze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YASVAYIA</w:t>
        <w:tab/>
        <w:t xml:space="preserve">Start with extra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GASVAYIA</w:t>
        <w:tab/>
        <w:t>Start with les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a is a trademark of SNK Corp.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Futur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 xml:space="preserve">KEY IN . . . </w:t>
        <w:tab/>
        <w:t xml:space="preserve">EFFECT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EXEGAG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EXEGAGE</w:t>
        <w:tab/>
        <w:t>Start with 8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ZKEGOVK</w:t>
        <w:tab/>
        <w:t>Never lose a life in Hill Vall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XOELOVK</w:t>
        <w:tab/>
        <w:t>Never lose a life in Caf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XKALOVK</w:t>
        <w:tab/>
        <w:t>Never lose a life in Schoo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SXVELOVK</w:t>
        <w:tab/>
        <w:t>Never lose a life in Dancing H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VVOUZSZ</w:t>
        <w:tab/>
        <w:t>Disable all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the Future is a trademark of Universal City Studios Inc.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JN Toys, Ltd.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Future II &amp; III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ZAXKZZPA</w:t>
        <w:tab/>
        <w:t>20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LAXKZZPA</w:t>
        <w:tab/>
        <w:t>30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XXELOVK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ZAXKYZPA</w:t>
        <w:tab/>
        <w:t>20 nuclear fuel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LAXKYZPA</w:t>
        <w:tab/>
        <w:t>30 nuclear fuel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ZEEPZST + GZOEZZST</w:t>
        <w:tab/>
        <w:t>Infinite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PEKASEPO</w:t>
        <w:tab/>
        <w:t>Quicker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GZKAKGSA</w:t>
        <w:tab/>
        <w:t>Keep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the Future II &amp; III is a trademark of Universal City Stud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Used by LJN Toys, Ltd.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Dudes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NKASVK</w:t>
        <w:tab/>
        <w:t xml:space="preserve">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XOKASVK</w:t>
        <w:tab/>
        <w:t>Infinite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ENXYZLA</w:t>
        <w:tab/>
        <w:t>Start with 1 life and 1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TENXYZLA</w:t>
        <w:tab/>
        <w:t xml:space="preserve">Start with double lives and contin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ENXYZLE</w:t>
        <w:tab/>
        <w:t>Start with triple lives and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PESAIYIE</w:t>
        <w:tab/>
        <w:t>Gain double usual energy from d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PEETPEY</w:t>
        <w:tab/>
        <w:t xml:space="preserve">Become completely invincib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Dudes is a trademark of Data East US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Street Brawler 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OZOIYPVK</w:t>
        <w:tab/>
        <w:t xml:space="preserve">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AXITAL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AXITALA</w:t>
        <w:tab/>
        <w:t xml:space="preserve">Start with 6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AXITAL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EUZZYAA</w:t>
        <w:tab/>
        <w:t>Start on 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PEUZZYAE</w:t>
        <w:tab/>
        <w:t>Start on level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TEUZZYAE</w:t>
        <w:tab/>
        <w:t xml:space="preserve">Start on level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SZOITNVK</w:t>
        <w:tab/>
        <w:t xml:space="preserve">Don't die at tim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Street Brawler is a trademark of Matte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 Fight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UNNIZVI</w:t>
        <w:tab/>
        <w:t xml:space="preserve">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ENYPPZ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IENYPPZA</w:t>
        <w:tab/>
        <w:t xml:space="preserve">Start with 6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ENYPPZ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EUYTLZA</w:t>
        <w:tab/>
        <w:t xml:space="preserve">Start with only one ball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VXTNYKA</w:t>
        <w:tab/>
        <w:t xml:space="preserve">Balloons are unburs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GENNIPAA</w:t>
        <w:tab/>
        <w:t>Start on level 5--2 play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PENNIPAE</w:t>
        <w:tab/>
        <w:t xml:space="preserve">Start on level 10--2 player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TENNIPAE</w:t>
        <w:tab/>
        <w:t>Start on level 15--2 play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 Fight is a trademark of Nintendo of Americ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i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KSKNVK</w:t>
        <w:tab/>
        <w:t>Infinite Z's on Dream Met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EEZEZIE</w:t>
        <w:tab/>
        <w:t>Start with nine Z's on Dream Meter--1st cred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EEZEZIA</w:t>
        <w:tab/>
        <w:t>Start with one Z--1st cred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CODE 4 WITH CODES 2 OR 3, YOUR Z'S WILL BE SET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RMAL WHEN YOU RE-ENTER A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ZVAAVVK</w:t>
        <w:tab/>
        <w:t xml:space="preserve">Can re-enter Barbie's dream an infin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EEEYAZA</w:t>
        <w:tab/>
        <w:t>Cannot re-enter Barbie'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ie and Dream Meter are trademarks of Matte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Loaded 4 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NXGUVV</w:t>
        <w:tab/>
        <w:t>Balls do no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XOXYUVV</w:t>
        <w:tab/>
        <w:t>Strikes do no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HOWS ONLY UP TO 2 STRIKES AND 3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EOXGLZA</w:t>
        <w:tab/>
        <w:t>2 strikes and you'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LEOXGLZA</w:t>
        <w:tab/>
        <w:t>4 strikes and you'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ANZGLLA</w:t>
        <w:tab/>
        <w:t>1 ball and you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PANZGLLA</w:t>
        <w:tab/>
        <w:t>2 balls and you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ZANZGLLA</w:t>
        <w:tab/>
        <w:t>3 balls and you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8 AND 9 WORK IN 2-PLAYER MO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PANPUTAA + PEOETGAA</w:t>
        <w:tab/>
        <w:t xml:space="preserve">Some batters start with c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ZANPUTAA + ZEOETGAA</w:t>
        <w:tab/>
        <w:t xml:space="preserve">Some batters start with c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Loaded 4 is a trademark of Jaleco US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UGGTVG</w:t>
        <w:tab/>
        <w:t xml:space="preserve">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EESKGZ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IEESKGZA</w:t>
        <w:tab/>
        <w:t xml:space="preserve">Start with 6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EESKGZ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EEPOTPA</w:t>
        <w:tab/>
        <w:t xml:space="preserve">Extra energy on heart pick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ZNOUGST</w:t>
        <w:tab/>
        <w:t>Infinite pellets after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GPSPXVZA</w:t>
        <w:tab/>
        <w:t xml:space="preserve">Double us~ual pellets on pick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IASPXVZA</w:t>
        <w:tab/>
        <w:t>Half usual pellets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man is a trademark of DC Comics Inc. Used by Sun Corpo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: Return of the Joker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XZONSE</w:t>
        <w:tab/>
        <w:t>Protection from enemy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ZSZKXSE</w:t>
        <w:tab/>
        <w:t>Protection from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XSATXSE</w:t>
        <w:tab/>
        <w:t>Protection from "electric gri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EXILGZ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VXILGZA</w:t>
        <w:tab/>
        <w:t>Start with 100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AVXVLZA</w:t>
        <w:tab/>
        <w:t>Each Backpack Energy Capsule(tm) counts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AVXVLZE</w:t>
        <w:tab/>
        <w:t>Each Backpack Energy Capsule counts a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AKOPIZA</w:t>
        <w:tab/>
        <w:t>Invincibility lasts until next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GEOSPKVN</w:t>
        <w:tab/>
        <w:t xml:space="preserve">Start with 7 Backpack Energy Capsules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GEOSTKTA</w:t>
        <w:tab/>
        <w:t>Start game with 3 life increments instead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GASOTOTA</w:t>
        <w:tab/>
        <w:t>Continue game with 3 life increments instead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SZXSZSVK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GXEUIOSE</w:t>
        <w:tab/>
        <w:t>Don't get stunned whe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AEUUAPGA + GXKLAOKE</w:t>
        <w:tab/>
        <w:t>Stand your g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WITH CODE 15, YOU MAY GET STUCK OR DIE IF YOU KN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A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VNULTONN + PEUUGPAA</w:t>
        <w:tab/>
        <w:t>INTENSE knock-back when h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man Return of the Joker, and Backpack Energy Capsu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DC Com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 Returns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SKGKVK</w:t>
        <w:tab/>
        <w:t>Infinite Batarang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AXELAIE</w:t>
        <w:tab/>
        <w:t>Start with 9 Batar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YLOALEAX</w:t>
        <w:tab/>
        <w:t>Start with full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POALEAZ</w:t>
        <w:tab/>
        <w:t>Start with l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AVASZZA</w:t>
        <w:tab/>
        <w:t>Don't lose energy from spi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ZEGLVSE</w:t>
        <w:tab/>
        <w:t>Almost infinite lives and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USAPPAP</w:t>
        <w:tab/>
        <w:t>Lots more energy from small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YAKZTIZE</w:t>
        <w:tab/>
        <w:t>Power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YAKXLIIE</w:t>
        <w:tab/>
        <w:t>Power slid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ZPKXZIIE</w:t>
        <w:tab/>
        <w:t>Power jump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 Return and Batarangs are trademarks of DC Com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of Olympus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AUGPAAO</w:t>
        <w:tab/>
        <w:t>Start with less sta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ZUGPAAP</w:t>
        <w:tab/>
        <w:t xml:space="preserve">Start with more stam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UGYAAA + GZUKGASA + GZUKTASA</w:t>
        <w:tab/>
        <w:t xml:space="preserve">Start with Staff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el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ZAUGYAAA + GZUKGASA + GZUKTASA</w:t>
        <w:tab/>
        <w:t>Start with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LAUGYAAA + GZUKGASA + GZUKTASA</w:t>
        <w:tab/>
        <w:t xml:space="preserve">Start with Div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(tm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AEGOZZA</w:t>
        <w:tab/>
        <w:t>Start with Sandals of Herm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 of Olympus, Staff of Fennel, Divine Sword and Sanda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es are trademarks of Broderbund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EUAUGIA</w:t>
        <w:tab/>
        <w:t>1 round p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LEUAUGIA</w:t>
        <w:tab/>
        <w:t>3 rounds p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SAKGAA + VASEOGSA + VASASGSA</w:t>
        <w:tab/>
        <w:t>Start on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ZASAKGAA + VASEOGSA + VASASGSA</w:t>
        <w:tab/>
        <w:t>Start on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LASAKGAA + VASEOGSA + VASASGSA</w:t>
        <w:tab/>
        <w:t>Start on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ASAKGAA + VASEOGSA + VASASGSA</w:t>
        <w:tab/>
        <w:t>Start on 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IASAKGAA + VASEOGSA + VASASGSA</w:t>
        <w:tab/>
        <w:t>Start on leve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TASAKGAA + VASEOGSA + VASASGSA</w:t>
        <w:tab/>
        <w:t>Start on level 7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YASAKGAA + VASEOGSA + VASASGSA</w:t>
        <w:tab/>
        <w:t>Start on leve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SZUAOSOU</w:t>
        <w:tab/>
        <w:t>Each ship can take only 1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SAXAOISP</w:t>
        <w:tab/>
        <w:t>You have only RIM-66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ship is a trademark of Milton Bradley Company, a Divi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bro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tank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LXTEEVS</w:t>
        <w:tab/>
        <w:t>Infinite am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OVZIAZL</w:t>
        <w:tab/>
        <w:t>Start with half 150mm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LVVZIAZL</w:t>
        <w:tab/>
        <w:t>Start with double 150mm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ZUVXTAPA</w:t>
        <w:tab/>
        <w:t>Start with more wire guided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LVVXTAPA</w:t>
        <w:tab/>
        <w:t>Start with max wire guided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ZUNXAAPA</w:t>
        <w:tab/>
        <w:t>Start with more smoke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LVNXAAPA</w:t>
        <w:tab/>
        <w:t>Start with max smoke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LGEZPPVO</w:t>
        <w:tab/>
        <w:t>Start with less 50mm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NYEZPPVO</w:t>
        <w:tab/>
        <w:t>Start with max 50mm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GTEZIOEG</w:t>
        <w:tab/>
        <w:t>Start with less 50mm ammo after miss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NYEZIOEK</w:t>
        <w:tab/>
        <w:t>Start with max 50mm ammo after miss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SXOPAAVT + SXSLNPSA</w:t>
        <w:tab/>
        <w:t>Take infinite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tank is a trademark of Absolute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toads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...</w:t>
        <w:tab/>
        <w:t>EFFE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ENVZILA</w:t>
        <w:tab/>
        <w:t xml:space="preserve">1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ENVZILA</w:t>
        <w:tab/>
        <w:t>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ENVZILE</w:t>
        <w:tab/>
        <w:t>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GXXZZLVI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XEILUSO</w:t>
        <w:tab/>
        <w:t>Enemies easier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EYSAUVEI</w:t>
        <w:tab/>
        <w:t>Mega-j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EUZITPA</w:t>
        <w:tab/>
        <w:t>Super fast p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ZAXAALAA</w:t>
        <w:tab/>
        <w:t>Start on level 2 -- Wookie Hol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LAXAALAA</w:t>
        <w:tab/>
        <w:t>Start on level 3 -- Turbo Tunnel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GAXAALAA</w:t>
        <w:tab/>
        <w:t>Start on level 4 -- Arctic Caver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IAXAALAA</w:t>
        <w:tab/>
        <w:t>Start on level 5 -- Surf City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TAXAALAA</w:t>
        <w:tab/>
        <w:t>Start on level 6 -- Karnath's Lai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YAXAALAA</w:t>
        <w:tab/>
        <w:t>Start on level 7 -- Volkmire's Inferno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AAXAALAE</w:t>
        <w:tab/>
        <w:t>Start on level 8 -- Intruder Exclud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PAXAALAE</w:t>
        <w:tab/>
        <w:t>Start on level 9 -- Terra Tub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ZAXAALAE</w:t>
        <w:tab/>
        <w:t>Start on level 10 -- Rat Rac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LAXAALAE</w:t>
        <w:tab/>
        <w:t>Start on level 11 -- Clinger Win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GAXAALAE</w:t>
        <w:tab/>
        <w:t>Start on level 12 -- The Revolution(tm)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AOUKXNAA</w:t>
        <w:tab/>
        <w:t>Double energy from f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YXUKXNAE</w:t>
        <w:tab/>
        <w:t>Maximum energy from fl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toads, Wookie Hole, Turbo Tunnel, Arctic Cavern, Surf C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nath's Lair, Volkmire's Inferno, Intruder Excluder, Terra Tub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 Race, Clinger Winger and The Revolution are trademarks of R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toads and Double Dragon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IEEOOALA</w:t>
        <w:tab/>
        <w:t>Start with full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EEOOAL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GXXLAAVI</w:t>
        <w:tab/>
        <w:t>Infinite lives (except stag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GZSOXPVI</w:t>
        <w:tab/>
        <w:t>Infinite lives on st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EVELZZE</w:t>
        <w:tab/>
        <w:t>Start with 10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IYKNIKGX</w:t>
        <w:tab/>
        <w:t>Bonus score now gives invinc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tead of invincibility p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YPSYPGIE</w:t>
        <w:tab/>
        <w:t>Longer invinc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ILSYPGIA</w:t>
        <w:tab/>
        <w:t>Even longer invinc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AOSEVAZA</w:t>
        <w:tab/>
        <w:t>Double Dragon(tm) super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AOUEUAGA</w:t>
        <w:tab/>
        <w:t>Battletoads(tm) super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AXUIPOYA</w:t>
        <w:tab/>
        <w:t>Stronger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toads is a trademark of Rare Ltd. Double Dragon is a trade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chnos Japan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 Stars II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SSZSVV</w:t>
        <w:tab/>
        <w:t>Strikes do no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XSITKVV</w:t>
        <w:tab/>
        <w:t>Balls do no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VIPILA</w:t>
        <w:tab/>
        <w:t>One strike for a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ZAVIPILA</w:t>
        <w:tab/>
        <w:t>Two strikes for a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AVIPILA</w:t>
        <w:tab/>
        <w:t>Four strikes for a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IAVIPILA</w:t>
        <w:tab/>
        <w:t>Five strikes for an out (only 3 show on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PESSIGGA</w:t>
        <w:tab/>
        <w:t>One ball for a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ZESSIGGA</w:t>
        <w:tab/>
        <w:t>Two balls for a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LESSIGGA</w:t>
        <w:tab/>
        <w:t>Three balls for a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IESSIGGA</w:t>
        <w:tab/>
        <w:t>Five balls for a walk (only 3 show on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TESSIGGA</w:t>
        <w:tab/>
        <w:t>Six balls for a walk (only 3 show on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. Mode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PANILTLA</w:t>
        <w:tab/>
        <w:t>One out per side instead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ZANILTLA</w:t>
        <w:tab/>
        <w:t>Two outs p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GANILTLA</w:t>
        <w:tab/>
        <w:t>Four outs p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. the Compute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PAOAILLA</w:t>
        <w:tab/>
        <w:t>One out per side instead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ZAOAILLA</w:t>
        <w:tab/>
        <w:t>Two outs p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GAOAILLA</w:t>
        <w:tab/>
        <w:t>Four outs p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PEXPVGLZ</w:t>
        <w:tab/>
        <w:t>Game ends after 1 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LEXPVGLZ</w:t>
        <w:tab/>
        <w:t>Game ends after 2 i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TEXPVGLZ</w:t>
        <w:tab/>
        <w:t>Game ends after 3 i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>AEXPVGLX</w:t>
        <w:tab/>
        <w:t>Game ends after 4 i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ZEXPVGLX</w:t>
        <w:tab/>
        <w:t>Game ends after 5 i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  <w:tab/>
        <w:t>GEXPVGLX</w:t>
        <w:tab/>
        <w:t>Game ends after 6 i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>TEXPVGLX</w:t>
        <w:tab/>
        <w:t>Game ends after 7 i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  <w:tab/>
        <w:t>AOXPVGLZ</w:t>
        <w:tab/>
        <w:t>Game ends after 8 i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ball Stars II is a trademark of Nintendo of America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 52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-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SGOSVK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ZXNXTAX</w:t>
        <w:tab/>
        <w:t>Keep pick-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GXNKNTAL + GZOKUYAP</w:t>
        <w:tab/>
        <w:t>Fly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GZSSTTEI</w:t>
        <w:tab/>
        <w:t>Don't get stu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AXYKGL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TAXYKGL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PAXYKGL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 52 is a trademark of Codemasters 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lejuic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OIYKVK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EOAAALA</w:t>
        <w:tab/>
        <w:t>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EOAAALA</w:t>
        <w:tab/>
        <w:t>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EOAAALE</w:t>
        <w:tab/>
        <w:t>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AOITYPA</w:t>
        <w:tab/>
        <w:t>Infinite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PEOAIAZA + PENSYLZA</w:t>
        <w:tab/>
        <w:t>Take fewer hits to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lejuice is a trademark of The Geffen Film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the Best Championship Karat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ANIGYPA + VTNIPYSA</w:t>
        <w:tab/>
        <w:t>Each round is 0:10 instead of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ANIGYPA + OZVSYYSE + ZANIANTI</w:t>
        <w:tab/>
        <w:t>Each round is 0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ANIGYPA + OZVSYYSE + LANIANTI</w:t>
        <w:tab/>
        <w:t>Each round is 0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ANIGYPA + OZVSYYSE + GANIANTI</w:t>
        <w:tab/>
        <w:t>Each round is 0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ANIGYPA + OZVSYYSE + IANIANTI</w:t>
        <w:tab/>
        <w:t>Each round is 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ZANIGYPA</w:t>
        <w:tab/>
        <w:t>Each round is 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LANIGYPA</w:t>
        <w:tab/>
        <w:t>Each round is 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GANIGYPA</w:t>
        <w:tab/>
        <w:t>Each round is 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IANIGYPA</w:t>
        <w:tab/>
        <w:t>Each round is 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TANIGYPA</w:t>
        <w:tab/>
        <w:t>Each round is 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YANIGYPA</w:t>
        <w:tab/>
        <w:t>Each round is 7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AANIGYPE</w:t>
        <w:tab/>
        <w:t>Each round is 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PANIGYPE</w:t>
        <w:tab/>
        <w:t>Each round is 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PAOSUZIA</w:t>
        <w:tab/>
        <w:t>Each match is 1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ZAOSUZIA</w:t>
        <w:tab/>
        <w:t xml:space="preserve">Each match is 2 r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LAOSUZIA</w:t>
        <w:tab/>
        <w:t xml:space="preserve">Each match is 3 r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GAOSUZIA</w:t>
        <w:tab/>
        <w:t xml:space="preserve">Each match is 4 r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TAOSUZIA</w:t>
        <w:tab/>
        <w:t xml:space="preserve">Each match is 6 r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SXVSAZVG</w:t>
        <w:tab/>
        <w:t>Infinite time (round never e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20 AND 21 MAY CAUSE SOME GRAPHIC ERRORS NEAR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OXNSGIOU + TONSIIZE</w:t>
        <w:tab/>
        <w:t>All physical types ar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>OXNSGIOU + ZUNSIIZA</w:t>
        <w:tab/>
        <w:t>All physical types ar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ZLEAZETP</w:t>
        <w:tab/>
        <w:t>Start with 50 resistanc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  <w:tab/>
        <w:t>ZLEAPEAZ</w:t>
        <w:tab/>
        <w:t>Start with 50 streng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>ZLEALAGP</w:t>
        <w:tab/>
        <w:t>Start with 50 reflex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  <w:tab/>
        <w:t>TGEAZETP</w:t>
        <w:tab/>
        <w:t>Start with 70 resistanc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  <w:tab/>
        <w:t>TGEAPEAZ</w:t>
        <w:tab/>
        <w:t>Start with 70 streng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  <w:tab/>
        <w:t>TGEALAGP</w:t>
        <w:tab/>
        <w:t>Start with 70 reflex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  <w:tab/>
        <w:t>AAEVVAGE + AEETOPZA</w:t>
        <w:tab/>
        <w:t xml:space="preserve">Gain more strength and ref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n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  <w:tab/>
        <w:t>APEVVAGA + AEETOPZA</w:t>
        <w:tab/>
        <w:t xml:space="preserve">Gain more resistance poi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the Best Championship Karate is a trademark of Loriciel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oot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UKXVUVS</w:t>
        <w:tab/>
        <w:t>Infinite ni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VTVUYOVN + SZVUAOSE</w:t>
        <w:tab/>
        <w:t>Player 1 gets player 2's ni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NNKXXLGV</w:t>
        <w:tab/>
        <w:t>Longer nitro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XKXXLGT</w:t>
        <w:tab/>
        <w:t>Shorter nitro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EKAOKAA</w:t>
        <w:tab/>
        <w:t>Engines are half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PEKAOKAE</w:t>
        <w:tab/>
        <w:t>Engines cos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LEKAXGTA</w:t>
        <w:tab/>
        <w:t>Tires are half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PEKAXGTE</w:t>
        <w:tab/>
        <w:t>Tires cos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ZEKAUGGA</w:t>
        <w:tab/>
        <w:t>Transmission work is half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AEKAUGGE</w:t>
        <w:tab/>
        <w:t>Transmission work is doubl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PEKAKGZA</w:t>
        <w:tab/>
        <w:t>Suspension is half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TEKAKGZA</w:t>
        <w:tab/>
        <w:t>Suspension is tripl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oot is a trademark of Acclaim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ose The Caveman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euyitla</w:t>
        <w:tab/>
        <w:t>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euyitla</w:t>
        <w:tab/>
        <w:t>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euyitle</w:t>
        <w:tab/>
        <w:t>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xotpavg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nenakll</w:t>
        <w:tab/>
        <w:t>Slower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xenakll</w:t>
        <w:tab/>
        <w:t>Faster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eeyyzpa</w:t>
        <w:tab/>
        <w:t>Never lose bones when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xxxyitsz + vekyavse + aougtae</w:t>
        <w:tab/>
        <w:t>Start on Monster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xxxyitsz + vekyavse + zoungtae</w:t>
        <w:tab/>
        <w:t>Start on Terror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nose The Caveman is a trademark of Codemasters Software 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&amp; Ted's Excellent Video Game Adventur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KUPXVK</w:t>
        <w:tab/>
        <w:t>Infinite skelet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ZEKUOSE</w:t>
        <w:tab/>
        <w:t>Infinite coins for l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OUOOUEOO</w:t>
        <w:tab/>
        <w:t>Infinite Good Stuff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XOTTOSE</w:t>
        <w:tab/>
        <w:t>Phone call segments cost only 1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OOKKUTIO</w:t>
        <w:tab/>
        <w:t>Ted starts with 99 coins instead of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OOSVAPIO</w:t>
        <w:tab/>
        <w:t>Bill starts with 99 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IEKKUTIP</w:t>
        <w:tab/>
        <w:t>Ted starts with 5 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IESVAPIP</w:t>
        <w:tab/>
        <w:t>Bill starts with 5 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 &amp; Ted's Excellent Video Game Adventure and Good Stuff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Nelson Fil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Elliott's NASCAR Challeng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EUEKTLEP</w:t>
        <w:tab/>
        <w:t>Accelerat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ZUETKVK</w:t>
        <w:tab/>
        <w:t>Infinite 'free time' in the 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XOAZVVK</w:t>
        <w:tab/>
        <w:t>Freezes timer while crew works on car in 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 Elliott's NASCAR Challenge and Bill Elliot are trademark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Konami Industry Co., Ltd. under license from Adva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ic Commando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NUIYVG</w:t>
        <w:tab/>
        <w:t>Infinite lives in ma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XUEZPVG</w:t>
        <w:tab/>
        <w:t xml:space="preserve">Infinite lives in sub-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AUGSZZ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IAUGSZZA</w:t>
        <w:tab/>
        <w:t xml:space="preserve">Start with doubl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AUGSZZE</w:t>
        <w:tab/>
        <w:t>Start with tripl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VGKKNXUK</w:t>
        <w:tab/>
        <w:t xml:space="preserve">Start with 3-way g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LAUKOZAA + XTUKUXVU</w:t>
        <w:tab/>
        <w:t xml:space="preserve">Start with 3 life energy caps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SXSTYNVK</w:t>
        <w:tab/>
        <w:t xml:space="preserve">Don't take damage from bullets and coll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VTNZXVVK</w:t>
        <w:tab/>
        <w:t xml:space="preserve">Don't take damage from spi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SZUOAOVK</w:t>
        <w:tab/>
        <w:t xml:space="preserve">Don't take damage from bullets </w:t>
        <w:tab/>
        <w:t xml:space="preserve">and collis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XYXUUOEN</w:t>
        <w:tab/>
        <w:t xml:space="preserve">Autofire--main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AAKUOOZA</w:t>
        <w:tab/>
        <w:t xml:space="preserve">Use with BIO Code 11 for im-proved autofir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ic Commando is a trademark of Capcom US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s of Steel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GEUGTTYA</w:t>
        <w:tab/>
        <w:t>Faster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OUGTTYA</w:t>
        <w:tab/>
        <w:t>Slower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XZLGIA</w:t>
        <w:tab/>
        <w:t>Players can take only one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AOSSAAZ</w:t>
        <w:tab/>
        <w:t>Player with puck doesn't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s of Steel is a trademark of Konami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Master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UGYIVG</w:t>
        <w:tab/>
        <w:t xml:space="preserve">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AEGZLZ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IAEGZLZA</w:t>
        <w:tab/>
        <w:t xml:space="preserve">Start with 6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AEGZLZ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ZSOEEvK</w:t>
        <w:tab/>
        <w:t xml:space="preserve">Infinite homing miss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XKPEOVK</w:t>
        <w:tab/>
        <w:t>Infinite Thunderbreak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GXSOVXVK</w:t>
        <w:tab/>
        <w:t xml:space="preserve">Infinite multi-warh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IAEKPLAA</w:t>
        <w:tab/>
        <w:t>Start with 5 of each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ZAEKPLAE</w:t>
        <w:tab/>
        <w:t xml:space="preserve">Start with 10 of each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YAEKPLAE</w:t>
        <w:tab/>
        <w:t>Start with 15 of each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ster Master and Thunderbreaks are trademarks of Sun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erman(tm)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PKAG</w:t>
        <w:tab/>
        <w:t xml:space="preserve">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EZKLL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EZKLU</w:t>
        <w:tab/>
        <w:t xml:space="preserve">Start with 10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ZIGAT</w:t>
        <w:tab/>
        <w:t>Stop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VPGKGG</w:t>
        <w:tab/>
        <w:t xml:space="preserve">Decreas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VYGKGK</w:t>
        <w:tab/>
        <w:t>Increas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ZELGYU</w:t>
        <w:tab/>
        <w:t>Start on st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GOLGYL</w:t>
        <w:tab/>
        <w:t>Start on st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TOLGYU</w:t>
        <w:tab/>
        <w:t xml:space="preserve">Start on stage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AXLGYU</w:t>
        <w:tab/>
        <w:t>Start on stag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ZULGYL</w:t>
        <w:tab/>
        <w:t>Start on stag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AXKKALAP</w:t>
        <w:tab/>
        <w:t xml:space="preserve">Start with double power bomb bla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AUKKALAP</w:t>
        <w:tab/>
        <w:t>Start with triple power bomb bl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EEKKALAP</w:t>
        <w:tab/>
        <w:t>Start with maximum power bomb bla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nyxkuiex</w:t>
        <w:tab/>
        <w:t xml:space="preserve">Increase bomb detonation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AYXKUIEZ</w:t>
        <w:tab/>
        <w:t>Reduce bomb deton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XZEGNIVZ + PAEKEIGN</w:t>
        <w:tab/>
        <w:t xml:space="preserve">Use up to 9 bom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OXEKVPSX + AESKNKTA</w:t>
        <w:tab/>
        <w:t xml:space="preserve">Start with and keep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GXEKLGSA</w:t>
        <w:tab/>
        <w:t>Never lose remote controller after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AESKGUIZ</w:t>
        <w:tab/>
        <w:t xml:space="preserve">Demo start--start with remote controller, bi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 and more bombs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>OXVGITSX</w:t>
        <w:tab/>
        <w:t>Immune to bomb bl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OZNKNNPK + AEEGEYPA</w:t>
        <w:tab/>
        <w:t>Walk through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man is a trademark of Hudson Soft US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's Adventur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VZINVK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EKAAAZ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IEKAAAZ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EKAAAZ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EUAAEGA</w:t>
        <w:tab/>
        <w:t xml:space="preserve">Start with less initial energy (but mor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OUAAEGE</w:t>
        <w:tab/>
        <w:t>Start with mor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GASZTYAA</w:t>
        <w:tab/>
        <w:t>Gain energy from picking up s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YEXELAAA</w:t>
        <w:tab/>
        <w:t>Start on stage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IEXELAAE</w:t>
        <w:tab/>
        <w:t>Start on stage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ZOXELAAA</w:t>
        <w:tab/>
        <w:t>Start on stage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YOXELAAA</w:t>
        <w:tab/>
        <w:t>Start on Stage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PXXELAAA</w:t>
        <w:tab/>
        <w:t>Start on stage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k's Adventure and related names are trademarks of Hudson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, Inc. NES is a trademark of Nintendo of America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man 2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EEGEPZ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EEGEPZ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EEGEPZ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GXKGKXVK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XXONEVK</w:t>
        <w:tab/>
        <w:t>Infinit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LVXOUELL</w:t>
        <w:tab/>
        <w:t>Slower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TOXOUELU</w:t>
        <w:tab/>
        <w:t>Faster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EKAZYLA</w:t>
        <w:tab/>
        <w:t>Always have deto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YNEOLXLK</w:t>
        <w:tab/>
        <w:t>Bomb has a longer 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AXEOLXLG</w:t>
        <w:tab/>
        <w:t>Bomb has a shorter 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GXOLSXVS</w:t>
        <w:tab/>
        <w:t>Stop bombs from expl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GAXKSTAA + GASKKTAA</w:t>
        <w:tab/>
        <w:t>Supe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OXXAPYSX + PEXAZNVZ</w:t>
        <w:tab/>
        <w:t>Always walk through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OXOEGYSX + PEOEINSZ</w:t>
        <w:tab/>
        <w:t>Always walk through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EASPTANG</w:t>
        <w:tab/>
        <w:t>Dollar sign acts as flam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GYSPTANG</w:t>
        <w:tab/>
        <w:t>Dollar sign acts as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KASPTANK</w:t>
        <w:tab/>
        <w:t>Dollar sign acts as heart with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OPSPTANG</w:t>
        <w:tab/>
        <w:t>Dollar sign acts as s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OZSPTANK</w:t>
        <w:tab/>
        <w:t>Dollar sign acts as vest for a sho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man 2 is a trademark of Hudson Soft Co.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LEZXTVI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AKIELLA</w:t>
        <w:tab/>
        <w:t>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AKIELLA</w:t>
        <w:tab/>
        <w:t>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AKIELLE</w:t>
        <w:tab/>
        <w:t>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EOXEYLA</w:t>
        <w:tab/>
        <w:t>1 life aft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TEOXEYLA</w:t>
        <w:tab/>
        <w:t>6 lives aft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PEOXEYLE</w:t>
        <w:tab/>
        <w:t>9 lives aft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YOSGXNYU</w:t>
        <w:tab/>
        <w:t>Speed up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NNSGXNYU</w:t>
        <w:tab/>
        <w:t>Slow down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SXSGSYAX</w:t>
        <w:tab/>
        <w:t>Stop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lderdash is a trademark of First Star, Inc. Used by Data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y and His Blob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AULNGIA</w:t>
        <w:tab/>
        <w:t>1 lif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ZAULNGIE</w:t>
        <w:tab/>
        <w:t xml:space="preserve">Doubl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 xml:space="preserve">GXXEOPVG </w:t>
        <w:tab/>
        <w:t xml:space="preserve">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 xml:space="preserve">SZXLXKSU + YYXLUGEY </w:t>
        <w:tab/>
        <w:t xml:space="preserve">Gives 101 of all starting Jellyb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AVKIPPA</w:t>
        <w:tab/>
        <w:t>Infinite Jellyb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SXEEZAAX</w:t>
        <w:tab/>
        <w:t>Fas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for blob code 7: in the underwater section, if you lose a lif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be able to call your Blob, and therefore become trap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, just reset and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VOGAEOZ</w:t>
        <w:tab/>
        <w:t xml:space="preserve">Invinc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VOPVGEI</w:t>
        <w:tab/>
        <w:t>Never take damage from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APEUUIAA</w:t>
        <w:tab/>
        <w:t xml:space="preserve">Gives 10 Orange Jellyb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AONUSGAA</w:t>
        <w:tab/>
        <w:t>10 Lime Jellyb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OONLOGZN</w:t>
        <w:tab/>
        <w:t xml:space="preserve">99 Licorice Jellyb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AUNLUGIP</w:t>
        <w:tab/>
        <w:t>Double Strawberry Jellyb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TUNLNKAP</w:t>
        <w:tab/>
        <w:t>Double Cola Jellyb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AKNUOGGX</w:t>
        <w:tab/>
        <w:t>Double Cinnamon Jellyb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GXNUUGZP</w:t>
        <w:tab/>
        <w:t xml:space="preserve">Double Apple Jellyb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AVNUNGAL</w:t>
        <w:tab/>
        <w:t>Double Vanilla Jellyb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ZPELNITA</w:t>
        <w:tab/>
        <w:t>Double Ketchup Jellyb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AONLSGTE</w:t>
        <w:tab/>
        <w:t>Triple Coconut Jellyb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APELUITE</w:t>
        <w:tab/>
        <w:t xml:space="preserve">Triple Rootbeer Jellyb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APEUSIAA</w:t>
        <w:tab/>
        <w:t>10 Vitamin A for Vita-Blast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>APEUNIAA</w:t>
        <w:tab/>
        <w:t xml:space="preserve">10 Vitamin B for Vita-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APOLOIAA</w:t>
        <w:tab/>
        <w:t>10 Vitamin C for Vita-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oy and His Blob, Blob and Vita-Blaster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 Stoker's Dracula 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NUNTZUKU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UXLISVS</w:t>
        <w:tab/>
        <w:t>Infinite energy--except falling off cl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EVGPPPA</w:t>
        <w:tab/>
        <w:t>Infini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ZEVGPPPA</w:t>
        <w:tab/>
        <w:t>Faster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UUETEIZE</w:t>
        <w:tab/>
        <w:t>Infinite weapons--except scene 1 da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NNSNGPZE</w:t>
        <w:tab/>
        <w:t>Disable a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m Stoker's Dracula is a trademark of Columbia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thru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GZUKYPVG</w:t>
        <w:tab/>
        <w:t xml:space="preserve">Infinite lives for both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ZKSLZVG</w:t>
        <w:tab/>
        <w:t xml:space="preserve">Freeze weapon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EUKPZLA</w:t>
        <w:tab/>
        <w:t>Player 1 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EKGGZLA</w:t>
        <w:tab/>
        <w:t xml:space="preserve">Player 2 start with 1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TEUKPZLA</w:t>
        <w:tab/>
        <w:t>Player 1 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TEKGGZLA</w:t>
        <w:tab/>
        <w:t xml:space="preserve">Player 2 start with 6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PEUKPZLE</w:t>
        <w:tab/>
        <w:t>Player 1 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PEKGGZLE</w:t>
        <w:tab/>
        <w:t xml:space="preserve">Player 2 start with 9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ZANKLZPA</w:t>
        <w:tab/>
        <w:t>Start game on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LANKLZPA</w:t>
        <w:tab/>
        <w:t>Start game on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GANKLZPA</w:t>
        <w:tab/>
        <w:t xml:space="preserve">Start game on level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IANKLZPA</w:t>
        <w:tab/>
        <w:t>Start game on 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LTUKTLAA</w:t>
        <w:tab/>
        <w:t xml:space="preserve">Start each life with 3-way firing and 99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thru is a trademark of Data East US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Tim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VAVEILSA + PAVEGLAA</w:t>
        <w:tab/>
        <w:t>Start in Milwa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VAVEILSA + ZAVEGLAA</w:t>
        <w:tab/>
        <w:t>Start in Atl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VAVEILSA + LAVEGLAA</w:t>
        <w:tab/>
        <w:t>Start in Los Ang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VAVEILSA + GAVEGLAA</w:t>
        <w:tab/>
        <w:t>Start in Las V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Time is a trademark of FCI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 Bobbl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 xml:space="preserve">PAUKEZLA </w:t>
        <w:tab/>
        <w:t>Both players 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 xml:space="preserve">TAUKEZLA </w:t>
        <w:tab/>
        <w:t xml:space="preserve">Both players start with 6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 xml:space="preserve">PAUKEZLE </w:t>
        <w:tab/>
        <w:t>Both players 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ZAUGEZPE</w:t>
        <w:tab/>
        <w:t>Start game on level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PUGEZPE</w:t>
        <w:tab/>
        <w:t>Start game on level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ZLUGEZPA</w:t>
        <w:tab/>
        <w:t xml:space="preserve">Start game on level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LGUGEZPE</w:t>
        <w:tab/>
        <w:t>Start game on level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ZAOGOLGA</w:t>
        <w:tab/>
        <w:t>Skip only 2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ZAOGOLGE</w:t>
        <w:tab/>
        <w:t>Skip 10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ZANEAGPA + NNEEAKVN</w:t>
        <w:tab/>
        <w:t>Monsters mov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LANEAGPA + NNEEAKSN</w:t>
        <w:tab/>
        <w:t>Monsters move supe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LANEIGZA + SNEEIKVN</w:t>
        <w:tab/>
        <w:t>Angry monsters mov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AAUILSPP</w:t>
        <w:tab/>
        <w:t>Lots of bubbl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AANSIGTA + AESIPGTA</w:t>
        <w:tab/>
        <w:t>Always wear turbo s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 Bobble is a trademark of Taito Americ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 Bobble II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 xml:space="preserve">EFFECT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EXEEALA</w:t>
        <w:tab/>
        <w:t>1 life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EXEEALA</w:t>
        <w:tab/>
        <w:t>6 lives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EXEEALE</w:t>
        <w:tab/>
        <w:t>9 lives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TEVATZLA</w:t>
        <w:tab/>
        <w:t>6 lives--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EVATZLE</w:t>
        <w:tab/>
        <w:t>9 lives--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SZNOASVK</w:t>
        <w:tab/>
        <w:t>Infinite lives--both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7 AND 8: NOT ON THE 1ST LIFE AFTER A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LEXAUAPA + LESOZTPA</w:t>
        <w:tab/>
        <w:t>Start each life with 3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IEXAUAPA + IESOZTPA</w:t>
        <w:tab/>
        <w:t>Start each life with 5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OXXANUPX</w:t>
        <w:tab/>
        <w:t>Blow bubble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IEKEGZPA</w:t>
        <w:tab/>
        <w:t>Start on 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ZEKEGZPE</w:t>
        <w:tab/>
        <w:t>Start on level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YEKEGZPE</w:t>
        <w:tab/>
        <w:t>Start on level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GOKEGZPA</w:t>
        <w:tab/>
        <w:t>Start on level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POKEGZPE</w:t>
        <w:tab/>
        <w:t>Start on level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TOKEGZPE</w:t>
        <w:tab/>
        <w:t>Start on level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AXKEGZPE</w:t>
        <w:tab/>
        <w:t>Start on level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IXKEGZPE</w:t>
        <w:tab/>
        <w:t>Start on level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ZUKEGZPA</w:t>
        <w:tab/>
        <w:t>Start on level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YUKEGZPA</w:t>
        <w:tab/>
        <w:t>Start on level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GUKEGZPE</w:t>
        <w:tab/>
        <w:t>Start on level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>PKKEGZPA</w:t>
        <w:tab/>
        <w:t>Start on level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TKKEGZPA</w:t>
        <w:tab/>
        <w:t>Start on level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  <w:tab/>
        <w:t>LKKEGZPE</w:t>
        <w:tab/>
        <w:t xml:space="preserve">Start on level 75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>ASKEGZPA</w:t>
        <w:tab/>
        <w:t>Start on level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 Bobble II is a trademark of Ta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y O'Har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AELXYZ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AELXYZ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ELXYZE</w:t>
        <w:tab/>
        <w:t>Start with 10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EXGVYZA</w:t>
        <w:tab/>
        <w:t>1 life aft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IEXGVYZA</w:t>
        <w:tab/>
        <w:t>6 lives aft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PEXGVYZE</w:t>
        <w:tab/>
        <w:t>10 lives aft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SZVKOTVG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TAOLKYGP</w:t>
        <w:tab/>
        <w:t>Start with 1/2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EPELVNKE</w:t>
        <w:tab/>
        <w:t>Double Bucky's(tm) special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KZELVNKA</w:t>
        <w:tab/>
        <w:t>Triple Bucky's special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KAEUXNGE</w:t>
        <w:tab/>
        <w:t>All characters start with normal special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EPEUXNGE</w:t>
        <w:tab/>
        <w:t>All characters start with 2x special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KZEUXNGA</w:t>
        <w:tab/>
        <w:t>All characters start with 3x special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y O'Hareis a trademark of Continuity Graphic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gs Bunny(tm) Birthday Blow Out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. . .</w:t>
        <w:tab/>
        <w:t>EFFEC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VIGKVK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LAOANZTE</w:t>
        <w:tab/>
        <w:t>Mega-jumping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EOXPZGE</w:t>
        <w:tab/>
        <w:t>Two hearts of energy gained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EOXPZGA</w:t>
        <w:tab/>
        <w:t>Less energy gained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TNZALAL</w:t>
        <w:tab/>
        <w:t>Stunned for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IPNZALAL</w:t>
        <w:tab/>
        <w:t>Stunned for les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ASAKOTL</w:t>
        <w:tab/>
        <w:t>Use hammer when stu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Bunny and Bugs are trademarks of Warner Bros.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Bunny(tm)--The Bugs Bunny Crazy Castl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OKGPVG</w:t>
        <w:tab/>
        <w:t xml:space="preserve">Start with 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AUGPAI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ZAUGPAIE</w:t>
        <w:tab/>
        <w:t xml:space="preserve">Start with 10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XXTGGEN + PXXTAGAO</w:t>
        <w:tab/>
        <w:t xml:space="preserve">Start with super rabbit pun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XETZZEI</w:t>
        <w:tab/>
        <w:t xml:space="preserve">Become invinc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XKGZZEY</w:t>
        <w:tab/>
        <w:t>Baddies go as fast as Bugs Bunny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GASGAAPA</w:t>
        <w:tab/>
        <w:t xml:space="preserve">Make platforms invisib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SZOKGAAX + PEXYVYAE</w:t>
        <w:tab/>
        <w:t>Start on level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SZOKGAAX + LOXYVYAA</w:t>
        <w:tab/>
        <w:t xml:space="preserve">Start on level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SZOKGAAX + IOXYVYAE</w:t>
        <w:tab/>
        <w:t>Start on level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SZOKGAAX + YXXYVYAA</w:t>
        <w:tab/>
        <w:t>Start on level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 Bunny and The Bugs Bunny Crazy Castle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r Bros. Inc. Used by Kemco Seika Corp. und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'n'Jump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AVPNLGP</w:t>
        <w:tab/>
        <w:t xml:space="preserve">Jump OK, even with no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ZAUZAIPA</w:t>
        <w:tab/>
        <w:t xml:space="preserve">Gain double power on every pick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GVONLAA</w:t>
        <w:tab/>
        <w:t>Jump OK at an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ANPNLIE</w:t>
        <w:tab/>
        <w:t xml:space="preserve">Set jump OK speed to 190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LANPNLIA</w:t>
        <w:tab/>
        <w:t>Set jump OK speed to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EOAGGAA</w:t>
        <w:tab/>
        <w:t>Start on sce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PEOAGGAE</w:t>
        <w:tab/>
        <w:t xml:space="preserve">Start on scene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TEOAGGAE</w:t>
        <w:tab/>
        <w:t>Start on scen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'n'Jump is a trademark of Data East US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i Fighter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EOLATIE</w:t>
        <w:tab/>
        <w:t>Extra lives for Eagl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EOLPTGE</w:t>
        <w:tab/>
        <w:t>Extra lives for Albatro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EOLZTLA</w:t>
        <w:tab/>
        <w:t>Extra lives for A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VNOTENVK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LAXTTPPA</w:t>
        <w:tab/>
        <w:t>More power for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ZAXTTPPE</w:t>
        <w:tab/>
        <w:t>Maximum power for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PASVTPZE</w:t>
        <w:tab/>
        <w:t>Increase cobalt power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VTVNIPSA</w:t>
        <w:tab/>
        <w:t>Start with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VTNYPPSA</w:t>
        <w:tab/>
        <w:t>Start with rotating 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OUVNAXOO</w:t>
        <w:tab/>
        <w:t>Never lose weapon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KXNYLZSA</w:t>
        <w:tab/>
        <w:t>Never lose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KXVNYZSA</w:t>
        <w:tab/>
        <w:t>Never los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KXNYPZSA</w:t>
        <w:tab/>
        <w:t>Never lose rotating 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AVVNLXOZ</w:t>
        <w:tab/>
        <w:t>Never lose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i Fighter is a trademark of Taxan US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Tim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STVAVI</w:t>
        <w:tab/>
        <w:t xml:space="preserve">Start game with 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ASGKLGE</w:t>
        <w:tab/>
        <w:t xml:space="preserve">Start game with 8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LKIZYVI</w:t>
        <w:tab/>
        <w:t>Start game with infinite pe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PVGSLIA</w:t>
        <w:tab/>
        <w:t xml:space="preserve">Start game with double pep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ZVIAZEI</w:t>
        <w:tab/>
        <w:t>Anti-gravity s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YPESOUGO</w:t>
        <w:tab/>
        <w:t xml:space="preserve">Peter Pepper(tm) gets super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SZKNNIAX</w:t>
        <w:tab/>
        <w:t xml:space="preserve">Fast play for exp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SXVSSXSU</w:t>
        <w:tab/>
        <w:t>Monsters always move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SXVSSXSU + GOVSVXAO</w:t>
        <w:tab/>
        <w:t xml:space="preserve">Monsters move at double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SXVSSXSU + YOVSVXAO</w:t>
        <w:tab/>
        <w:t>Monsters move at quadrupl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Time and Peter Pepper are trademarks of Data East US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l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UNUOTTNN</w:t>
        <w:tab/>
        <w:t>9 lives for players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UNUOTTNY</w:t>
        <w:tab/>
        <w:t>1 life for players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GXEOZZVI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KYVEOZUY</w:t>
        <w:tab/>
        <w:t>Start with 20 gren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NYVEOZUY</w:t>
        <w:tab/>
        <w:t>Start with 50 gren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EUXSIPA</w:t>
        <w:tab/>
        <w:t>Infinite gren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GAVXNGGE</w:t>
        <w:tab/>
        <w:t>Pick up more gren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ZAVXNGGA</w:t>
        <w:tab/>
        <w:t>Pick up less gren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AKOPLZEG</w:t>
        <w:tab/>
        <w:t>Shorter i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NNOPLLEK</w:t>
        <w:tab/>
        <w:t>Longer i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l is a trademark of Fabte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Planet and the Planeteers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ENVIGGA</w:t>
        <w:tab/>
        <w:t>Start with 2 lives instead of 5, outsid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ENVIGGE</w:t>
        <w:tab/>
        <w:t>Start with 10 lives, outsid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XNLYVVK</w:t>
        <w:tab/>
        <w:t>Infinite lives, outsid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ZSUGVVK</w:t>
        <w:tab/>
        <w:t>Infinite lives, insid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AETITGE</w:t>
        <w:tab/>
        <w:t>Start with 10 lives, insid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PAETITGA</w:t>
        <w:tab/>
        <w:t>Start with 2 lives, insid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SZNXGXVK + SZVXPKVK</w:t>
        <w:tab/>
        <w:t>Infinite power, outsid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SXXXEUVK + SZEUGKVK</w:t>
        <w:tab/>
        <w:t>Infinite power, insid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AANVAEGZ</w:t>
        <w:tab/>
        <w:t>Start inside level 1 instead of out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ain Planet and the Planeteers is a trademark of T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, Inc. and DIC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Skyhawk (tm)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 xml:space="preserve">EFFECT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OZKAIGVK</w:t>
        <w:tab/>
        <w:t xml:space="preserve">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EUITIIA</w:t>
        <w:tab/>
        <w:t xml:space="preserve">Start with 1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ZEUITIIE</w:t>
        <w:tab/>
        <w:t xml:space="preserve">Start with 10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OZXPUZVK</w:t>
        <w:tab/>
        <w:t xml:space="preserve">Infinite Maverick miss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OXKPVGVK</w:t>
        <w:tab/>
        <w:t xml:space="preserve">Infinite Hawk bom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LESITITA</w:t>
        <w:tab/>
        <w:t xml:space="preserve">Start with half Hawk bom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GOSITITA</w:t>
        <w:tab/>
        <w:t xml:space="preserve">Start with 20 Hawk bom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ESSZIZE</w:t>
        <w:tab/>
        <w:t xml:space="preserve">Start with 8 Phoenix and Maverick miss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GENXKGZA</w:t>
        <w:tab/>
        <w:t xml:space="preserve">Double cost of Hawk bom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GAXZKIZA</w:t>
        <w:tab/>
        <w:t xml:space="preserve">Double cost of Phoenix miss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ZAOZEIIE</w:t>
        <w:tab/>
        <w:t xml:space="preserve">Double cost of Maverick miss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Skyhawk is a trademark of Milton Bradle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 Kid II 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ZKKYOTG</w:t>
        <w:tab/>
        <w:t>Start new game with $82 instead of $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EGKKYOTK</w:t>
        <w:tab/>
        <w:t xml:space="preserve">Start new game with $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ZSGGPAA</w:t>
        <w:tab/>
        <w:t>Start new game with $21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EGSGGPAE</w:t>
        <w:tab/>
        <w:t>Start new game with $131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ASKPPAE</w:t>
        <w:tab/>
        <w:t>Start new game with $1,342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ZSKPPAA</w:t>
        <w:tab/>
        <w:t>Start new game with $5,368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PAOASGIE</w:t>
        <w:tab/>
        <w:t xml:space="preserve">Can't double down in blackjack </w:t>
        <w:tab/>
        <w:t xml:space="preserve">(game will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enough mon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PAKAVIIE</w:t>
        <w:tab/>
        <w:t xml:space="preserve">Can't split in blackjack (game will say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mon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 Kid II is a trademark of Sofel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elian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 xml:space="preserve">EFFECT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EVGYPL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EVGYPL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EVGYPL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LOKZLVI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IAOGTZZA</w:t>
        <w:tab/>
        <w:t>5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AOGTZZE</w:t>
        <w:tab/>
        <w:t>8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SZNXYAVG</w:t>
        <w:tab/>
        <w:t>Infini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elian is a trademark of Triffix Entertainment Inc. and Rollo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of Dragon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 xml:space="preserve">EFFECT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EVPULAP</w:t>
        <w:tab/>
        <w:t>Stop skeletons from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EOGYZPA</w:t>
        <w:tab/>
        <w:t>Enemies and you each fight fa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ZPSLONLP</w:t>
        <w:tab/>
        <w:t>Super strong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ZVUSNVK</w:t>
        <w:tab/>
        <w:t>No harm from most monster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YNOLSYAE</w:t>
        <w:tab/>
        <w:t>Infinit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NYXKLAGE</w:t>
        <w:tab/>
        <w:t>Super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ZAXGLAAA</w:t>
        <w:tab/>
        <w:t>Start with kn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LAXGLAAA</w:t>
        <w:tab/>
        <w:t>Start with knives and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EAXGLAAA</w:t>
        <w:tab/>
        <w:t>Start with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UAXGLAAA</w:t>
        <w:tab/>
        <w:t>Start with armor, knives and m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of Dragon is a trademark of Seta, US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Quest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KAVIVG</w:t>
        <w:tab/>
        <w:t xml:space="preserve">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TSXATEY</w:t>
        <w:tab/>
        <w:t xml:space="preserve">Infinite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LKUZTZZU</w:t>
        <w:tab/>
        <w:t>75 lives instead of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OUZTZZU</w:t>
        <w:tab/>
        <w:t xml:space="preserve">25 lives instead of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XKNKLVG</w:t>
        <w:tab/>
        <w:t xml:space="preserve">Don't lose life from 'reset' or 'back'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SZOEIUVK</w:t>
        <w:tab/>
        <w:t xml:space="preserve">Use sword (press 'B') as long as you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XXOAZGYA</w:t>
        <w:tab/>
        <w:t xml:space="preserve">Now you can move while using sword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IAEEALYP</w:t>
        <w:tab/>
        <w:t>Must use with Code 7 for pe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t sword-wielding abili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GAXEGIZA + GAUEGIZA</w:t>
        <w:tab/>
        <w:t>Supercharged spe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AAXEGIZE + AAUEGIZE</w:t>
        <w:tab/>
        <w:t>Turbo fuel-injected 16-valve spe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Quest is a trademark of Nex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Vania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may notice some extra flicker on the screen. Tr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T button to clea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OXNGLZVK</w:t>
        <w:tab/>
        <w:t xml:space="preserve">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KZSSEZKA + KXESUZKA</w:t>
        <w:tab/>
        <w:t xml:space="preserve">Weapons don't use power he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NKXPGA + PANGSAG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ANKXPGE + AANGSAGE</w:t>
        <w:tab/>
        <w:t xml:space="preserve">Start with 8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XOGOPIE</w:t>
        <w:tab/>
        <w:t>Start with 40 power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SOGOPIA</w:t>
        <w:tab/>
        <w:t xml:space="preserve">Start with 80 power he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SXXXYAAX</w:t>
        <w:tab/>
        <w:t xml:space="preserve">Infinit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GZOGYUSE</w:t>
        <w:tab/>
        <w:t xml:space="preserve">Keep weapons after losing a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ZEUTAYAA</w:t>
        <w:tab/>
        <w:t>Gain rapid fire shots on weap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Vania is a trademark of Konami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Vania(tm) II: Simon's Quest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...</w:t>
        <w:tab/>
        <w:t>EFFEC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1 THRU 6 WORK ON 1ST GAME ONLY, NOT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SSYLSA</w:t>
        <w:tab/>
        <w:t>Infinit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asglil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asglil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asglil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izskziai</w:t>
        <w:tab/>
        <w:t>Start game with 25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iyskziai</w:t>
        <w:tab/>
        <w:t>Start game with 75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isktial</w:t>
        <w:tab/>
        <w:t>Start with mor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zsktial</w:t>
        <w:tab/>
        <w:t>Start with l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Vania and Simon's Quest are trademarks of Konami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ship Pool 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AOUYALA</w:t>
        <w:tab/>
        <w:t>1 foul loses the game (instead of 3)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10-ball in part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ZAOUYALA</w:t>
        <w:tab/>
        <w:t>2 fouls in a row loses the game--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 9- and 10-ball in part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LNUKXSO</w:t>
        <w:tab/>
        <w:t xml:space="preserve">Fouls don't count--only on 9-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ball and rotation in party mode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UOLXXSO</w:t>
        <w:tab/>
        <w:t xml:space="preserve">Number of fouls is not cleared after a good shot (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ls don't have to be in a row to lose)--only on 10-ball in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OZVETASX + AAVEYEST</w:t>
        <w:tab/>
        <w:t xml:space="preserve">Player 1 always breaks in 9-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OZVETASX + PAVEYEST</w:t>
        <w:tab/>
        <w:t xml:space="preserve">Player 2 always breaks in 9-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ship Pool is a trademark of Mindscap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'N Dal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...</w:t>
        <w:tab/>
        <w:t>EFFE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OEITEEN</w:t>
        <w:tab/>
        <w:t xml:space="preserve">Infinite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TUEENSL</w:t>
        <w:tab/>
        <w:t>Freeze mechanical bull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VKAVNSL</w:t>
        <w:tab/>
        <w:t>Freeze mechanic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VOPTESL</w:t>
        <w:tab/>
        <w:t>Freeze 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VNOLKSL</w:t>
        <w:tab/>
        <w:t>Freeze buzz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VVPZSSL</w:t>
        <w:tab/>
        <w:t>Freeze racket-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TSOYKSL</w:t>
        <w:tab/>
        <w:t>Freeze d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TSPANSL</w:t>
        <w:tab/>
        <w:t>Freeze hawk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</w:t>
        <w:tab/>
        <w:t>AVVOOUSL</w:t>
        <w:tab/>
        <w:t>Freeze bounc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ZEXKNPTE</w:t>
        <w:tab/>
        <w:t>Mega-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'N Dale is a trademark of The Walt Disne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'N Dale Rescue Rangers 2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EUYIILA</w:t>
        <w:tab/>
        <w:t>Both 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ZEUYIILA</w:t>
        <w:tab/>
        <w:t>Both start with 2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GEUYIILA</w:t>
        <w:tab/>
        <w:t>Both start with 4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IEUYIILA</w:t>
        <w:tab/>
        <w:t>Both start with 5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XKZKTVI</w:t>
        <w:tab/>
        <w:t>Almost infinite lives--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PEOYZILA</w:t>
        <w:tab/>
        <w:t>Both start with 1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ZEOYZILA</w:t>
        <w:tab/>
        <w:t>Both start with 2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GEOYZILA</w:t>
        <w:tab/>
        <w:t>Both start with 4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IEOYZILA</w:t>
        <w:tab/>
        <w:t>Both start with 5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OUXLLEVS</w:t>
        <w:tab/>
        <w:t>Infinite hearts--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PANNAILA</w:t>
        <w:tab/>
        <w:t>Start with 1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ZANNAILA</w:t>
        <w:tab/>
        <w:t>Start with 2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TANNAILA</w:t>
        <w:tab/>
        <w:t>Start with 6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PANNAILE</w:t>
        <w:tab/>
        <w:t>Start with 9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NYNNAILE</w:t>
        <w:tab/>
        <w:t>Start with 255 credits (ignore the cou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OXUNGIVK</w:t>
        <w:tab/>
        <w:t>Infinit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 'N Dale Rescue Rangers 2 and related names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bby Cherub 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EAYZVG</w:t>
        <w:tab/>
        <w:t xml:space="preserve">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ZEXIYSA</w:t>
        <w:tab/>
        <w:t xml:space="preserve">Infinite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EOAAZZ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IEOAAZZA</w:t>
        <w:tab/>
        <w:t xml:space="preserve">Start with doubl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EOAAZZE</w:t>
        <w:tab/>
        <w:t>Start with tripl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IEOALZPA + GEOAPZAA</w:t>
        <w:tab/>
        <w:t xml:space="preserve">Start on Stage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ZEOALZPE + PEOAPZAE</w:t>
        <w:tab/>
        <w:t>Start on St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GEVAKVAA</w:t>
        <w:tab/>
        <w:t xml:space="preserve">Half regular power  gained from f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PENXATZA</w:t>
        <w:tab/>
        <w:t>Slow down power loss on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LENXTVPA</w:t>
        <w:tab/>
        <w:t xml:space="preserve">Slow down power loss in the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ZANEVSUT</w:t>
        <w:tab/>
        <w:t>Infinite Gau(tm) (sh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AASXOAGE</w:t>
        <w:tab/>
        <w:t>Double Gau (shots) on candy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bby Cherub and Gau are trademarks of Bandai Americ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 Caper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GZEYPSSE</w:t>
        <w:tab/>
        <w:t>Infinit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ASVNAZA</w:t>
        <w:tab/>
        <w:t>Full energy from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NNOTNLAE</w:t>
        <w:tab/>
        <w:t>Start with lots of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HEN USING CODES 4 THRU 8, YOU HAVE TO START OV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1 WHEN YOU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ZEVGGAPA</w:t>
        <w:tab/>
        <w:t>Start on st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LEVGGAPA</w:t>
        <w:tab/>
        <w:t>Start on st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EVGGAPA</w:t>
        <w:tab/>
        <w:t>Start on st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IEVGGAPA</w:t>
        <w:tab/>
        <w:t>Start on st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TEVGGAPA</w:t>
        <w:tab/>
        <w:t>Start on st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 Caper is a trademark of Toho Co.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Connection 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NSTPVG</w:t>
        <w:tab/>
        <w:t xml:space="preserve">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EKEYIZA</w:t>
        <w:tab/>
        <w:t>Start with doubl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EKEYIZE</w:t>
        <w:tab/>
        <w:t xml:space="preserve">Start with tripl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XKPZGVG</w:t>
        <w:tab/>
        <w:t>Infinit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XSAPIIA</w:t>
        <w:tab/>
        <w:t xml:space="preserve">Start with extra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PEKEIIAA</w:t>
        <w:tab/>
        <w:t>Start on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ZEKEIIAA</w:t>
        <w:tab/>
        <w:t>Start on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LEKEIIAA</w:t>
        <w:tab/>
        <w:t>Start on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GEKEIIAA</w:t>
        <w:tab/>
        <w:t>Start on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IEKEIIAA</w:t>
        <w:tab/>
        <w:t xml:space="preserve">Start on level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Connection is a trademark of Jaleco US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h at Demonhead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VZSULOVV</w:t>
        <w:tab/>
        <w:t xml:space="preserve">Don't die when power hits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VNNGNUSO</w:t>
        <w:tab/>
        <w:t xml:space="preserve">Start with 1 of each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AEKVGAO + AEVZNPAO + ZAOGXGGA</w:t>
        <w:tab/>
        <w:t>Start with 50%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PEKVGAO + TAOGXGGA + AOVZNPAO</w:t>
        <w:tab/>
        <w:t xml:space="preserve">Start with 15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ZEKVGAP + AAOGXGGE + AXVZNPAP</w:t>
        <w:tab/>
        <w:t xml:space="preserve">Start with 2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SXKZGSVS</w:t>
        <w:tab/>
        <w:t xml:space="preserve">Infinite supply of all items b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VUGAGST</w:t>
        <w:tab/>
        <w:t xml:space="preserve">All items in shop ar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 xml:space="preserve">TAUGKGKY + UPUGVKXO </w:t>
        <w:tab/>
        <w:t xml:space="preserve">Start with extra cash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h at Demonhead is a trademark of Vic Tokai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hanger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ASGVGLA</w:t>
        <w:tab/>
        <w:t>Start with 2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ASGVGL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YASGVGLA</w:t>
        <w:tab/>
        <w:t>Start with 8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ASGVGLE</w:t>
        <w:tab/>
        <w:t>Start with 10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XEKKSVK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SZVPOKVK</w:t>
        <w:tab/>
        <w:t>Protection from most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PAKGUGLA</w:t>
        <w:tab/>
        <w:t>Start with 1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IAKGUGLA</w:t>
        <w:tab/>
        <w:t>Start with 5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YAKGUGLA</w:t>
        <w:tab/>
        <w:t>Start with 7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PAKGUGLE</w:t>
        <w:tab/>
        <w:t>Start with 9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ULOTSYTN</w:t>
        <w:tab/>
        <w:t>Infinite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SUNPXXSO</w:t>
        <w:tab/>
        <w:t>Don't burn money at camp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AXOKNGAP</w:t>
        <w:tab/>
        <w:t>Start with 2x life (does not show on 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AEOKNGAO</w:t>
        <w:tab/>
        <w:t>Start with 1/2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VTVKVKSE</w:t>
        <w:tab/>
        <w:t>Start with 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VTVKUKSE</w:t>
        <w:tab/>
        <w:t>Start with $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VGVKUKSE</w:t>
        <w:tab/>
        <w:t xml:space="preserve">Start with $650,000 (display shows $xx0000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ick up first money b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YONKKXAP</w:t>
        <w:tab/>
        <w:t>Some bags contain mega-money some contain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hanger is a trademark of Cliffhanger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 Clu Land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GXLILL</w:t>
        <w:tab/>
        <w:t xml:space="preserve">Both players have 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ZPGSL</w:t>
        <w:tab/>
        <w:t xml:space="preserve">Infinite time (stops tim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GKGL</w:t>
        <w:tab/>
        <w:t>Both players 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PGKGL</w:t>
        <w:tab/>
        <w:t xml:space="preserve">Both players start with 10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TEYIGL</w:t>
        <w:tab/>
        <w:t xml:space="preserve">Increase extra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VTSKPLSA</w:t>
        <w:tab/>
        <w:t xml:space="preserve">Player 2 has only 1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IEVISZZA</w:t>
        <w:tab/>
        <w:t>Shoot more 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OVSOZAZ</w:t>
        <w:tab/>
        <w:t>Shoot shorter 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ASVSOZAZ</w:t>
        <w:tab/>
        <w:t>Shoot longer 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AASIAYGA</w:t>
        <w:tab/>
        <w:t>Enemy can go thru gold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 Clu Land is a trademark of Nintendo of Americ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 Command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UAAOVK</w:t>
        <w:tab/>
        <w:t xml:space="preserve">Start with 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AUVGZG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AUVGZGE</w:t>
        <w:tab/>
        <w:t xml:space="preserve">Start with 9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GZSSNGST</w:t>
        <w:tab/>
        <w:t xml:space="preserve">Become immune to weapon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 Command is a trademark of Data East US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 Triangl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ENXTPVSA + LEXTZVAX</w:t>
        <w:tab/>
        <w:t xml:space="preserve">Never lose your power-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ZUXZVVK</w:t>
        <w:tab/>
        <w:t xml:space="preserve">Infinite continu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ZEVNOVK</w:t>
        <w:tab/>
        <w:t>Don't lose life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ZVTSOVK</w:t>
        <w:tab/>
        <w:t xml:space="preserve">Don't lose life for Tim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VVXEAUSE + LOXEPLIP</w:t>
        <w:tab/>
        <w:t xml:space="preserve">Gain an extra min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SZEVNOVK + SZVTSOVK</w:t>
        <w:tab/>
        <w:t xml:space="preserve">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 Triangle is a trademark of R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Name: Viper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OVKNVK</w:t>
        <w:tab/>
        <w:t xml:space="preserve">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ENTAGL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ENTAGLA</w:t>
        <w:tab/>
        <w:t xml:space="preserve">Start with 6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ENTAGL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TVPVOON + AASOVZPA</w:t>
        <w:tab/>
        <w:t xml:space="preserve">Infinite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TETLIZL</w:t>
        <w:tab/>
        <w:t>Start with double usual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PPETLIZU</w:t>
        <w:tab/>
        <w:t xml:space="preserve">Start with half usual bull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GTOVEYZL</w:t>
        <w:tab/>
        <w:t>Double usual bullets on new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PPOVEYZU</w:t>
        <w:tab/>
        <w:t xml:space="preserve">Half bullets on new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VVNVGKSE</w:t>
        <w:tab/>
        <w:t>Start with machine gun and 256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VTOTONSE</w:t>
        <w:tab/>
        <w:t>Machine gun and 256 bullets on new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GZOTONSE + GZEVVNSE</w:t>
        <w:tab/>
        <w:t xml:space="preserve">Keep machine gun after d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AAOXLZPA</w:t>
        <w:tab/>
        <w:t xml:space="preserve">Infinite machine gun bull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AENXZPPA</w:t>
        <w:tab/>
        <w:t xml:space="preserve">Infinite bullets for your g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SXKEVNOU + ONEOYEXN</w:t>
        <w:tab/>
        <w:t xml:space="preserve">Upper level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Name: Viper is a trademark of Capcom US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EZEGNOVG</w:t>
        <w:tab/>
        <w:t xml:space="preserve">Start with 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XVULASXK</w:t>
        <w:tab/>
        <w:t xml:space="preserve">Start with infinite gren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EKKIILA</w:t>
        <w:tab/>
        <w:t>Both players 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TEKKIILA</w:t>
        <w:tab/>
        <w:t xml:space="preserve">Both players start with 6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EKKIILE</w:t>
        <w:tab/>
        <w:t>Both players 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OSGIIIA</w:t>
        <w:tab/>
        <w:t>Start with double rations of gren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 is a trademark of Capcom US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 of the Crystal Palac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GZVTAPAX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XXTAIAX</w:t>
        <w:tab/>
        <w:t>Infinite energy for Farro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GPEYUXTA</w:t>
        <w:tab/>
        <w:t>Maximum energy without Life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GZXVPPAX + GZUTZPAX</w:t>
        <w:tab/>
        <w:t xml:space="preserve">Don't use up money when bu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AVIGTZA + PAVITTLA</w:t>
        <w:tab/>
        <w:t>Super Jump without Flight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You must ALREADY have super jump FOR Codes 6 AND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IOUSLVTA</w:t>
        <w:tab/>
        <w:t>Increase Super Jump to Mega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IKUSLVTA</w:t>
        <w:tab/>
        <w:t>Increase Super Jump to Super Mega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est of the Crystal Palace and Farron are trademarks of Asm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LAIUZ</w:t>
        <w:tab/>
        <w:t xml:space="preserve">Start with 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XIIUX</w:t>
        <w:tab/>
        <w:t xml:space="preserve">Keep weapons after losing a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LTIYG</w:t>
        <w:tab/>
        <w:t xml:space="preserve">Become invincible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 don't shoot 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EIIXZ</w:t>
        <w:tab/>
        <w:t>Start new life with machine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ZEIIXZ</w:t>
        <w:tab/>
        <w:t>Start new life with flame-th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LEIIXZ</w:t>
        <w:tab/>
        <w:t xml:space="preserve">Start new lif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GEIIXZ</w:t>
        <w:tab/>
        <w:t>Start new life with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 is a trademark of Konami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 Forc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AUYTTLE</w:t>
        <w:tab/>
        <w:t>Start all characters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AUYTTLA</w:t>
        <w:tab/>
        <w:t>Start all characters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UYTTLA</w:t>
        <w:tab/>
        <w:t>Start all characters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ANVIAPA</w:t>
        <w:tab/>
        <w:t>Infinite lives--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 Force is a trademark of Konami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World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EKGYAZA + PAKZKYZA</w:t>
        <w:tab/>
        <w:t>Start with 2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EKGYAZA + TAKZKYZA</w:t>
        <w:tab/>
        <w:t>Start with 7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EKGYAZE + PAKZKYZE</w:t>
        <w:tab/>
        <w:t>Start with 10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GXUVTKVK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LEKKGAPA + LAVXXYPA</w:t>
        <w:tab/>
        <w:t>Start with 3 er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TEKKGAPA + TAVXXYPA</w:t>
        <w:tab/>
        <w:t>Start with 6 er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PEKKGAPE + PAVXXYPE</w:t>
        <w:tab/>
        <w:t>Start with 9 er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ZNZEYAE</w:t>
        <w:tab/>
        <w:t>Lots of er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LEVLGZPA</w:t>
        <w:tab/>
        <w:t>Start with 3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TEVLGZPA</w:t>
        <w:tab/>
        <w:t>Start with 6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PEVLGZPE</w:t>
        <w:tab/>
        <w:t>Start with 9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SXSTOTVG</w:t>
        <w:tab/>
        <w:t>Infinite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SXVVKTVG</w:t>
        <w:tab/>
        <w:t>Infinite er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World is a trademark of  Paramoun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is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VVOGUOSE</w:t>
        <w:tab/>
        <w:t>Start with som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NYVSPZGV</w:t>
        <w:tab/>
        <w:t>First pupil gives you mor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XNOVXSE</w:t>
        <w:tab/>
        <w:t>Magic doesn't use up M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ASVVNYA</w:t>
        <w:tab/>
        <w:t>Immune to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EKTSNYA</w:t>
        <w:tab/>
        <w:t>Immune to par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TEOTVYGA</w:t>
        <w:tab/>
        <w:t>Stronger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ZEOTVYGA</w:t>
        <w:tab/>
        <w:t>Weaker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SZUOIVSE + SZKPLVSE</w:t>
        <w:tab/>
        <w:t>Don't get charged for boarding at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SXVPUOSE + SXVOOOSE</w:t>
        <w:tab/>
        <w:t xml:space="preserve">Don't get charged for ite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is is a trademark of SNK Corp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VZGOVK</w:t>
        <w:tab/>
        <w:t xml:space="preserve">Start with 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NYEATXNY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UYEATXNN</w:t>
        <w:tab/>
        <w:t xml:space="preserve">Start with 5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AEATXNN</w:t>
        <w:tab/>
        <w:t>Start with 18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ZUALZGO + AXEXIPGO</w:t>
        <w:tab/>
        <w:t>Start with double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OOZZPZA</w:t>
        <w:tab/>
        <w:t xml:space="preserve">20 'genocides' on new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GPUETZPA + GOOZYPPA</w:t>
        <w:tab/>
        <w:t>Start new life with 20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GPKAZZIA + GOOXGPIA</w:t>
        <w:tab/>
        <w:t>Start with 20 seekers and boun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SZNPVOVK</w:t>
        <w:tab/>
        <w:t>Infinite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SXEUSSVK</w:t>
        <w:tab/>
        <w:t>Infinite 'genocid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SXOPUSVK</w:t>
        <w:tab/>
        <w:t xml:space="preserve">Infinite sh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SZNOLNVK</w:t>
        <w:tab/>
        <w:t>Infinite see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NNOEPPAE</w:t>
        <w:tab/>
        <w:t xml:space="preserve">Start with rear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GZKZZOSE</w:t>
        <w:tab/>
        <w:t>Keep rear laser after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GZKXAOSE + GZKZIOSE</w:t>
        <w:tab/>
        <w:t xml:space="preserve">Keep mace after 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noid is a trademark of Gremlin Graphics, Inc. Used by Ac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, Inc.,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wing Duck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YSKXPLY</w:t>
        <w:tab/>
        <w:t>Start with 2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YSKXPLY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YSKXPLN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GZOGSUVK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VUEUOSZ</w:t>
        <w:tab/>
        <w:t>Infinite gas--if you avoid the "Go"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VVNSOOG</w:t>
        <w:tab/>
        <w:t>Infinit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IYEAKPAY</w:t>
        <w:tab/>
        <w:t>More gas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wing Duck is a trademark of The Walt Disney Compan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 Galaxy in the Alien Asylum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VPTOVK</w:t>
        <w:tab/>
        <w:t>Can't lose lives in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ZUPLOVK</w:t>
        <w:tab/>
        <w:t>Can't lose lives in elevator s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ENPIAL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TENPIALA</w:t>
        <w:tab/>
        <w:t xml:space="preserve">Start with 6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ENPIAL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NYSXAOAN</w:t>
        <w:tab/>
        <w:t xml:space="preserve">Oxygen used up more slowly in sh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YXXSNNY</w:t>
        <w:tab/>
        <w:t>Oxygen used up more quickly in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AEPZIPA</w:t>
        <w:tab/>
        <w:t xml:space="preserve">Won't take damage from shots and coll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OZEPOISE + IAEPXSVI</w:t>
        <w:tab/>
        <w:t xml:space="preserve">Start on level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OZEPOISE + ZAEPXSVS</w:t>
        <w:tab/>
        <w:t>Start on level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OZEPOISE + YAEPXSVS</w:t>
        <w:tab/>
        <w:t>Start on level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OZEPOISE + GPEPXSVI</w:t>
        <w:tab/>
        <w:t>Start on level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VTNSEXSX</w:t>
        <w:tab/>
        <w:t>Infinite bombs in elevator s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VVVSXXSX</w:t>
        <w:tab/>
        <w:t xml:space="preserve">Infinite bombs in ro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VVOSSXSX</w:t>
        <w:tab/>
        <w:t>Infinite detonators in sh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VTESNUSX</w:t>
        <w:tab/>
        <w:t xml:space="preserve">Infinite detonators in ro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VTEZIKSX</w:t>
        <w:tab/>
        <w:t>Infinite keys in sh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VVOXTOSX</w:t>
        <w:tab/>
        <w:t xml:space="preserve">Infinite keys in ro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h Galaxy in the Alien Asylum is a trademark of Data East U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of Thunder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NYKNIUNO</w:t>
        <w:tab/>
        <w:t>Start with more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YIKNIUNO</w:t>
        <w:tab/>
        <w:t>Start with less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XEYPUSU</w:t>
        <w:tab/>
        <w:t>Faster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IEUNLLLA + SXEYPUSU</w:t>
        <w:tab/>
        <w:t>Maximum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AVOEXNY</w:t>
        <w:tab/>
        <w:t>Tires don't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SNXOSKEY</w:t>
        <w:tab/>
        <w:t>Better left-hand corn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of Thunder is a trademark of Paramount Pictures.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pe Inc.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 Towers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LGXELPZU</w:t>
        <w:tab/>
        <w:t xml:space="preserve">Start with 75 Lud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XSONPST</w:t>
        <w:tab/>
        <w:t xml:space="preserve">You won't take any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ZEUPKYPE</w:t>
        <w:tab/>
        <w:t>Pick up 1 Ludder--it becomes 10!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GOUPUYIA</w:t>
        <w:tab/>
        <w:t xml:space="preserve">Pick up 5 Ludder--it becomes 20!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XUGLVON</w:t>
        <w:tab/>
        <w:t xml:space="preserve">Shopkeeper forgets to charge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dly Towers and Ludder are trademarks of Broderbund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 II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GXTGEY</w:t>
        <w:tab/>
        <w:t xml:space="preserve">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XYSGI</w:t>
        <w:tab/>
        <w:t xml:space="preserve">Infinite smart bom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ELGNY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TELGNY</w:t>
        <w:tab/>
        <w:t xml:space="preserve">Start with 6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ELGNN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YAZVPG + YETVIL</w:t>
        <w:tab/>
        <w:t xml:space="preserve">Super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der II is a trademark of Williams Electronics Games, Inc.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L America, Inc.,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 of the Crown 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ZAVVALGO</w:t>
        <w:tab/>
        <w:t xml:space="preserve">Only 10 soldiers in your Garr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ZVVALGO</w:t>
        <w:tab/>
        <w:t xml:space="preserve">40 soldiers in your Garr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AEOUPPA</w:t>
        <w:tab/>
        <w:t xml:space="preserve">Soldiers for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LAEOUPPA</w:t>
        <w:tab/>
        <w:t xml:space="preserve">Triple the cost of sold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AEOKOAA</w:t>
        <w:tab/>
        <w:t xml:space="preserve">Halve the cost of kn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PEOKOAA</w:t>
        <w:tab/>
        <w:t xml:space="preserve">Double the cost of kn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YAEOSOYA</w:t>
        <w:tab/>
        <w:t xml:space="preserve">Halve the cost of catap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ZAEOVPGO</w:t>
        <w:tab/>
        <w:t xml:space="preserve">Halve the cost of cast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 of the Crown is a trademark of Cinemawar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Sword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ESVLTPA</w:t>
        <w:tab/>
        <w:t xml:space="preserve">Infinite powers and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XSIYASA</w:t>
        <w:tab/>
        <w:t xml:space="preserve">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EVSUIZA</w:t>
        <w:tab/>
        <w:t>Start game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IEVSUIZA</w:t>
        <w:tab/>
        <w:t xml:space="preserve">Start game with 6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EVSUIZE</w:t>
        <w:tab/>
        <w:t>Start game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SZKGTTSA</w:t>
        <w:tab/>
        <w:t xml:space="preserve">Infinite life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PANZLPAA + ATNXAOSA</w:t>
        <w:tab/>
        <w:t>Start on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ZANZLPAA + ATNXAOSA</w:t>
        <w:tab/>
        <w:t>Start on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LANZLPAA + ATNXAOSA</w:t>
        <w:tab/>
        <w:t xml:space="preserve">Start on level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GANZLPAA + ATNXAOSA</w:t>
        <w:tab/>
        <w:t>Start on 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IANZLPAA + ATNXAOSA</w:t>
        <w:tab/>
        <w:t>Start on leve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XZNZGPSA + VEEZYOSE</w:t>
        <w:tab/>
        <w:t>Start with 44 red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XZNZGPSA + VEEXZOSE</w:t>
        <w:tab/>
        <w:t>Start with 44 black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XZNZGPSA + VANXLOSE</w:t>
        <w:tab/>
        <w:t xml:space="preserve">Start with 44 fire sph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XZNZGPSA + VANXTOSE</w:t>
        <w:tab/>
        <w:t>Start with 44 lightning b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XZNZGPSA + VEEZPOSE</w:t>
        <w:tab/>
        <w:t>Start with 44 power b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VTVTAESX</w:t>
        <w:tab/>
        <w:t xml:space="preserve">Phoenix ALWAYS rescu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SLNNANSO</w:t>
        <w:tab/>
        <w:t xml:space="preserve">Infinite fire/lightning/power beams on pick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VTNXAOSE</w:t>
        <w:tab/>
        <w:t xml:space="preserve">Extra dart str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Sword is a trademark of Taito America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Earthstar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ISNEUUOP</w:t>
        <w:tab/>
        <w:t>L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NNNEUUOO</w:t>
        <w:tab/>
        <w:t>Mor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VTXGLA</w:t>
        <w:tab/>
        <w:t>Start game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XVSVIVG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XTNVSNXK</w:t>
        <w:tab/>
        <w:t>Don't lose special weapon in sub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Earthstar is a trademark of Acclaim Entertainme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 of an Emperor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EKPZZGT</w:t>
        <w:tab/>
        <w:t>Buy 300 provisions for no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EKPIZYZ + AEKPTZAP</w:t>
        <w:tab/>
        <w:t>Buy 30,000 provisions for no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ENLULZL</w:t>
        <w:tab/>
        <w:t>Dagger cost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EVLKGZL</w:t>
        <w:tab/>
        <w:t>Bandana cost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ENUKLGT</w:t>
        <w:tab/>
        <w:t>Flail cost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EXLXGGT</w:t>
        <w:tab/>
        <w:t>Robe cost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EXUOKGZ + AEXUXGPA</w:t>
        <w:tab/>
        <w:t>Leather cost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EUUXLGP</w:t>
        <w:tab/>
        <w:t>Elixir A cost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AEXUVLGT</w:t>
        <w:tab/>
        <w:t>Resurrect cost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AEXLVUEG</w:t>
        <w:tab/>
        <w:t>Steed cost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AEEUKUEG</w:t>
        <w:tab/>
        <w:t>Gullwing cost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 of an Emperor is a trademark of Capcom U.S.A.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 Tracy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XZEOVK</w:t>
        <w:tab/>
        <w:t>Infinite hand gun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OEPIOZA</w:t>
        <w:tab/>
        <w:t>More super punches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ZKZIXVK</w:t>
        <w:tab/>
        <w:t>Infinite super pu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GXVOINSV</w:t>
        <w:tab/>
        <w:t>Infinit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OVOGNAU</w:t>
        <w:tab/>
        <w:t>Take mor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SXVXZEVK</w:t>
        <w:tab/>
        <w:t>Infinite machine gun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SZEXIXVK</w:t>
        <w:tab/>
        <w:t>Infinite tear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KYVZAANY</w:t>
        <w:tab/>
        <w:t>Mega-jumping Dick Tracy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k Tracy is a trademark of The Walt Disney Company.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ai America, Inc.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Hard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EZTYSA</w:t>
        <w:tab/>
        <w:t>Lose no life points when shot with pi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XOZIYSA</w:t>
        <w:tab/>
        <w:t>Lose no life points when shot with submachine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XXZLYSA</w:t>
        <w:tab/>
        <w:t>Lose no life points when p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EOKIPAP</w:t>
        <w:tab/>
        <w:t>Start with 1 life point instead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ZEOKIPAP</w:t>
        <w:tab/>
        <w:t>Start with 2 lif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EOKIPAP</w:t>
        <w:tab/>
        <w:t>Start with 4 lif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EOKIPAO</w:t>
        <w:tab/>
        <w:t>Start with 8 lif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GEOKIPAO</w:t>
        <w:tab/>
        <w:t>Start with 12 lif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GOOKIPAP</w:t>
        <w:tab/>
        <w:t>Start with 20 lif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SXOYYUSE</w:t>
        <w:tab/>
        <w:t>Lose foot health very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AEXGPOYA</w:t>
        <w:tab/>
        <w:t>Start with no pistol shots instead of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IEXGPOYA</w:t>
        <w:tab/>
        <w:t>Start with 5 pistol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ZEXGPOYE</w:t>
        <w:tab/>
        <w:t>Start with 10 pistol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GOXGPOYA</w:t>
        <w:tab/>
        <w:t>Start with 20 pistol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POXGPOYE</w:t>
        <w:tab/>
        <w:t>Start with 25 pistol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ATNALXVG</w:t>
        <w:tab/>
        <w:t>Infinite pistol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ATNEIXVG</w:t>
        <w:tab/>
        <w:t>Infinite submachine gun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ATVEIZSZ</w:t>
        <w:tab/>
        <w:t>Infinite shots on all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ENUYPOGL</w:t>
        <w:tab/>
        <w:t>Run timer down at 1/4 norma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KUUYPOGL</w:t>
        <w:tab/>
        <w:t>Run timer down at 1/3 norma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>ANUYPOGU</w:t>
        <w:tab/>
        <w:t>Run timer down at 1/2 norma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TOUYPOGU</w:t>
        <w:tab/>
        <w:t>Run timer down at 2x norma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  <w:tab/>
        <w:t>GOUYPOGL</w:t>
        <w:tab/>
        <w:t>Run timer down at 3x norma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>YEUYPOGU</w:t>
        <w:tab/>
        <w:t>Run timer down at 4x norma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  <w:tab/>
        <w:t>AVUNGPSZ</w:t>
        <w:tab/>
        <w:t>Freez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Hard is a trademark of Twentieth Century Fox Fil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 Dug(tm) II: Trouble in Paradis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GZETIZEI</w:t>
        <w:tab/>
        <w:t xml:space="preserve">Instant inflate and explod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EETOPLA</w:t>
        <w:tab/>
        <w:t>Start with 1 life--both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EETOPLE</w:t>
        <w:tab/>
        <w:t xml:space="preserve">Start with 8 lives--both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ZXLSVVK</w:t>
        <w:tab/>
        <w:t>Never lose lives from touch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XVKLVVK</w:t>
        <w:tab/>
        <w:t>Never lose lives from  Fygar's(tm)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SXNIPEVK</w:t>
        <w:tab/>
        <w:t>Never lose lives from hitting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OZNYPUPX + ZANYZLLA</w:t>
        <w:tab/>
        <w:t xml:space="preserve">Turbo speed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 Dug, Trouble in Paradise and Fygar are trademarks of Namco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 T. Rock: The Legend of the Lost City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AONOGAE</w:t>
        <w:tab/>
        <w:t>Start with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AUGZUPA</w:t>
        <w:tab/>
        <w:t>Less rocks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ZEYTVVK</w:t>
        <w:tab/>
        <w:t>Infinite rocks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XEUIUVK</w:t>
        <w:tab/>
        <w:t>Infinite rope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XEXTEVK</w:t>
        <w:tab/>
        <w:t>Infinite dynamite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SXSYOPVG</w:t>
        <w:tab/>
        <w:t>Infinit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SXVAYTVG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ger T. Rock: The Legend of the Lost City is a trademark of R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 Harry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 xml:space="preserve">KEY IN. . . </w:t>
        <w:tab/>
        <w:t>EFFEC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UKOKVK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ANSGIIA</w:t>
        <w:tab/>
        <w:t>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ZANSGIIE</w:t>
        <w:tab/>
        <w:t>10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GXXGXGST</w:t>
        <w:tab/>
        <w:t>Infinit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EVLIPZA</w:t>
        <w:tab/>
        <w:t>Maximum energy from Chili 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ZESSTSPO + ZEVIZSPO</w:t>
        <w:tab/>
        <w:t>Only 10 Magnum Bullet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ZUSSTSPP + ZUVIZSPP</w:t>
        <w:tab/>
        <w:t>50 Magnum Bullet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 Harry and Anaconda are trademarks of Warner Bros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's Duck Tales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UIEKVK</w:t>
        <w:tab/>
        <w:t xml:space="preserve">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TVVXLEZ</w:t>
        <w:tab/>
        <w:t>Infinite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AESULZA</w:t>
        <w:tab/>
        <w:t xml:space="preserve">Start with 1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IAESULZ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AESULZE</w:t>
        <w:tab/>
        <w:t xml:space="preserve">Start with 9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LAVTNLPA</w:t>
        <w:tab/>
        <w:t xml:space="preserve">Lose half normal hit points (in easy g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ZAXSKLIE + SXNIUKOU + SZNISESU</w:t>
        <w:tab/>
        <w:t xml:space="preserve">Double usual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OVUVAZSV</w:t>
        <w:tab/>
        <w:t>Freez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ney's Duck Tales and Uncle Scrooge are trademarks of Walt Dis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Used by Capcom USA, Inc., und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 Kong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NGOZVG</w:t>
        <w:tab/>
        <w:t xml:space="preserve">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ENKNPL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ENKNPLE</w:t>
        <w:tab/>
        <w:t xml:space="preserve">Start with 9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 Kong is a trademark of Nintendo of Americ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key Kong 3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NKOPVI</w:t>
        <w:tab/>
        <w:t xml:space="preserve">Start with 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EEGITL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EEGITLE</w:t>
        <w:tab/>
        <w:t xml:space="preserve">Start with 9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ZEKKGYEE</w:t>
        <w:tab/>
        <w:t xml:space="preserve">Reduce the time for p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ZAOSZAPA</w:t>
        <w:tab/>
        <w:t>Normal spray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ZLOSLAAA</w:t>
        <w:tab/>
        <w:t xml:space="preserve">Normal spray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ASSYPPA</w:t>
        <w:tab/>
        <w:t>Spray cuts through bad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</w:t>
        <w:tab/>
        <w:t>AAKVZALL</w:t>
        <w:tab/>
        <w:t xml:space="preserve">Normal bees expl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TEXKVGLA</w:t>
        <w:tab/>
        <w:t xml:space="preserve">Speeding Stanley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key Kong 3 and Stanley are trademarks of Nintendo of Americ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 Kong Classics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CODES FOR DONKEY KONG JR.(tm) ARE ONL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KEY KONG CLASSICS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 KONG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YAOP</w:t>
        <w:tab/>
        <w:t xml:space="preserve">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ETAN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ETANA</w:t>
        <w:tab/>
        <w:t xml:space="preserve">Start with 6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ETAN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EVAVSIA</w:t>
        <w:tab/>
        <w:t xml:space="preserve">Controllable jump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EAKOLSLG</w:t>
        <w:tab/>
        <w:t xml:space="preserve">Keep hammer for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 KONG Jr.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SZZGTP</w:t>
        <w:tab/>
        <w:t xml:space="preserve">Infinite liv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PATLST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TATLST</w:t>
        <w:tab/>
        <w:t xml:space="preserve">Start with 6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PATLSV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AEKGAUIA</w:t>
        <w:tab/>
        <w:t xml:space="preserve">Controllable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EXSKSGEY + EXUKNGEY</w:t>
        <w:tab/>
        <w:t xml:space="preserve">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EAVGVIAG</w:t>
        <w:tab/>
        <w:t xml:space="preserve">Faster single vine climb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PAXIPAIA</w:t>
        <w:tab/>
        <w:t>Can fall onto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key Kong Classics, Donkey Kong and Donkey Kong Jr.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Nintendo of Americ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ragon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AUNYLPA</w:t>
        <w:tab/>
        <w:t xml:space="preserve">Freeze the timer count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EUTLZZA</w:t>
        <w:tab/>
        <w:t>Start game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IEUTLZZA</w:t>
        <w:tab/>
        <w:t xml:space="preserve">Start game with 6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EUTLZZE</w:t>
        <w:tab/>
        <w:t>Start game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XTKNXEZK</w:t>
        <w:tab/>
        <w:t>More energy for player 2 or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XTKYOEZK</w:t>
        <w:tab/>
        <w:t xml:space="preserve">More energy for playe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ZUYZLAL</w:t>
        <w:tab/>
        <w:t>Timer will count dow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PUYZLAL</w:t>
        <w:tab/>
        <w:t xml:space="preserve">Timer will count down super-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ragon is a trademark of Tradewes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ragon II: The Reveng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ASVETGE</w:t>
        <w:tab/>
        <w:t>Player 1 starts with 8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AVVSTGE</w:t>
        <w:tab/>
        <w:t xml:space="preserve">Player 2 starts with 8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SVETGA</w:t>
        <w:tab/>
        <w:t>Player 1 starts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AVVSTGA</w:t>
        <w:tab/>
        <w:t xml:space="preserve">Player 2 starts with 1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ZXAYKVS</w:t>
        <w:tab/>
        <w:t>Never lose lives fro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SXOANXVS</w:t>
        <w:tab/>
        <w:t xml:space="preserve">Never lose lives from low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SZVESUVS</w:t>
        <w:tab/>
        <w:t>Never lose lives from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LAUTXTAA</w:t>
        <w:tab/>
        <w:t>Start on mis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IAUTXTAA</w:t>
        <w:tab/>
        <w:t>Start on miss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TAUTXTAA</w:t>
        <w:tab/>
        <w:t>Start on miss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PAUTXTAE</w:t>
        <w:tab/>
        <w:t xml:space="preserve">Start on mission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NNEVOIAE</w:t>
        <w:tab/>
        <w:t xml:space="preserve">Slow down game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Dragon II: The Revenge is a trademark of Technos Ja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Used by Acclaim Entertainment  Inc.,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ragon III--The Sacred Stones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UUPAAX</w:t>
        <w:tab/>
        <w:t>Protection for Billy(tm), Jimmy(tm) &amp; Chi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VEPXGGI</w:t>
        <w:tab/>
        <w:t>More energy for Billy &amp;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GVEOXKZG</w:t>
        <w:tab/>
        <w:t>More energy for Ranzou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ZXEPXGGS</w:t>
        <w:tab/>
        <w:t>Less energy for Billy &amp; 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IXEOXKZG</w:t>
        <w:tab/>
        <w:t>Less energy for Ra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ZUEONGGT</w:t>
        <w:tab/>
        <w:t>Less energy for 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AELIGPA + GZXUPUVS</w:t>
        <w:tab/>
        <w:t>Infinite 'special' weapon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GOOPKGIA</w:t>
        <w:tab/>
        <w:t xml:space="preserve">Start with 20 special weapons for BIlly, Jimmy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AXOPKGIE</w:t>
        <w:tab/>
        <w:t xml:space="preserve">Start with 40 special weapons for </w:t>
        <w:tab/>
        <w:t xml:space="preserve">Bi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&amp; 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AXOONGGO</w:t>
        <w:tab/>
        <w:t>Start with 40 special weapons</w:t>
        <w:tab/>
        <w:t xml:space="preserve"> for Ra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OZVLGASX</w:t>
        <w:tab/>
        <w:t>More powerful punch and weapon, and high k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Dragon III--The Sacred Stones, Billy, Jimmy, Chin and Ranz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rademarks of Technos Japan Corpo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cclaim Entertainment, Inc.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Chaos 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LTKKVPZL</w:t>
        <w:tab/>
        <w:t>Start with mor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PKKVPZU</w:t>
        <w:tab/>
        <w:t>Start with l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SKSPAA + ZISKNPLG</w:t>
        <w:tab/>
        <w:t>Start with Shield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EEGUZLE</w:t>
        <w:tab/>
        <w:t>Mega-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</w:t>
        <w:tab/>
        <w:t>GXKIKIST</w:t>
        <w:tab/>
        <w:t>Immune to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KSSKIGP</w:t>
        <w:tab/>
        <w:t>More invincibilit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GESSKIGP</w:t>
        <w:tab/>
        <w:t>Less invincibilit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OVKIKISV + PEKISIGY</w:t>
        <w:tab/>
        <w:t>Take minimal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TVOSSITG + AEOSKIYA</w:t>
        <w:tab/>
        <w:t xml:space="preserve">Take more damage and Shield Su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GZEYEEVK</w:t>
        <w:tab/>
        <w:t>Infinite pistol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 Chaos is a trademark of Fujisankei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Jekyll and Mr. Hyde 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GZXVTKVK + GZXTTSVK</w:t>
        <w:tab/>
        <w:t xml:space="preserve">Complete invincibili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KENLKVSE</w:t>
        <w:tab/>
        <w:t>Start with 16 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GXNLKVSE</w:t>
        <w:tab/>
        <w:t>Keep coins from previou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NXNSZEOO</w:t>
        <w:tab/>
        <w:t xml:space="preserve">Instant game re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Jekyll and Mr. Hyde is a trademark of Bandai Americ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Mario(tm)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...</w:t>
        <w:tab/>
        <w:t>EFFE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GZNEVIVT</w:t>
        <w:tab/>
        <w:t>Vitamin capsules don't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a vertical (upright)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EXPYGLA</w:t>
        <w:tab/>
        <w:t>5 in a row needed instead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IEXPYGLA</w:t>
        <w:tab/>
        <w:t>6 in a row needed instead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TEXPYGLA</w:t>
        <w:tab/>
        <w:t>7 in a row needed instead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a horizontal (flat)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AKPPZLA</w:t>
        <w:tab/>
        <w:t>5 in a row needed instead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IAKPPZLA</w:t>
        <w:tab/>
        <w:t>6 in a row needed instead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TAKPPZLA</w:t>
        <w:tab/>
        <w:t>7 in a row needed instead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wo or more rows or columns are eliminated at once in a 2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UVONUAO</w:t>
        <w:tab/>
        <w:t>More pieces sent across to 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GXXOZGVT + GZKPGZVT</w:t>
        <w:tab/>
        <w:t xml:space="preserve">No pieces sent across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 Mario is a trademark of Nintendo of America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Power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VOSZVG</w:t>
        <w:tab/>
        <w:t xml:space="preserve">Start with infinite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EAXAILGT</w:t>
        <w:tab/>
        <w:t xml:space="preserve">Start with extra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KAOETLSA</w:t>
        <w:tab/>
        <w:t xml:space="preserve">Start with 24 Wind W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 Power and Wind Waves are trademarks of Bandai Americ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Warrior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OIVLSA</w:t>
        <w:tab/>
        <w:t>Infinite Magic Pow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EVGUIZA</w:t>
        <w:tab/>
        <w:t xml:space="preserve">Take no damage in swa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VVOYYTSA</w:t>
        <w:tab/>
        <w:t xml:space="preserve">Start with 256 gold co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VKOIVLSA</w:t>
        <w:tab/>
        <w:t xml:space="preserve">All spells use only one magic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YAKKEVYA</w:t>
        <w:tab/>
        <w:t xml:space="preserve">Barriers cause half usual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 Warrior and Magic Power are trademarks of Nintendo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Warrior II(tm)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...</w:t>
        <w:tab/>
        <w:t>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e of Miden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ZUKLUSGP</w:t>
        <w:tab/>
        <w:t>Start with 50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LVKLUSGP</w:t>
        <w:tab/>
        <w:t>Start with 99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XKLOIIE</w:t>
        <w:tab/>
        <w:t>Start with 40 streng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SKLOIIA</w:t>
        <w:tab/>
        <w:t>Start with 80 streng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XKLXIGE</w:t>
        <w:tab/>
        <w:t>Start with 40 agilit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SKLXIGA</w:t>
        <w:tab/>
        <w:t>Start with 80 agilit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e of Cann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ZUKLNSYP</w:t>
        <w:tab/>
        <w:t>Start with 50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LVKLNSYP</w:t>
        <w:tab/>
        <w:t>Start with 99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AXKLSIGE</w:t>
        <w:tab/>
        <w:t>Start with 40 streng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GUKLSIGE</w:t>
        <w:tab/>
        <w:t>Start with 60 streng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TOKLVIGE</w:t>
        <w:tab/>
        <w:t>Start with 30 agilit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GUKLVIGE</w:t>
        <w:tab/>
        <w:t>Start with 60 agilit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AXKUEITE</w:t>
        <w:tab/>
        <w:t>Start with 40 magic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GUKUEITE</w:t>
        <w:tab/>
        <w:t>Start with 60 magic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ess of Moonbro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ZUKUUIAZ</w:t>
        <w:tab/>
        <w:t>Start with 50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LVKUUIAZ</w:t>
        <w:tab/>
        <w:t>Start with 99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POKUOIZE</w:t>
        <w:tab/>
        <w:t>Start with 25 streng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ZUKUOIZA</w:t>
        <w:tab/>
        <w:t>Start with 50 streng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AXKUXITO</w:t>
        <w:tab/>
        <w:t>Start with 40 agilit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AXKUKSGO</w:t>
        <w:tab/>
        <w:t>Start with 40 magic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 Warrior II, Prince of Midenhall, Prince of Canno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ess of Moonbrooke are trademarks of Enix of America Co.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intendo of America Inc.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Warrior III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F THESE CODES WILL GIVE DIFFERENT QUANT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TIMES. THEY ALSO MAY AFFECT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, AT DIFFEREN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MAY SOMETIMES GIVE ZERO OF AN ATTRIBUTE.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AND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WORK ONLY WHEN STARTING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NYUOYPZU</w:t>
        <w:tab/>
        <w:t>King gives 255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ASPZPAA</w:t>
        <w:tab/>
        <w:t>King gives mega-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YTVUGZYE</w:t>
        <w:tab/>
        <w:t xml:space="preserve">Player starts with increased strength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VYVUGZYE</w:t>
        <w:tab/>
        <w:t>Player starts with greatly increased</w:t>
        <w:tab/>
        <w:t xml:space="preserve"> str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ttack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LTNLPZIA</w:t>
        <w:tab/>
        <w:t>Player starts with increased agility and/or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NYNLPZIE</w:t>
        <w:tab/>
        <w:t xml:space="preserve">Player starts with greatly increased </w:t>
        <w:tab/>
        <w:t xml:space="preserve">ag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LTNLTZYA</w:t>
        <w:tab/>
        <w:t xml:space="preserve">Player starts with increased vitality and/or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NYNLTZYE</w:t>
        <w:tab/>
        <w:t xml:space="preserve">Player starts with greatly increased vit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LTNULZTA</w:t>
        <w:tab/>
        <w:t xml:space="preserve">Player starts with increased mag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magic points and/or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NYNULZTE</w:t>
        <w:tab/>
        <w:t xml:space="preserve">Player starts with greatly increased mag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magic points and/or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ZVELAZGA</w:t>
        <w:tab/>
        <w:t>Player starts with increased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VNELAZGE</w:t>
        <w:tab/>
        <w:t>Player starts with greatly increased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LTVUIZPA</w:t>
        <w:tab/>
        <w:t xml:space="preserve">Wizard starts with increased strength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VYVUIZPE</w:t>
        <w:tab/>
        <w:t xml:space="preserve">Wizard starts with greatly increased str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ttack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ZTNLZZGA</w:t>
        <w:tab/>
        <w:t xml:space="preserve">Wizard starts with increased agility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NYNLZZGE</w:t>
        <w:tab/>
        <w:t xml:space="preserve">Wizard starts with greatly increased agility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ZTNLYZZA</w:t>
        <w:tab/>
        <w:t xml:space="preserve">Wizard starts with increased vitality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OPNLYZZE</w:t>
        <w:tab/>
        <w:t xml:space="preserve">Wizard starts with greatly increased vit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maximum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LTNUGXPA</w:t>
        <w:tab/>
        <w:t xml:space="preserve">Wizard starts with increased magic, intellig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maximum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LVELPZZA</w:t>
        <w:tab/>
        <w:t>Wizard starts with increased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>VNELPZZE</w:t>
        <w:tab/>
        <w:t>Wizard starts with greatly increased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ZTVUTZLA</w:t>
        <w:tab/>
        <w:t xml:space="preserve">Pilgrim starts with increased strength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  <w:tab/>
        <w:t>VYVUTZLE</w:t>
        <w:tab/>
        <w:t xml:space="preserve">Pilgrim starts with greatly increased str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ttack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>ZTNLLZGA</w:t>
        <w:tab/>
        <w:t xml:space="preserve">Pilgrim starts with increased agility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  <w:tab/>
        <w:t>LTNUAZLA</w:t>
        <w:tab/>
        <w:t xml:space="preserve">Pilgrim starts with increased vitality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  <w:tab/>
        <w:t>VYNUAZLE</w:t>
        <w:tab/>
        <w:t xml:space="preserve">Pilgrim starts with greatly increased vit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maximum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  <w:tab/>
        <w:t>LTNUIXAA</w:t>
        <w:tab/>
        <w:t xml:space="preserve">Pilgrim starts with increased magic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  <w:tab/>
        <w:t>VYNUIXAE</w:t>
        <w:tab/>
        <w:t xml:space="preserve">Pilgrim starts with greatly increased magic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  <w:tab/>
        <w:t>ZVELZZLA</w:t>
        <w:tab/>
        <w:t>Pilgrim starts with increased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  <w:tab/>
        <w:t>VNELZZLE</w:t>
        <w:tab/>
        <w:t>Pilgrim starts with greatly increased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  <w:tab/>
        <w:t>LTNLAXPA</w:t>
        <w:tab/>
        <w:t xml:space="preserve">Soldier starts with increased strength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  <w:tab/>
        <w:t>VYNLAXPE</w:t>
        <w:tab/>
        <w:t xml:space="preserve">Soldier starts with greatly increased str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ttack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  <w:tab/>
        <w:t>ZTNLIZZA</w:t>
        <w:tab/>
        <w:t xml:space="preserve">Soldier starts with increased agility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  <w:tab/>
        <w:t>LTNUZZYA</w:t>
        <w:tab/>
        <w:t xml:space="preserve">Soldier starts with increased vitality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  <w:tab/>
        <w:t>IAOZENNY</w:t>
        <w:tab/>
        <w:t>Start with 6 battle-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  <w:tab/>
        <w:t>TAOZENNY</w:t>
        <w:tab/>
        <w:t>Start with 6 broad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  <w:tab/>
        <w:t>YAOZENNY</w:t>
        <w:tab/>
        <w:t>Start with 6 wizard's w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  <w:tab/>
        <w:t>YAOZENNN</w:t>
        <w:tab/>
        <w:t>Start with 6 demon's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  <w:tab/>
        <w:t>GPOZENNY</w:t>
        <w:tab/>
        <w:t>Start with 6 multi-edge 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  <w:tab/>
        <w:t>IPOZENNY</w:t>
        <w:tab/>
        <w:t>Start with 6 staffs of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  <w:tab/>
        <w:t>TPOZENNY</w:t>
        <w:tab/>
        <w:t>Start with 6 swords of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  <w:tab/>
        <w:t>APOZENNN</w:t>
        <w:tab/>
        <w:t>Start with 6 falcon 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  <w:tab/>
        <w:t>AZOZENNN</w:t>
        <w:tab/>
        <w:t>Start with 6 armor of rad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Warrior III is a trademark of Enix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Warrior IV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 xml:space="preserve">KEY IN . . . 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TVATGSL</w:t>
        <w:tab/>
        <w:t xml:space="preserve">Take no damage from mons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no MP--all party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MBINE ANY OF THE "START WITH ITEM" CODES IN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OSOAPZU</w:t>
        <w:tab/>
        <w:t>Start with 25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GVSOAPZL</w:t>
        <w:tab/>
        <w:t>Start with 100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NNSOAPZU</w:t>
        <w:tab/>
        <w:t>Start with 255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IXOZAYS</w:t>
        <w:tab/>
        <w:t>Start with lots 'o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YEEXYXLO</w:t>
        <w:tab/>
        <w:t>Start with 15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GVEXYXLP</w:t>
        <w:tab/>
        <w:t>Start with 100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NNEXYXLO</w:t>
        <w:tab/>
        <w:t>Start with 255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LNKPLONY</w:t>
        <w:tab/>
        <w:t>Start with fin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TEKPLONN</w:t>
        <w:tab/>
        <w:t>Start with metal babble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LOKPLONY</w:t>
        <w:tab/>
        <w:t>Start with multi-edge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PEKPLONN</w:t>
        <w:tab/>
        <w:t>Start with thorn 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AKKPLONY</w:t>
        <w:tab/>
        <w:t>Start with shield of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LKKPLONY</w:t>
        <w:tab/>
        <w:t>Start with dragon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LNKPLONY + GEKPGONY</w:t>
        <w:tab/>
        <w:t>Start with final key and chain si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TEKPLONN + LEKPGONN</w:t>
        <w:tab/>
        <w:t xml:space="preserve">Start with metal babble sw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LOKPLONY + PSKPGONN</w:t>
        <w:tab/>
        <w:t xml:space="preserve">Start with multi-edge sw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's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PEKPLONN + ZOKPGONY</w:t>
        <w:tab/>
        <w:t xml:space="preserve">Start with thorn wh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AKKPLONY + ASKPGONY</w:t>
        <w:tab/>
        <w:t xml:space="preserve">Start with shield of streng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ite arm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LKKPLONY + IEKPGONN</w:t>
        <w:tab/>
        <w:t>Start with dragon shield and iron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>ZUSOPPGT</w:t>
        <w:tab/>
        <w:t>Start with 50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NNSOPPGV</w:t>
        <w:tab/>
        <w:t>Start with 255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  <w:tab/>
        <w:t>AIXOZAYS</w:t>
        <w:tab/>
        <w:t>Start with lots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>GVOZAZAP</w:t>
        <w:tab/>
        <w:t>Alena(tm) starts with 100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  <w:tab/>
        <w:t>NNOZAZAO</w:t>
        <w:tab/>
        <w:t>Alena starts with 255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Codes for Ale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  <w:tab/>
        <w:t>LNKOZONY</w:t>
        <w:tab/>
        <w:t>Start with fin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  <w:tab/>
        <w:t>ZOKOZONN</w:t>
        <w:tab/>
        <w:t>Start with fire 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  <w:tab/>
        <w:t>LOKOZONY</w:t>
        <w:tab/>
        <w:t>Start with multi-edge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  <w:tab/>
        <w:t>PEKOZONN</w:t>
        <w:tab/>
        <w:t>Start with thorn 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  <w:tab/>
        <w:t>LNKOZONY + ZOKOLONN</w:t>
        <w:tab/>
        <w:t>Start with final key and fire 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  <w:tab/>
        <w:t>LEKOLONN</w:t>
        <w:tab/>
        <w:t>Start with boome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  <w:tab/>
        <w:t>LOKOZONY + PSKOLONN</w:t>
        <w:tab/>
        <w:t xml:space="preserve">Start with multi-edge sw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's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  <w:tab/>
        <w:t>PEKOZONN + ZOKOLONY</w:t>
        <w:tab/>
        <w:t xml:space="preserve">Start with thorn whip and de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  <w:tab/>
        <w:t>AKKOZONY + ASKOLONY</w:t>
        <w:tab/>
        <w:t xml:space="preserve">Start with shield of str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meteorite arm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  <w:tab/>
        <w:t>LKKOZONY + IEKOLONN</w:t>
        <w:tab/>
        <w:t>Start with dragon shield and iron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Codes for Brey(t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  <w:tab/>
        <w:t>LNUPLONY</w:t>
        <w:tab/>
        <w:t>Start with fin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  <w:tab/>
        <w:t>TOUPLONN</w:t>
        <w:tab/>
        <w:t>Start with magma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  <w:tab/>
        <w:t>LOUPLONY</w:t>
        <w:tab/>
        <w:t>Start with multi-edge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  <w:tab/>
        <w:t>PEUPLONN</w:t>
        <w:tab/>
        <w:t>Start with thorn 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  <w:tab/>
        <w:t>AKUPLONY</w:t>
        <w:tab/>
        <w:t>Start with shield of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  <w:tab/>
        <w:t>LKUPLONY</w:t>
        <w:tab/>
        <w:t>Start with dragon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  <w:tab/>
        <w:t>LNUPLONY + TOUPGONN</w:t>
        <w:tab/>
        <w:t xml:space="preserve">Start with final key and mag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  <w:tab/>
        <w:t>LEUPGONN</w:t>
        <w:tab/>
        <w:t>Start with boome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  <w:tab/>
        <w:t>LOUPLONY + PSUPGONN</w:t>
        <w:tab/>
        <w:t xml:space="preserve">Start with multi-edge sw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's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  <w:tab/>
        <w:t>PEUPLONN + ZOUPGONY</w:t>
        <w:tab/>
        <w:t xml:space="preserve">Start with thorn whip and de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  <w:tab/>
        <w:t>AKUPLONY + ASUPGONY</w:t>
        <w:tab/>
        <w:t xml:space="preserve">Start with shield of streng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ite arm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  <w:tab/>
        <w:t>LKUPLONY + IEUPGONN</w:t>
        <w:tab/>
        <w:t>Start with dragon shield and iron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Codes for Cristo(t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  <w:tab/>
        <w:t>LNOOLONY</w:t>
        <w:tab/>
        <w:t>Start with fin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  <w:tab/>
        <w:t>TEOOLONN</w:t>
        <w:tab/>
        <w:t>Start with metal babble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  <w:tab/>
        <w:t>LOOOLONY</w:t>
        <w:tab/>
        <w:t>Start with multi-edge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  <w:tab/>
        <w:t>PEOOLONN</w:t>
        <w:tab/>
        <w:t>Start with thorn 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  <w:tab/>
        <w:t>AKOOLONY</w:t>
        <w:tab/>
        <w:t>Start with shield of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  <w:tab/>
        <w:t>LKOOLONY</w:t>
        <w:tab/>
        <w:t>Start with dragon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  <w:tab/>
        <w:t>LNOOLONY + GEOOGONY</w:t>
        <w:tab/>
        <w:t>Start with final key and chain si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  <w:tab/>
        <w:t>TEOOLONN + LEOOGONN</w:t>
        <w:tab/>
        <w:t xml:space="preserve">Start with metal babble sw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  <w:tab/>
        <w:t>LOOOLONY + PSOOGONN</w:t>
        <w:tab/>
        <w:t xml:space="preserve">Start with multi-edge sw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's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  <w:tab/>
        <w:t>PEOOLONN + ZOOOGONY</w:t>
        <w:tab/>
        <w:t xml:space="preserve">Start with thorn whip and de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  <w:tab/>
        <w:t>AKOOLONY + ASOOGONY</w:t>
        <w:tab/>
        <w:t xml:space="preserve">Start with shield of strength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ite arm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  <w:tab/>
        <w:t>LKOOLONY + IEOOGONN</w:t>
        <w:tab/>
        <w:t>Start with dragon shield and iron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  <w:tab/>
        <w:t>AOEXTZGP</w:t>
        <w:tab/>
        <w:t>Start with 16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  <w:tab/>
        <w:t>GVEXTZGP</w:t>
        <w:tab/>
        <w:t>Start with 100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  <w:tab/>
        <w:t>NNEXTZGO</w:t>
        <w:tab/>
        <w:t>Start with 255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  <w:tab/>
        <w:t>GVSOZPAA</w:t>
        <w:tab/>
        <w:t>Start with 100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  <w:tab/>
        <w:t>NNSOZPAE</w:t>
        <w:tab/>
        <w:t>Start with 255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  <w:tab/>
        <w:t>UNUOLONY</w:t>
        <w:tab/>
        <w:t>Start with fin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  <w:tab/>
        <w:t>LEUOLONN</w:t>
        <w:tab/>
        <w:t>Start with metal babble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  <w:tab/>
        <w:t>TOUOLONY</w:t>
        <w:tab/>
        <w:t>Start with multi-edge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  <w:tab/>
        <w:t>LEUOLONN</w:t>
        <w:tab/>
        <w:t>Start with thorn 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  <w:tab/>
        <w:t>PKUOLONY</w:t>
        <w:tab/>
        <w:t>Start with shield of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  <w:tab/>
        <w:t>AKUOLONY</w:t>
        <w:tab/>
        <w:t>Start with dragon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  <w:tab/>
        <w:t>LNUOLONY + GEUOGONY</w:t>
        <w:tab/>
        <w:t>Start with final key and chain si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  <w:tab/>
        <w:t>TEUOLONN + LEUOGONN</w:t>
        <w:tab/>
        <w:t xml:space="preserve">Start with metal babble sw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  <w:tab/>
        <w:t>LOUOLONY + PSUOGONN</w:t>
        <w:tab/>
        <w:t xml:space="preserve">Start with multi-edge sw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's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  <w:tab/>
        <w:t>PEUOLONN + ZOUOGONY</w:t>
        <w:tab/>
        <w:t xml:space="preserve">Start with thorn whip and de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  <w:tab/>
        <w:t>AKUOLONY + ASUOGONY</w:t>
        <w:tab/>
        <w:t xml:space="preserve">Start with shield of streng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ite arm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  <w:tab/>
        <w:t>LKUOLONY + IEUOGONN</w:t>
        <w:tab/>
        <w:t>Start with dragon shield and iron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  <w:tab/>
        <w:t>GVEXLZZP</w:t>
        <w:tab/>
        <w:t>Nara(tm) starts with 100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  <w:tab/>
        <w:t>GVEXGZAP</w:t>
        <w:tab/>
        <w:t>Mara(tm) starts with 100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  <w:tab/>
        <w:t>NNEXLZZO</w:t>
        <w:tab/>
        <w:t>Nara starts with 255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  <w:tab/>
        <w:t>NNEXGZAO</w:t>
        <w:tab/>
        <w:t>Mara starts with 255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Codes for Na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  <w:tab/>
        <w:t>LNXPLONY</w:t>
        <w:tab/>
        <w:t>Start with fin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  <w:tab/>
        <w:t>TEXPLONN</w:t>
        <w:tab/>
        <w:t>Start with metal babble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  <w:tab/>
        <w:t>LOXPLONY</w:t>
        <w:tab/>
        <w:t>Start with multi-edge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  <w:tab/>
        <w:t>PEXPLONN</w:t>
        <w:tab/>
        <w:t>Start with thorn 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  <w:tab/>
        <w:t>AKXPLONY</w:t>
        <w:tab/>
        <w:t>Start with shield of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  <w:tab/>
        <w:t>LKXPLONY</w:t>
        <w:tab/>
        <w:t>Start with dragon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  <w:tab/>
        <w:t>LNXPLONY + GEXPGONY</w:t>
        <w:tab/>
        <w:t>Start with final key and chain si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  <w:tab/>
        <w:t>TEXPLONN + LEXPGONN</w:t>
        <w:tab/>
        <w:t xml:space="preserve">Start with metal babble sw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  <w:tab/>
        <w:t>LOXPLONY + PSXPGONN</w:t>
        <w:tab/>
        <w:t xml:space="preserve">Start with multi-edge sw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's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  <w:tab/>
        <w:t>PEXPLONN + ZOXPGONY</w:t>
        <w:tab/>
        <w:t xml:space="preserve">Start with thorn whip and de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  <w:tab/>
        <w:t>AKXPLONY + ASXPGONY</w:t>
        <w:tab/>
        <w:t xml:space="preserve">Start with shield of streng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ite arm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  <w:tab/>
        <w:t>LKXPLONY + IEXPGONN</w:t>
        <w:tab/>
        <w:t>Start with dragon shield and iron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Codes for Ma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  <w:tab/>
        <w:t>LNXOPONY</w:t>
        <w:tab/>
        <w:t>Start with fin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  <w:tab/>
        <w:t>TOXOPONN</w:t>
        <w:tab/>
        <w:t>Start with magma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  <w:tab/>
        <w:t>LOXOPONY</w:t>
        <w:tab/>
        <w:t>Start with multi-edge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  <w:tab/>
        <w:t>PEXOPONN</w:t>
        <w:tab/>
        <w:t>Start with thorn 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  <w:tab/>
        <w:t>AKXOPONY</w:t>
        <w:tab/>
        <w:t>Start with shield of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  <w:tab/>
        <w:t>LKXOPONY</w:t>
        <w:tab/>
        <w:t>Start with dragon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  <w:tab/>
        <w:t>LNXOPONY + GEXOZONY</w:t>
        <w:tab/>
        <w:t>Start with final key and chain si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  <w:tab/>
        <w:t>TEXOPONN + LEXOZONN</w:t>
        <w:tab/>
        <w:t xml:space="preserve">Start with metal babble sw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  <w:tab/>
        <w:t>LOXOPONY + PSXOZONN</w:t>
        <w:tab/>
        <w:t xml:space="preserve">Start with multi-edge sw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's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  <w:tab/>
        <w:t>PEXOPONN + ZOXOZONY</w:t>
        <w:tab/>
        <w:t xml:space="preserve">Start with thorn whip and de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  <w:tab/>
        <w:t>AKXOPONY + ASXOZONY</w:t>
        <w:tab/>
        <w:t xml:space="preserve">Start with shield of streng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ite arm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  <w:tab/>
        <w:t>LKXOPONY + IEXOZONN</w:t>
        <w:tab/>
        <w:t>Start with dragon shield and iron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  <w:tab/>
        <w:t>LNOPIONY</w:t>
        <w:tab/>
        <w:t>Start with fin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  <w:tab/>
        <w:t>PXOPIONY</w:t>
        <w:tab/>
        <w:t>Start with zenithian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  <w:tab/>
        <w:t>GKOPIONY</w:t>
        <w:tab/>
        <w:t>Start with zenithian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  <w:tab/>
        <w:t>YUOPIONY</w:t>
        <w:tab/>
        <w:t>Start with zenithian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  <w:tab/>
        <w:t>LKOPIONN</w:t>
        <w:tab/>
        <w:t>Start with zenithian he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 Warrior IV, Alena, Cristo, Nara and Mara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x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trik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GPKZGEAZ</w:t>
        <w:tab/>
        <w:t>Less energy for bronz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IKZGEAZ</w:t>
        <w:tab/>
        <w:t>More energy for bronz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PKZIEGU</w:t>
        <w:tab/>
        <w:t>Less energy for silver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IKZIEGL</w:t>
        <w:tab/>
        <w:t>More energy for silver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ZZKZTAAS</w:t>
        <w:tab/>
        <w:t>Less energy for gol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ITKZTAAI</w:t>
        <w:tab/>
        <w:t>More energy for gol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OTKGSYSV</w:t>
        <w:tab/>
        <w:t>Infinit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GZKKNNSE</w:t>
        <w:tab/>
        <w:t>Weapon power doesn't weaken with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TTXGIALT</w:t>
        <w:tab/>
        <w:t>Gold dragon has excellent armo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YGXKAAPG</w:t>
        <w:tab/>
        <w:t>Gold dragon fli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ATXGYAGV</w:t>
        <w:tab/>
        <w:t>Silver dragon fli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YIXGTALI</w:t>
        <w:tab/>
        <w:t>Bronze dragon fli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trike is a trademark of TS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's Lair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...</w:t>
        <w:tab/>
        <w:t>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AXITVNY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NNXSGSUY</w:t>
        <w:tab/>
        <w:t>Start with 2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KNXSGSUN</w:t>
        <w:tab/>
        <w:t>Start with 7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NNXSGSUN</w:t>
        <w:tab/>
        <w:t>Start with 10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EUIGIAA</w:t>
        <w:tab/>
        <w:t>Start with 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ZEUIGIAA</w:t>
        <w:tab/>
        <w:t>Start with fir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PANSZIAA</w:t>
        <w:tab/>
        <w:t>Start on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ZANSZIAA</w:t>
        <w:tab/>
        <w:t>Start on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LANSZIAA</w:t>
        <w:tab/>
        <w:t>Start on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SXKYUOVK + SXVYXOVK</w:t>
        <w:tab/>
        <w:t>Infinite candl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IAVNPYAP</w:t>
        <w:tab/>
        <w:t>Less energy gained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YZVNPYAP</w:t>
        <w:tab/>
        <w:t>More energy gained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AEXSGEKY</w:t>
        <w:tab/>
        <w:t>Prot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's Lair is a trademark of Bluth Group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Tales 2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GZXGZGVG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PONPXAA</w:t>
        <w:tab/>
        <w:t>Take mor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GAONPXAA</w:t>
        <w:tab/>
        <w:t>Take less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ZAONPXAA</w:t>
        <w:tab/>
        <w:t>Take very littl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SNKPAAL</w:t>
        <w:tab/>
        <w:t>Start with full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ONKPAAL</w:t>
        <w:tab/>
        <w:t>Start with a lot l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PAXSPZAA</w:t>
        <w:tab/>
        <w:t>Have lots of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IEKSPLPA</w:t>
        <w:tab/>
        <w:t>$5,000 cash from small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PEKSPLPE</w:t>
        <w:tab/>
        <w:t>$9,000 cash from small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AAEKAPZ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IAEKAPZ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AAEKAPZ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Tales 2 is a trademark of The Walt Disne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Magic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OVVLGLSV + ZEVLIUYL</w:t>
        <w:tab/>
        <w:t>Take less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XVLTLSA</w:t>
        <w:tab/>
        <w:t>Take no damage except from scorp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GTKIITAA</w:t>
        <w:tab/>
        <w:t>Start with 100 gold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ZAKIITAA + PGKSGTAG</w:t>
        <w:tab/>
        <w:t>Start with 512 gold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XSTLZPG + AXSTYZAG</w:t>
        <w:tab/>
        <w:t>Stay at the Inn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PXUVXTPG + AXUVVTAG</w:t>
        <w:tab/>
        <w:t>Items at Grocer's shop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PXENPLPG + AXENILAG</w:t>
        <w:tab/>
        <w:t>Items at Armory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Magic is a trademark of Taito Americ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owarz--The Destruction of Spondylus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ANSAEPX + GZNITAVG</w:t>
        <w:tab/>
        <w:t xml:space="preserve">Mostly invinc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TSIOGSZ</w:t>
        <w:tab/>
        <w:t xml:space="preserve">No harm from spi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AVNVPLA</w:t>
        <w:tab/>
        <w:t xml:space="preserve">No harm from any dinosa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VNTNKXA</w:t>
        <w:tab/>
        <w:t>Infinite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TAXGLPPA</w:t>
        <w:tab/>
        <w:t xml:space="preserve">Start at lev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ZAXGLPPE</w:t>
        <w:tab/>
        <w:t xml:space="preserve">Start at level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TAXGLPPE</w:t>
        <w:tab/>
        <w:t xml:space="preserve">Start at level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ZPXGLPPA</w:t>
        <w:tab/>
        <w:t xml:space="preserve">Start at level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YEXIYLLA</w:t>
        <w:tab/>
        <w:t xml:space="preserve">Mega-jump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LANSIZPA</w:t>
        <w:tab/>
        <w:t xml:space="preserve">Speed up left an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owarz--The Destruction of Spondylus is a trademark of Banda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 Action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GXEUOUVK</w:t>
        <w:tab/>
        <w:t xml:space="preserve">Player 1 has 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AULNLZA</w:t>
        <w:tab/>
        <w:t xml:space="preserve">Player 1 starts with 1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IAULNLZA</w:t>
        <w:tab/>
        <w:t>Player 1 starts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AULNLZE</w:t>
        <w:tab/>
        <w:t>Player 1 starts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IEVUULZA</w:t>
        <w:tab/>
        <w:t xml:space="preserve">Player 2 starts with 6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EVUULZE</w:t>
        <w:tab/>
        <w:t>Player 2 starts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PESIAYLA + NNUSZNSN</w:t>
        <w:tab/>
        <w:t>Slow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IESIAYLA + XNUSZNSN</w:t>
        <w:tab/>
        <w:t>Fast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GASTLPTA</w:t>
        <w:tab/>
        <w:t>Can only shoot one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ZAVTLOAE + VYVTYOEY</w:t>
        <w:tab/>
        <w:t>Faster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GAVTLOAA + KYVTYOEN</w:t>
        <w:tab/>
        <w:t>Slower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GEONGPZA + XNXNGOVN</w:t>
        <w:tab/>
        <w:t>Faster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PEONGPZA + NNXNGOVN</w:t>
        <w:tab/>
        <w:t>Slower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 Action is a trademark of Taito America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ire Strikes Back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TENLGIYE</w:t>
        <w:tab/>
        <w:t>Start with 14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ZVZTNOO</w:t>
        <w:tab/>
        <w:t>Don't take damage from most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ESZYPIE</w:t>
        <w:tab/>
        <w:t>9 harpoons--sce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ESZYPIA</w:t>
        <w:tab/>
        <w:t>1 harpoon--sce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ZVZVKVK</w:t>
        <w:tab/>
        <w:t>Infinite harpoons--sce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XSLIISA</w:t>
        <w:tab/>
        <w:t>Infinite energy for ship--sce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EXOETYL</w:t>
        <w:tab/>
        <w:t>Always have Lightsab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PAEGXLAA</w:t>
        <w:tab/>
        <w:t>Start on sce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ZAEGXLAA</w:t>
        <w:tab/>
        <w:t>Start on sce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LAEGXLAA</w:t>
        <w:tab/>
        <w:t>Start on sce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GAEGXLAA</w:t>
        <w:tab/>
        <w:t>Start on sce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IAEGXLAA</w:t>
        <w:tab/>
        <w:t>Start on sce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TAEGXLAA</w:t>
        <w:tab/>
        <w:t>Start on scen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Strikes Back and Lightsaber are trademarks of Lucasfilm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bik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XTYUVV</w:t>
        <w:tab/>
        <w:t xml:space="preserve">Never over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YEXIKOYA</w:t>
        <w:tab/>
        <w:t xml:space="preserve">Recover fast after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ENUKGEAP + GESGPALA</w:t>
        <w:tab/>
        <w:t>Turbo speed on 'A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EVUKGEAP + TESGPALA</w:t>
        <w:tab/>
        <w:t xml:space="preserve">Mega turbo speed on 'A'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EXIEZLA</w:t>
        <w:tab/>
        <w:t xml:space="preserve">Reduced enemy bikes in game B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AUSEYAO</w:t>
        <w:tab/>
        <w:t>Timer runs at half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GAUSEYAP</w:t>
        <w:tab/>
        <w:t xml:space="preserve">Timer runs at quarter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bike is a trademark of Nintendo of Americ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5 City War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EVYGPI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EVYGPI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ZOYYLVG</w:t>
        <w:tab/>
        <w:t>Infinite lives for 3-D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XOIYIVG</w:t>
        <w:tab/>
        <w:t>Infinite lives for top-view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XOEIUVN + GXVALUVS</w:t>
        <w:tab/>
        <w:t xml:space="preserve">Slower left and right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3-D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XEETVVS</w:t>
        <w:tab/>
        <w:t>No forward movement on top-view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5 City War is a trademark of American Video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ntastic Adventures of Dizzy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viaavg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aoazaze</w:t>
        <w:tab/>
        <w:t>Start with 10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avypxaa</w:t>
        <w:tab/>
        <w:t>Spiders, bats, ants and rats do no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zekyvzgv</w:t>
        <w:tab/>
        <w:t>Start with 10 stars instead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DIZ CODES 5 THRU 9 ARE ONLY FOR PLAYING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. ONCE YOU HAVE USED THEM YOU MUST POWER OFF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PLAY THE MAI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DIZZY(tm) MUST FIRST LEAVE HIS CABIN BEFORE YOU CAN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yyuzpste</w:t>
        <w:tab/>
        <w:t>Play bubble sub-ga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tyuzpste</w:t>
        <w:tab/>
        <w:t>Play river sub-ga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iyuzpste</w:t>
        <w:tab/>
        <w:t>Play mine sub-ga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zyuzpste</w:t>
        <w:tab/>
        <w:t>Play puzzle sub-game 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ntastic Adventures of Dizzy, Zak and Daisy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masters Software Co.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Zon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 xml:space="preserve">OZEVYTVK </w:t>
        <w:tab/>
        <w:t xml:space="preserve">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AXVOPL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AXVOPLA</w:t>
        <w:tab/>
        <w:t xml:space="preserve">Start with 6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AXVOPL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OXETOAVK</w:t>
        <w:tab/>
        <w:t>Keep bought weapon for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OXETOAVK + OGOVATSE</w:t>
        <w:tab/>
        <w:t xml:space="preserve">Keep bought weapon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hop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AOVKTPA</w:t>
        <w:tab/>
        <w:t xml:space="preserve">Autofire on all weap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PASVYYAA</w:t>
        <w:tab/>
        <w:t>Start on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ZASVYYAA</w:t>
        <w:tab/>
        <w:t>Start on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LASVYYAA</w:t>
        <w:tab/>
        <w:t xml:space="preserve">Start on level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GASVYYAA</w:t>
        <w:tab/>
        <w:t>Start on 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IASVYYAA</w:t>
        <w:tab/>
        <w:t>Start on leve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TASVYYAA</w:t>
        <w:tab/>
        <w:t>Start on level 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Zone is a trademark of Sega Enterpris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ia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AVZSPZA</w:t>
        <w:tab/>
        <w:t>Get 250 arrows when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amount of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ZXGINVK</w:t>
        <w:tab/>
        <w:t>Infinite bat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XOLYOVK</w:t>
        <w:tab/>
        <w:t>Infinite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AOEGPST + SEUUEAST</w:t>
        <w:tab/>
        <w:t>Infinit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ZXXZUSE + GZXXYUSE + GZUZGUSE</w:t>
        <w:tab/>
        <w:t xml:space="preserve">Don't get charged in sh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ems you can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XSAASVK</w:t>
        <w:tab/>
        <w:t>Infinite Sede(tm)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GXNEZSVK</w:t>
        <w:tab/>
        <w:t>Infinite Saba(tm)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ia, Sede and Saba are trademarks of Nex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nadu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GXOGZESV + GXOKLESV</w:t>
        <w:tab/>
        <w:t>Infinit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XXSNTAP</w:t>
        <w:tab/>
        <w:t>Double starting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UXSNTAP</w:t>
        <w:tab/>
        <w:t>Triple starting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XXNUOSE + SXUYUOSE + SXUNUOSE</w:t>
        <w:tab/>
        <w:t>Infinit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IASEPSZA</w:t>
        <w:tab/>
        <w:t>Half normal amount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PSEPSZA</w:t>
        <w:tab/>
        <w:t>Double normal amount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EENEZZA</w:t>
        <w:tab/>
        <w:t>Infinit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AUTAEOY + AAKTPAKY + AAUTZAPA</w:t>
        <w:tab/>
        <w:t>Slo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AVXVGPSZ</w:t>
        <w:tab/>
        <w:t>Jump in direction you are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anadu is a trademark of Falcom. Used by Hudson Soft, Inc.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 the Cat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PUGAGZO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PUGAGZP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PUGAGZP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EUYKPPA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ZAOSOZPA + APNSOXPO</w:t>
        <w:tab/>
        <w:t>Pick up 1 head and get 2!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AEENAZA</w:t>
        <w:tab/>
        <w:t>Hearts can't be replenished from bo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GAEENAZA</w:t>
        <w:tab/>
        <w:t>Bottles replenish more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AEENAZE</w:t>
        <w:tab/>
        <w:t>Bottles replenish even more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GZUKOSVK</w:t>
        <w:tab/>
        <w:t xml:space="preserve">Never lose current weapon (acts as invinc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!)--unless you fall of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 the Cat is a trademark of Felix the Cat Produc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Fantasy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ULIEVS</w:t>
        <w:tab/>
        <w:t>"LIFE" Spell never uses up Magic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ZVULEVS</w:t>
        <w:tab/>
        <w:t>"LIF2" Spell never uses up Magic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ESGTYZA</w:t>
        <w:tab/>
        <w:t>Magic Users start with 6 Magic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ESGTYZE</w:t>
        <w:tab/>
        <w:t>Magic Users start with 9 Magic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ELEXVLEY + AESGANGA + AESGGNAA</w:t>
        <w:tab/>
        <w:t xml:space="preserve">Non-magic us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evel 1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ZOUGAEP + LAOUIAPA</w:t>
        <w:tab/>
        <w:t xml:space="preserve">Start with 800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7 THRU 35 AFFECT STARTING (NEW GAME) CHARACT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TGKLPALZ</w:t>
        <w:tab/>
        <w:t>Double Fighter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GPKUAEZA</w:t>
        <w:tab/>
        <w:t>Double Fighter'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ZTKUPAIU</w:t>
        <w:tab/>
        <w:t>Double Fighter's Ev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ZAKLTAIE</w:t>
        <w:tab/>
        <w:t>Double Fighter's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GLSLPETO</w:t>
        <w:tab/>
        <w:t>Double Thief's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TASLYAZA</w:t>
        <w:tab/>
        <w:t>Triple Thief's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ZASUAAIE</w:t>
        <w:tab/>
        <w:t>Double Thief'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GYSUPEZL</w:t>
        <w:tab/>
        <w:t>Double Thief's Ev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TPSLTEYE</w:t>
        <w:tab/>
        <w:t>Double Thief's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ZGVLPAPZ</w:t>
        <w:tab/>
        <w:t>Double Black Belt's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TAVLYAZA</w:t>
        <w:tab/>
        <w:t>Triple Black Belt's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ZAVUAAIE</w:t>
        <w:tab/>
        <w:t>Double Black Belt'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ZTVUPAIU</w:t>
        <w:tab/>
        <w:t>Double Black Belt's Ev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ZAVLTAIE</w:t>
        <w:tab/>
        <w:t>Double Black Belt's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>GLNLPETO</w:t>
        <w:tab/>
        <w:t>Double Red Mage(tm)'s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ZANLYAIE</w:t>
        <w:tab/>
        <w:t>Double Red Mage's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  <w:tab/>
        <w:t>TANUAAYE</w:t>
        <w:tab/>
        <w:t>Double Red Mage'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>GYNUPEZL</w:t>
        <w:tab/>
        <w:t>Double Red Mage's Ev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  <w:tab/>
        <w:t>ZANLTAIE</w:t>
        <w:tab/>
        <w:t>Double Red Mage's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  <w:tab/>
        <w:t>AUELPEGO</w:t>
        <w:tab/>
        <w:t xml:space="preserve">Double White Mage(tm)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  <w:tab/>
        <w:t>TEELYAZA</w:t>
        <w:tab/>
        <w:t>Triple White Mage's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  <w:tab/>
        <w:t>ZEEUAAIE</w:t>
        <w:tab/>
        <w:t>Double White Mage'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  <w:tab/>
        <w:t>ZVEUPAIU</w:t>
        <w:tab/>
        <w:t>Double White Mage's Ev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  <w:tab/>
        <w:t>ZEELTAIE</w:t>
        <w:tab/>
        <w:t>Double White Mage's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  <w:tab/>
        <w:t>ZUOLPEPP</w:t>
        <w:tab/>
        <w:t>Double Black M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  <w:tab/>
        <w:t>LEOLYAPA</w:t>
        <w:tab/>
        <w:t>Triple Black Mage's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  <w:tab/>
        <w:t>ZEOUAAIE</w:t>
        <w:tab/>
        <w:t>Double Black Mage'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  <w:tab/>
        <w:t>GNOUPEZL</w:t>
        <w:tab/>
        <w:t>Double Black Mage's Ev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  <w:tab/>
        <w:t>GOOLTEZA</w:t>
        <w:tab/>
        <w:t>Double Black Mage's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  <w:tab/>
        <w:t>GXSZPKSV + GXSXZKSV</w:t>
        <w:tab/>
        <w:t>Almost infinit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Fantasy, Black Mage, Red Mage and White Mage are trade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quare 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hawk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AOEPAL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AOEPAL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OEPAL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OZOXOTES</w:t>
        <w:tab/>
        <w:t>Don't take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hawk is a trademark of Codemasters Software Company 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 of the North Star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KKYPVG</w:t>
        <w:tab/>
        <w:t xml:space="preserve">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EKKGAL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EKKGALA</w:t>
        <w:tab/>
        <w:t xml:space="preserve">Start with 6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EKKGAL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ZSVGTVG</w:t>
        <w:tab/>
        <w:t xml:space="preserve">Freeze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OTSGOGSV</w:t>
        <w:tab/>
        <w:t xml:space="preserve">For pro's--one hit kills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OTSGOGSV + PASGXKOI</w:t>
        <w:tab/>
        <w:t xml:space="preserve">Take minimum damage from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TEELTPPA</w:t>
        <w:tab/>
        <w:t>Sweep kick damages enemi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AEOLGPLE</w:t>
        <w:tab/>
        <w:t>Straight kick damages enemi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OVOUZPSV + ZEOULOOS</w:t>
        <w:tab/>
        <w:t xml:space="preserve">Any attack mega-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AAUKVGGA</w:t>
        <w:tab/>
        <w:t xml:space="preserve">Can't be knocked back by big th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EISGUPEY</w:t>
        <w:tab/>
        <w:t xml:space="preserve">Pogo 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t of the North Star and Ken are trademarks of Toei Ani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axan USA Corp. und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of the Intruder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 xml:space="preserve">EFFECT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GZUOZYVG</w:t>
        <w:tab/>
        <w:t xml:space="preserve">Infinite radar-guided missiles--bombing/straf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AOALZTE</w:t>
        <w:tab/>
        <w:t>Start with 9 radar-guided missil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ing/straf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GZUOLKVK</w:t>
        <w:tab/>
        <w:t>Infinite missiles--cockp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OZKZTXOK + AAKXGZPA</w:t>
        <w:tab/>
        <w:t xml:space="preserve">Start each mission with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AKGKGAA</w:t>
        <w:tab/>
        <w:t>Start on mis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ZAKGKGAE</w:t>
        <w:tab/>
        <w:t>Start on miss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PKGKGAA</w:t>
        <w:tab/>
        <w:t>Start on missi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TPKGKGAA</w:t>
        <w:tab/>
        <w:t>Start on missio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of the Intruder(tm) is a trademark of Stephen P. Co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intstones: The Rescue of Dino and Hoppy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OAAEVK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AVAYPZ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IAVAYPZ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AVAYPZ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LTNELOZA</w:t>
        <w:tab/>
        <w:t>Start with 99 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PEEAAPAA</w:t>
        <w:tab/>
        <w:t>Start with sling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ZEEAAPAA</w:t>
        <w:tab/>
        <w:t>Start with 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GEEAAPAA</w:t>
        <w:tab/>
        <w:t>Start with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YESTZZIE</w:t>
        <w:tab/>
        <w:t>15 coins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ZESTZZIA</w:t>
        <w:tab/>
        <w:t>2 coins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AAUAXTLA</w:t>
        <w:tab/>
        <w:t>Slingshot doesn't use up 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AAUAUTLA</w:t>
        <w:tab/>
        <w:t>Axe doesn't use up 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AAUAKVZA</w:t>
        <w:tab/>
        <w:t>Bomb doesn't use up 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SZNTZKVK + SXOPZOVK</w:t>
        <w:tab/>
        <w:t>Infinit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intstones: The Rescue of Dino and Hoppy is a trademar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na-Barbera Productions, Inc. Used by Taito America Corp.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intstones--The Surprise at Dinosaur Peak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ASALPZA</w:t>
        <w:tab/>
        <w:t>Start with 1 life instead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ASALPZA</w:t>
        <w:tab/>
        <w:t xml:space="preserve">Start with 5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ASALPZE</w:t>
        <w:tab/>
        <w:t xml:space="preserve">Start with 9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XEETEVK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ANONPPA</w:t>
        <w:tab/>
        <w:t>Infinit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LANONPPA</w:t>
        <w:tab/>
        <w:t>Enemies do more damage (take 3 hearts a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SXXOUVSE</w:t>
        <w:tab/>
        <w:t>Infinite stone hammers once you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VTNEXOSE</w:t>
        <w:tab/>
        <w:t>Start on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9 THRU 17 TAKE EFFECT ONLY AFTER YOU LOSE ALL YOUR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LAYING LEVEL 1--THEN SELECT CONTINUE--CAN'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LIVES OR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PAKAVPAA</w:t>
        <w:tab/>
        <w:t>Continue on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ZAKAVPAA</w:t>
        <w:tab/>
        <w:t>Continue on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LAKAVPAA</w:t>
        <w:tab/>
        <w:t>Continue on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GAKAVPAA</w:t>
        <w:tab/>
        <w:t>Continue on 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IAKAVPAA</w:t>
        <w:tab/>
        <w:t>Continue on Leve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TAKAVPAA</w:t>
        <w:tab/>
        <w:t>Continue on Level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YAKAVPAA</w:t>
        <w:tab/>
        <w:t>Continue on Leve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AAKAVPAE</w:t>
        <w:tab/>
        <w:t>Continue on Leve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PAKAVPAE</w:t>
        <w:tab/>
        <w:t>Continue on Level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PANELPLA</w:t>
        <w:tab/>
        <w:t>Start with 1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ZANELPLA</w:t>
        <w:tab/>
        <w:t>Start with 2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TANELPLA</w:t>
        <w:tab/>
        <w:t>Start with 6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>PANELPLE</w:t>
        <w:tab/>
        <w:t>Start with 9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GOEATOGA</w:t>
        <w:tab/>
        <w:t>Start with max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  <w:tab/>
        <w:t>ZEEEUYPA</w:t>
        <w:tab/>
        <w:t>Get bowling ball instead of stone 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>LEEEUYPA</w:t>
        <w:tab/>
        <w:t>Get mystery item instead of stone 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tstones--Surprise at Dinosaur Peak is a trademark of Han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bera Pro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Dragon(tm)--The Secret Scroll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VEKLTAKZ</w:t>
        <w:tab/>
        <w:t xml:space="preserve">Start with 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XEEEPVG</w:t>
        <w:tab/>
        <w:t xml:space="preserve">Start with infinit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NATAL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TANATALA</w:t>
        <w:tab/>
        <w:t xml:space="preserve">Start with 6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ANATAL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TAOXULLA</w:t>
        <w:tab/>
        <w:t xml:space="preserve">Start with double KO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 Dragon and The Secret Scroll are trademarks of Culture B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One: Built to Win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UIXEVK</w:t>
        <w:tab/>
        <w:t>Infinite ni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TKSXAAZ</w:t>
        <w:tab/>
        <w:t>Better ni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AVSOAZA</w:t>
        <w:tab/>
        <w:t>Psycho sp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TNUVUSZ</w:t>
        <w:tab/>
        <w:t>Items cos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TNUVUSZ + ATVUKLST</w:t>
        <w:tab/>
        <w:t>Items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One: Built to Win is a trademark of SETA U.S.A.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's Peter Pan and the Pirates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OKYLVG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ENKLGLA</w:t>
        <w:tab/>
        <w:t>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ENKLGLA</w:t>
        <w:tab/>
        <w:t>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ENKLGLE</w:t>
        <w:tab/>
        <w:t>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ASSNZGE</w:t>
        <w:tab/>
        <w:t>Slower flight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ZASSNZGA</w:t>
        <w:tab/>
        <w:t>Faster flight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SZVSXXVK</w:t>
        <w:tab/>
        <w:t>Infinite fligh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TONGZKZE + TPXKYUZE</w:t>
        <w:tab/>
        <w:t>Start with mor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 xml:space="preserve">IENGZKZA + IAXKYUZA </w:t>
        <w:tab/>
        <w:t>Start with l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ZAUIUZPA + ZAOIVAPA</w:t>
        <w:tab/>
        <w:t>Faster flying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's Peter Pan and the Pirates and The Revenge of Captain Hook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marks of Fox Children's Productions used by THQ, Inc.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Forc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ZOOTYTGZ</w:t>
        <w:tab/>
        <w:t xml:space="preserve">Start with half am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EUTLYZZ</w:t>
        <w:tab/>
        <w:t xml:space="preserve">Infinite am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LEOVAYTA</w:t>
        <w:tab/>
        <w:t>Fewer error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OXOTYNOK</w:t>
        <w:tab/>
        <w:t>Infinite error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ZAUTLTPA</w:t>
        <w:tab/>
        <w:t xml:space="preserve">Start at lev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LAUTLTPA</w:t>
        <w:tab/>
        <w:t xml:space="preserve">Start at level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GAUTLTPA</w:t>
        <w:tab/>
        <w:t xml:space="preserve">Start at level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IAUTLTPA</w:t>
        <w:tab/>
        <w:t xml:space="preserve">Start at level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GAKVYVAO</w:t>
        <w:tab/>
        <w:t xml:space="preserve">Start with half 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GZVAYLSA</w:t>
        <w:tab/>
        <w:t xml:space="preserve">Infinite 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Force is a trademark of The Nyli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 the 13th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SLUEVK + IYKLSEAY</w:t>
        <w:tab/>
        <w:t xml:space="preserve">Infinite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EVANTPA + YUNESVYA</w:t>
        <w:tab/>
        <w:t xml:space="preserve">Start with 55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OTEIVISV</w:t>
        <w:tab/>
        <w:t xml:space="preserve">Infinite energy for active counse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ZZOUAGTE</w:t>
        <w:tab/>
        <w:t xml:space="preserve">Vitamins heal active counselor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ZEVXLGE</w:t>
        <w:tab/>
        <w:t>Vitamins heal other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INNLIZGY</w:t>
        <w:tab/>
        <w:t xml:space="preserve">Auto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SZVLGXOU + YPVLIXAV</w:t>
        <w:tab/>
        <w:t xml:space="preserve">Turbo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GAEUZIAE</w:t>
        <w:tab/>
        <w:t xml:space="preserve">Everyone can jump hig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day the 13th is a trademark of Paramount Pictures Corp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LJN Toys, Ltd., und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House 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EOGXALA</w:t>
        <w:tab/>
        <w:t>Start with 1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EOGXALE</w:t>
        <w:tab/>
        <w:t>Start with 9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EAXOLVGL</w:t>
        <w:tab/>
        <w:t>Slower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YPXOLVGU</w:t>
        <w:tab/>
        <w:t>Faster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ZESXVGGA</w:t>
        <w:tab/>
        <w:t>Quicker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TOVOUEYE</w:t>
        <w:tab/>
        <w:t>More time from Large Glop Clock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YEVOUEYA</w:t>
        <w:tab/>
        <w:t>Less time from Large Glop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SXNKSKVK</w:t>
        <w:tab/>
        <w:t xml:space="preserve">Infinite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PAXGSILA</w:t>
        <w:tab/>
        <w:t>1 turn after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PAXGSILE</w:t>
        <w:tab/>
        <w:t>9 turns after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YEEKSAPA</w:t>
        <w:tab/>
        <w:t>Start on Flo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LOEKSAPA</w:t>
        <w:tab/>
        <w:t>Start on Flo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YOEKSAPE</w:t>
        <w:tab/>
        <w:t>Start on Floor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LXEKSAPE</w:t>
        <w:tab/>
        <w:t>Start on Floo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 House and Large Glop Clocks are trademarks of Warner B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stic Television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.I. Jo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.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ENATLPA</w:t>
        <w:tab/>
        <w:t>Stop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OUTKSIA</w:t>
        <w:tab/>
        <w:t>More energy for Duk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GOUTSSGA</w:t>
        <w:tab/>
        <w:t>More energy for Blizzard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GOUTVSZA</w:t>
        <w:tab/>
        <w:t>More energy for Snake Ey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OUTNSLA</w:t>
        <w:tab/>
        <w:t>More energy for Capt. Grid-Iro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OUVESPA</w:t>
        <w:tab/>
        <w:t>More energy for Rock &amp; Roll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TEUTKSIA</w:t>
        <w:tab/>
        <w:t>Less energy for 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TEUTSSGA</w:t>
        <w:tab/>
        <w:t>Less energy for Bl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IEUTVSZA</w:t>
        <w:tab/>
        <w:t>Less energy for Snake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IEUTNSLA</w:t>
        <w:tab/>
        <w:t>Less energy for Capt. Grid-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GEUVESPA</w:t>
        <w:tab/>
        <w:t>Less energy for Rock &amp;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ALNVIKAY</w:t>
        <w:tab/>
        <w:t>Shorter i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NYNVIKAN</w:t>
        <w:tab/>
        <w:t>Longer i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AAUEPPLA</w:t>
        <w:tab/>
        <w:t>Max energy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OLNTYKOO</w:t>
        <w:tab/>
        <w:t>Infinit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AXNVKIYP</w:t>
        <w:tab/>
        <w:t>Mega jump for 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AXNVSIZP</w:t>
        <w:tab/>
        <w:t>Mega jump for Bl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AXNVVSGP</w:t>
        <w:tab/>
        <w:t>Mega jump for Snake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AXNVNIGP</w:t>
        <w:tab/>
        <w:t>Mega jump for Capt. Grid-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AZETETAP</w:t>
        <w:tab/>
        <w:t>Mega jump for Rock &amp;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.I. Joe, Duke, Blizzard, Snake Eyes, Capt. Grid-Iron and Rock &amp; 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demarks of Hasb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(tm) Demons of Death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XVOKVUXK</w:t>
        <w:tab/>
        <w:t xml:space="preserve">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AKKKIL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AKKKILA</w:t>
        <w:tab/>
        <w:t xml:space="preserve">Start with 6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KPNIPZEA + GANIZZIA + AAVSIZPA</w:t>
        <w:tab/>
        <w:t xml:space="preserve">Press START for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 xml:space="preserve">GGVSGXOX + EZVSIZPE + UGVSTZSE </w:t>
        <w:tab/>
        <w:t xml:space="preserve">Press START for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OXSTZPSX + YESTLOPY</w:t>
        <w:tab/>
        <w:t xml:space="preserve">Can't be caught by tractor be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GXEVPAEI</w:t>
        <w:tab/>
        <w:t xml:space="preserve">Start with twin sh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TNVSAVZ</w:t>
        <w:tab/>
        <w:t xml:space="preserve">Become invinc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GXOKOTEI</w:t>
        <w:tab/>
        <w:t xml:space="preserve">Play challenge stage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ga and Demons of Death are trademarks of Namco 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5000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LKPAEVS</w:t>
        <w:tab/>
        <w:t>Stop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XNXSVSN</w:t>
        <w:tab/>
        <w:t>Reduce damage free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XKZEPAX</w:t>
        <w:tab/>
        <w:t>No damage fro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OXNNVPSX + PENNNOZP</w:t>
        <w:tab/>
        <w:t>Take less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XUXSOSU + ALVUVYLZ</w:t>
        <w:tab/>
        <w:t>More damage fro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TEEOZGVV + NUEOLKVN</w:t>
        <w:tab/>
        <w:t>More damage from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5000 is a trademark of Act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tlet II(tm)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OTXSSYSV</w:t>
        <w:tab/>
        <w:t>Don't take damage from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OTXSSYSV + ZAXSVYAA</w:t>
        <w:tab/>
        <w:t>Take less damage from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ZLVVVIGT</w:t>
        <w:tab/>
        <w:t>Weaker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EGVVVIGV</w:t>
        <w:tab/>
        <w:t>Stronger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IAUTEUZA</w:t>
        <w:tab/>
        <w:t>5 super shots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PUTEUZA</w:t>
        <w:tab/>
        <w:t>20 super shots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YETVUGU</w:t>
        <w:tab/>
        <w:t>Invincibility last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LPETVUGU</w:t>
        <w:tab/>
        <w:t>Invincibility doesn't las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</w:t>
        <w:tab/>
        <w:t>ANNTUXGU</w:t>
        <w:tab/>
        <w:t>Repulsiveness last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LONTUXGU</w:t>
        <w:tab/>
        <w:t>Repulsiveness doesn't las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AYOTKUGU</w:t>
        <w:tab/>
        <w:t>Invisibility last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LPOTKUGU</w:t>
        <w:tab/>
        <w:t>Invisibility doesn't las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tlet II is a trademark of Atari Gam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ers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VVETNTI</w:t>
        <w:tab/>
        <w:t xml:space="preserve">Start with $1,00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XKZAZVG</w:t>
        <w:tab/>
        <w:t xml:space="preserve">Infinite f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OXOXKPVK</w:t>
        <w:tab/>
        <w:t xml:space="preserve">Immune to ghosts on Zuul(tm) stair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AEEXKPX</w:t>
        <w:tab/>
        <w:t xml:space="preserve">Permanent ghost al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ASPLOPX</w:t>
        <w:tab/>
        <w:t>Permanent ghost 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OXSESGSX</w:t>
        <w:tab/>
        <w:t xml:space="preserve">Self-emptying tr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EEZOAPA</w:t>
        <w:tab/>
        <w:t xml:space="preserve">Super sprinting up Zuul stair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ostbusters and Zuul are trademarks of Columbia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, Inc. Used by Activision, Inc., und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ers(tm) I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UKYAUVS</w:t>
        <w:tab/>
        <w:t xml:space="preserve">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AXVGGL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IAXVGGLA</w:t>
        <w:tab/>
        <w:t xml:space="preserve">Start with 6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AXVGGL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ZXPSXVK</w:t>
        <w:tab/>
        <w:t>Infinite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TAEGTAZA</w:t>
        <w:tab/>
        <w:t xml:space="preserve">Triple contin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ZEEOOXYO</w:t>
        <w:tab/>
        <w:t xml:space="preserve">Rapid-firing proton rif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KYSOKXVN</w:t>
        <w:tab/>
        <w:t xml:space="preserve">All Ghostbusters can mega-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NNXXAPAS</w:t>
        <w:tab/>
        <w:t>Shield lasts longer--car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SZOXLNVK</w:t>
        <w:tab/>
        <w:t xml:space="preserve">Infinite shield--car sce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ostbusters is a trademark of Columbia Pictures Industri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ctivision, Inc.,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 'n Goblins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AEKPTLA</w:t>
        <w:tab/>
        <w:t>1 life for players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AEKPTLA</w:t>
        <w:tab/>
        <w:t xml:space="preserve">6 lives for players 1 and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EKPTLE</w:t>
        <w:tab/>
        <w:t>9 lives for players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ZEGNOVK</w:t>
        <w:tab/>
        <w:t xml:space="preserve">Infinite lives for players 1 and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VAEKZVSE</w:t>
        <w:tab/>
        <w:t xml:space="preserve">4 lives for player 1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ZAKILZLA</w:t>
        <w:tab/>
        <w:t xml:space="preserve">Speed up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GAKILZLA</w:t>
        <w:tab/>
        <w:t>Slow dow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SXOITUVK</w:t>
        <w:tab/>
        <w:t xml:space="preserve">Stop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 'n Goblins is a trademark of Capcom US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gan's Island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AXSEIZE</w:t>
        <w:tab/>
        <w:t>Start with 9 r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AXSEIZA</w:t>
        <w:tab/>
        <w:t>Start with 1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ZSUAUVK</w:t>
        <w:tab/>
        <w:t>Infinite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AXIUIZE</w:t>
        <w:tab/>
        <w:t>Start with 9 units of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AXIUIZA</w:t>
        <w:tab/>
        <w:t>Start with 1 unit of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SZXUIUVK</w:t>
        <w:tab/>
        <w:t>Infinite supply of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LANNLXPE</w:t>
        <w:tab/>
        <w:t>More time for Epis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IANNGXLE</w:t>
        <w:tab/>
        <w:t>More time for Epis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GPNNIZLP</w:t>
        <w:tab/>
        <w:t>More time for Episo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SZENLZVG</w:t>
        <w:tab/>
        <w:t>Infini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PAVSXGAA + GZVSUGSA</w:t>
        <w:tab/>
        <w:t>Start on Epis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ZAVSXGAA + GZVSUGSA</w:t>
        <w:tab/>
        <w:t>Start on Episo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gan's Island is a trademark of Bandai Americ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zilla(tm)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EUSLKNY</w:t>
        <w:tab/>
        <w:t>Both monsters never los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EKSAGPE</w:t>
        <w:tab/>
        <w:t>Both monsters' power replenishes mor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AXITSNY</w:t>
        <w:tab/>
        <w:t>Both monsters invinc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VYXITSNN</w:t>
        <w:tab/>
        <w:t>Enemy inflicts more damage to both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 is a trademark of Toho Company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a 13(tm): The Mafat Conspiracy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GXOGZZVG</w:t>
        <w:tab/>
        <w:t xml:space="preserve">Infinite bull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ASGUSZA</w:t>
        <w:tab/>
        <w:t>Fewer bullets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GPSGUSZA</w:t>
        <w:tab/>
        <w:t xml:space="preserve">More bullets pick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XTNIVXXK</w:t>
        <w:tab/>
        <w:t>Stop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YNIEXGL + AYVISXGL</w:t>
        <w:tab/>
        <w:t>Slower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ZNIEXGL</w:t>
        <w:tab/>
        <w:t>Faster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GZNGOTOY</w:t>
        <w:tab/>
        <w:t>Immune to physical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GZOKSSON</w:t>
        <w:tab/>
        <w:t xml:space="preserve">Immune to weapon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GXNGPOSN</w:t>
        <w:tab/>
        <w:t>Immune to damage in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a 13 and The Mafat Conspiracy are trademarks of Vic Tokai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a 13(tm)--Top Secret Episod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KVXAVG</w:t>
        <w:tab/>
        <w:t>Stop energy counting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XUVXTSA</w:t>
        <w:tab/>
        <w:t xml:space="preserve">Doesn't use bullets in horizontal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GXKNNPSA</w:t>
        <w:tab/>
        <w:t>Won't take damage in horizont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GZOEGGST</w:t>
        <w:tab/>
        <w:t>Won't take damage in pan/zoom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ZKLZGST</w:t>
        <w:tab/>
        <w:t>Won't take damage in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ZAVKIAAA</w:t>
        <w:tab/>
        <w:t xml:space="preserve">Gives life and bullets a super-bo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a 13 and Top Secret Episode are trademarks of Vic Tokai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 II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UGUYVG</w:t>
        <w:tab/>
        <w:t xml:space="preserve">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AXSZGL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AXSZGLA</w:t>
        <w:tab/>
        <w:t xml:space="preserve">Start with 6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AXSZGL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AUIZGZA + AGUIYGAZ</w:t>
        <w:tab/>
        <w:t xml:space="preserve">Start with 4 energy c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AUIZGZE + EAUIYGAZ</w:t>
        <w:tab/>
        <w:t xml:space="preserve">Start with 8 energy c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IAVIAGPA</w:t>
        <w:tab/>
        <w:t>Start with boome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LEUAOPZA</w:t>
        <w:tab/>
        <w:t>Always have mega-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IEUEKPGA</w:t>
        <w:tab/>
        <w:t xml:space="preserve">Better jumping boots on pick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ZESAPAPA</w:t>
        <w:tab/>
        <w:t xml:space="preserve">Super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SXUASSVK</w:t>
        <w:tab/>
        <w:t>Infinite bombs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SZVAESVK</w:t>
        <w:tab/>
        <w:t xml:space="preserve">Infinite molotov bombs on pick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SZNEEVVK</w:t>
        <w:tab/>
        <w:t>Infinite shots for sling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nies II is a trademark of of Warner Bros, Inc. Used by Kon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Co. Ltd. und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!(tm) The Sport!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ASUTIPA</w:t>
        <w:tab/>
        <w:t xml:space="preserve">Freeze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ZAEOKAPA</w:t>
        <w:tab/>
        <w:t xml:space="preserve">Start with double rations of am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IAEPOAGA + PAEPVAIE</w:t>
        <w:tab/>
        <w:t>Increase timer to 59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ZAEPOAGA + IAEPVAIA</w:t>
        <w:tab/>
        <w:t xml:space="preserve">Decrease timer to 25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cha and The Sport are trademarks of Universal City Studio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LJN Toys, Ltd., und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us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OOYYVI</w:t>
        <w:tab/>
        <w:t xml:space="preserve">Both players have 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YGUONUZS + YGKPUUIL</w:t>
        <w:tab/>
        <w:t xml:space="preserve">Never lose weap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ENELZLA</w:t>
        <w:tab/>
        <w:t>Both players 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IENELZLA</w:t>
        <w:tab/>
        <w:t xml:space="preserve">Both players start with 6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ENELZLE</w:t>
        <w:tab/>
        <w:t>Both players 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KOXOLYSP</w:t>
        <w:tab/>
        <w:t xml:space="preserve">Keep power caps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NNOEKPIE</w:t>
        <w:tab/>
        <w:t xml:space="preserve">Increase force field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us is a trademark of Konami Industry Co.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Waldo Search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EKEIXTEA</w:t>
        <w:tab/>
        <w:t>Only need to find Waldo(tm) to complete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EKXSNTAG</w:t>
        <w:tab/>
        <w:t xml:space="preserve">Only need to find the magic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ODES 3 AND 4, THE NUMBER OF CLOCK ICONS ON SCREEN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XSGKTVG</w:t>
        <w:tab/>
        <w:t>Extra clocks last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ZXINYVT</w:t>
        <w:tab/>
        <w:t>Extra clocks worth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ZEKKOTPA</w:t>
        <w:tab/>
        <w:t>Faster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EKKOTPA</w:t>
        <w:tab/>
        <w:t>Much faster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OZSIEEOV + GASIOALA</w:t>
        <w:tab/>
        <w:t>Play the Super Waldo Challeng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eat Waldo Search, Waldo and Super Waldo Challeng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Martin Hand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 2: The New Batch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ZAEKXATA + ZEEELATA</w:t>
        <w:tab/>
        <w:t>Start with only 1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AEKXATE + AEEELATE</w:t>
        <w:tab/>
        <w:t>Start with 4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GAEGEAAA</w:t>
        <w:tab/>
        <w:t>Start with 5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AEGEAAE</w:t>
        <w:tab/>
        <w:t>Start with 10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LAEGSAPA</w:t>
        <w:tab/>
        <w:t>Start with 3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TAEGSAPA</w:t>
        <w:tab/>
        <w:t>Start with 6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SZNETEVK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SZXEUXVK</w:t>
        <w:tab/>
        <w:t>Infinite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SXKEZPVG</w:t>
        <w:tab/>
        <w:t xml:space="preserve">Don't take damage from mon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harmful surf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mlins 2: The New Batch and Gremlins are trademarks of Wa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.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ardian Legend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AXTIUNY</w:t>
        <w:tab/>
        <w:t>Infinite energy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XVAIAAG</w:t>
        <w:tab/>
        <w:t>Start with l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EEVAIAAG</w:t>
        <w:tab/>
        <w:t>Start with mor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ISH THE GAME USING CODE 4, SAVE YOUR POSITION IN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THE ENTRANCE TO CORRIDOR 6. RESTART THE GAME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URN THE DECK POWER OFF AND ON) AND GO THRU THE ENT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AGAIN. THEN RESTART THE GAME USING THE SAME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GXOAKLST</w:t>
        <w:tab/>
        <w:t>Never use up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OVOAKLSV + PEOASLAP</w:t>
        <w:tab/>
        <w:t>Use up minimum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PAKVELAA</w:t>
        <w:tab/>
        <w:t>Start on are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LAKVELAA</w:t>
        <w:tab/>
        <w:t>Start on are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IAKVELAA</w:t>
        <w:tab/>
        <w:t>Start on are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YAKVELAA</w:t>
        <w:tab/>
        <w:t>Start on area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PAKVELAE</w:t>
        <w:tab/>
        <w:t>Start on area 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ardian Legend is a trademark of Ire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illa War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LTKOV</w:t>
        <w:tab/>
        <w:t xml:space="preserve">Both players have 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ELGVP</w:t>
        <w:tab/>
        <w:t xml:space="preserve">Both players start with 1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IELGVP</w:t>
        <w:tab/>
        <w:t xml:space="preserve">Both players start with 6 liv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ELGVO</w:t>
        <w:tab/>
        <w:t xml:space="preserve">Both players start with 9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illa War is a trademark of SNK Corp.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ho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AUENAL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AUENALA</w:t>
        <w:tab/>
        <w:t xml:space="preserve">Start with 6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UENAL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IZSEEAAI</w:t>
        <w:tab/>
        <w:t xml:space="preserve">Start with 25 bull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ASEKAAA</w:t>
        <w:tab/>
        <w:t>Start with 150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ZASEKAAA</w:t>
        <w:tab/>
        <w:t xml:space="preserve">Start with 250 bull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PASAUALA</w:t>
        <w:tab/>
        <w:t>Gain 1 bullet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TASAUALA</w:t>
        <w:tab/>
        <w:t xml:space="preserve">Gain 6 bullets on pick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LAKEGYTA</w:t>
        <w:tab/>
        <w:t>Timer set to 0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PAKEGYTE</w:t>
        <w:tab/>
        <w:t xml:space="preserve">Timer set to 10: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SAKAVEKE</w:t>
        <w:tab/>
        <w:t xml:space="preserve">Different attack w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hoe is a trademark of Nintendo of Americ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it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UZAAI</w:t>
        <w:tab/>
        <w:t xml:space="preserve">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ZEAAUS</w:t>
        <w:tab/>
        <w:t xml:space="preserve">Slow down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EUAGLI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ZEUAGLIE</w:t>
        <w:tab/>
        <w:t xml:space="preserve">Start with 10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OUAGLIA</w:t>
        <w:tab/>
        <w:t>Start with 20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ite is a trademark of Nintendo of Americ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uss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EEOIEZA</w:t>
        <w:tab/>
        <w:t xml:space="preserve">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EEPIAZA + OEEPYAPA</w:t>
        <w:tab/>
        <w:t xml:space="preserve">Never lose twin sh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XEGLGA</w:t>
        <w:tab/>
        <w:t>Start with 1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ZAXEGLGE</w:t>
        <w:tab/>
        <w:t xml:space="preserve">Start with 10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AKEATPA</w:t>
        <w:tab/>
        <w:t>Start with 4 ph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AKEATPE</w:t>
        <w:tab/>
        <w:t xml:space="preserve">Start with 8 pha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ZEEPYAPA</w:t>
        <w:tab/>
        <w:t xml:space="preserve">Gain 2 phasers when you die with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GEEPYAPA</w:t>
        <w:tab/>
        <w:t>Gain 4 phasers when you die with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OAKEATPA</w:t>
        <w:tab/>
        <w:t>Start with twin shots + 1 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KAKEATPA</w:t>
        <w:tab/>
        <w:t xml:space="preserve">Start with twin shots + 4 pha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EAKEATPE</w:t>
        <w:tab/>
        <w:t>Start with twin shots + 8 ph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yruss is a trademark of Konami Industry Co., 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m Globetrotters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IIUGSOIZ</w:t>
        <w:tab/>
        <w:t>Slower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PUGSOIX</w:t>
        <w:tab/>
        <w:t>Faster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IIVGKOIZ</w:t>
        <w:tab/>
        <w:t>Slower shot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GPVGKOIX</w:t>
        <w:tab/>
        <w:t>Faster shot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lem Globetrotters is a trademark of International Broadca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Barrel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 xml:space="preserve"> 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</w:t>
        <w:tab/>
        <w:t xml:space="preserve">ENSTPVSN </w:t>
        <w:tab/>
        <w:t>Autofire for 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</w:t>
        <w:tab/>
        <w:t xml:space="preserve">EYNVINSN </w:t>
        <w:tab/>
        <w:t>Autofire for 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</w:t>
        <w:tab/>
        <w:t xml:space="preserve">AEKVXLII </w:t>
        <w:tab/>
        <w:t>Hand weapons last 4 time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</w:t>
        <w:tab/>
        <w:t xml:space="preserve">ZAOVEPAA </w:t>
        <w:tab/>
        <w:t>Only 1 han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</w:t>
        <w:tab/>
        <w:t>ENVVKLEI</w:t>
        <w:tab/>
        <w:t xml:space="preserve">Infinite hand weapons on pick-up for players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</w:t>
        <w:tab/>
        <w:t>OXVVVLVS</w:t>
        <w:tab/>
        <w:t xml:space="preserve">Infinite hand weapons and firearms on pick-u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</w:t>
        <w:tab/>
        <w:t xml:space="preserve">XVKZVEXK </w:t>
        <w:tab/>
        <w:t>Enemies don't fire hand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</w:t>
        <w:tab/>
        <w:t xml:space="preserve">XTOVVEXK </w:t>
        <w:tab/>
        <w:t>Become invisible and invinc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Barrel is a trademark of Data East US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Shreddin'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UEXNVAO</w:t>
        <w:tab/>
        <w:t>Slow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XSOYIVG + SXOPPLVG + SXUOZLVG</w:t>
        <w:tab/>
        <w:t>Infinite pen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EKAPLGA</w:t>
        <w:tab/>
        <w:t>1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EKAPLGE</w:t>
        <w:tab/>
        <w:t>8 pen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OKAPLGA</w:t>
        <w:tab/>
        <w:t>16 pen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ZESEKLPA + ZEVEKLPA</w:t>
        <w:tab/>
        <w:t xml:space="preserve">Faster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NNUEYLAE</w:t>
        <w:tab/>
        <w:t>Select 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Shreddin' is a trademark of Parker Br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far 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1 THRU 3 WORK ONLY ON CHARACTERS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IEVANKZA</w:t>
        <w:tab/>
        <w:t>Start with 50% les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YEVANKZE</w:t>
        <w:tab/>
        <w:t>Start with 50% mor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GOVANKZA</w:t>
        <w:tab/>
        <w:t>Start with 100% mor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OULILAZ</w:t>
        <w:tab/>
        <w:t>Faster timer when lock-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SULILAZ</w:t>
        <w:tab/>
        <w:t>Slower timer when lock-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ENULILAZ</w:t>
        <w:tab/>
        <w:t>Very slow timer when lock-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SXKUTSVK + AEKUISAI</w:t>
        <w:tab/>
        <w:t>Infinite knock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far is a trademark of TS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an's Alley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IAEKOIAP</w:t>
        <w:tab/>
        <w:t>5 misses allowed--G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ZEKOIAP</w:t>
        <w:tab/>
        <w:t>20 misses allowed--G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AOGETPA</w:t>
        <w:tab/>
        <w:t>Infinite misses allowed--al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ZAOGETPA</w:t>
        <w:tab/>
        <w:t>Each miss counts as 2--al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an's Alley is a trademark of Nintendo of Americ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lone 2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EEPILLA</w:t>
        <w:tab/>
        <w:t>Start with 1 life instead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EEPILLA</w:t>
        <w:tab/>
        <w:t>Start with 5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YEEPILLA</w:t>
        <w:tab/>
        <w:t>Start with 7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EEPILL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OEPILLE</w:t>
        <w:tab/>
        <w:t>Start with 25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ZUEPILLA</w:t>
        <w:tab/>
        <w:t>Start with 50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LKEPILLE</w:t>
        <w:tab/>
        <w:t>Start with 75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LVEPILLA</w:t>
        <w:tab/>
        <w:t>Start with 9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SZEYKVVK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AENYVGGE</w:t>
        <w:tab/>
        <w:t>Every 4 cookies count a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GENYVGGE</w:t>
        <w:tab/>
        <w:t>Every 4 cookies count as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AONYVGGA</w:t>
        <w:tab/>
        <w:t>Every 4 cookies count a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GONYVGGA</w:t>
        <w:tab/>
        <w:t>Every 4 cookies count as 20 (extra life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IAOVUGTA</w:t>
        <w:tab/>
        <w:t>Extra life with 5 pizza slices instead of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GAOVUGTA</w:t>
        <w:tab/>
        <w:t>Extra life with 4 pizza 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LAOVUGTA</w:t>
        <w:tab/>
        <w:t>Extra life with 3 pizza 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ZAOVUGTA</w:t>
        <w:tab/>
        <w:t>Extra life with 2 pizza 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PAOVUGTA</w:t>
        <w:tab/>
        <w:t>Extra life with every pizza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SZNYSSVK</w:t>
        <w:tab/>
        <w:t>Infinite power units/lif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SZSVLVVK</w:t>
        <w:tab/>
        <w:t xml:space="preserve">Become almost invincible after losing 1 lif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n walk thru most enemies--vacuum cleaner can still kill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>SZOELKVK</w:t>
        <w:tab/>
        <w:t>Infinite slides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SZVETKVK</w:t>
        <w:tab/>
        <w:t>Infinite darts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  <w:tab/>
        <w:t>SZSAAKVK</w:t>
        <w:tab/>
        <w:t>Infinite flying fists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lone 2 is a trademark of Twentieth Century Fox Fil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EXVNTZ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EXVNTZ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EXVNTZ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ZONIEVK</w:t>
        <w:tab/>
        <w:t>Infinite lives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ZVIKIST</w:t>
        <w:tab/>
        <w:t>Infinite energy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ZNSNIST</w:t>
        <w:tab/>
        <w:t>Infinite energy--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ENIOIIA</w:t>
        <w:tab/>
        <w:t>Get maximum energy from food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AEINTIA</w:t>
        <w:tab/>
        <w:t>Get maximum energy from food--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AVVIXSGZ</w:t>
        <w:tab/>
        <w:t>No energy from f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s a trademark of Tri-Star Pictur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on's Adventure Island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EEEPAL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EEEPALA</w:t>
        <w:tab/>
        <w:t xml:space="preserve">Start with 6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EEEPAL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ZOEGPVG</w:t>
        <w:tab/>
        <w:t xml:space="preserve">Start with 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XKKIAVG</w:t>
        <w:tab/>
        <w:t xml:space="preserve">Stop energy bar counting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XNGLAKA</w:t>
        <w:tab/>
        <w:t xml:space="preserve">Become immune to r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GZXEAPSA</w:t>
        <w:tab/>
        <w:t xml:space="preserve">Keep weap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SPEEIIEG</w:t>
        <w:tab/>
        <w:t>Can mega jump while at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SPEETSOZ</w:t>
        <w:tab/>
        <w:t xml:space="preserve">Can mega jump whil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AAEAYIPA + AEVEZGPZ</w:t>
        <w:tab/>
        <w:t>Multi-mega-maxi-moonjum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</w:t>
        <w:tab/>
        <w:t>AEKAPIPA + PEEEZIAA</w:t>
        <w:tab/>
        <w:t xml:space="preserve">Weird . . . Hudson(tm) can moonwal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dson's Adventure Island and Hudson are trademarks of Hudson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nt for Red October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SE CODES MAY NOT WORK ON some COPies 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COD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. . .</w:t>
        <w:tab/>
        <w:t>EFFEC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EVLYAI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ZEVLYAIE</w:t>
        <w:tab/>
        <w:t>Start with 10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XEZXZVG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XEUPUVK</w:t>
        <w:tab/>
        <w:t>Infini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ZANLVKPO</w:t>
        <w:tab/>
        <w:t>Start with 10 horizontal torpe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ZLNLVKPP</w:t>
        <w:tab/>
        <w:t>Start with 50 horizontal torpe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LTNLVKPP</w:t>
        <w:tab/>
        <w:t>Start with 99 horizontal torpe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IANUUKYA</w:t>
        <w:tab/>
        <w:t>Start with 5 vertical torpe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ZLNUUKYA</w:t>
        <w:tab/>
        <w:t>Start with 50 vertical torpe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LTNUUKYA</w:t>
        <w:tab/>
        <w:t>Start with 99 vertical torpe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IEELSKZA</w:t>
        <w:tab/>
        <w:t>Start with 5 caterpi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ZUELSKZA</w:t>
        <w:tab/>
        <w:t>Start with 50 caterpi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LVELSKZA</w:t>
        <w:tab/>
        <w:t>Start with 99 caterpi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IEEUXKZA</w:t>
        <w:tab/>
        <w:t>Start with 5 EC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ZUEUXKZA</w:t>
        <w:tab/>
        <w:t>Start with 50 EC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LVEUXKZA</w:t>
        <w:tab/>
        <w:t>Start with 99 EC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SXUXYSVK</w:t>
        <w:tab/>
        <w:t>Infinite horizontal torpe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SZUZPVVK</w:t>
        <w:tab/>
        <w:t>Infinite vertical torpe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OZEUEKOK + AAEUVGPA</w:t>
        <w:tab/>
        <w:t xml:space="preserve">Gain maximum power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es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OZSLNKOK + AASUSGPA</w:t>
        <w:tab/>
        <w:t xml:space="preserve">Gain maximum power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es,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nt For Red October is a trademark of Paramoun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lid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ZKAAVZE</w:t>
        <w:tab/>
        <w:t xml:space="preserve">Boost strength, life,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TKAAVZA</w:t>
        <w:tab/>
        <w:t xml:space="preserve">Super boost strength, life,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XSGYYSA</w:t>
        <w:tab/>
        <w:t xml:space="preserve">Don't take damage from most mon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EUEKVIA</w:t>
        <w:tab/>
        <w:t>Rapid h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ANOVZZA</w:t>
        <w:tab/>
        <w:t xml:space="preserve">Rapid magic he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lide is a trademark of T&amp;Esoft. Used by Fujisank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International, Inc., und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Climber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OKEIPGVS</w:t>
        <w:tab/>
        <w:t xml:space="preserve">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TKSALAZ</w:t>
        <w:tab/>
        <w:t xml:space="preserve">Become invinc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EXKTGL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IEXKTGLA</w:t>
        <w:tab/>
        <w:t xml:space="preserve">Start with 6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EXKTGL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VNSKXUNN + ZESKULPA</w:t>
        <w:tab/>
        <w:t>Players doubl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SNSKXUNN + LESKULPA</w:t>
        <w:tab/>
        <w:t xml:space="preserve">Players triple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GPUKOAZX</w:t>
        <w:tab/>
        <w:t xml:space="preserve">Super jumping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ELKITLEY</w:t>
        <w:tab/>
        <w:t xml:space="preserve">Monsters bump you instead of kill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Climber is a trademark of Nintendo of Americ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i Warriors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SNZTVI</w:t>
        <w:tab/>
        <w:t xml:space="preserve">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XXNVUVS</w:t>
        <w:tab/>
        <w:t>Infinite missiles for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ZONZSVS</w:t>
        <w:tab/>
        <w:t xml:space="preserve">Infinite bull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XEYZSVS</w:t>
        <w:tab/>
        <w:t>Infinite gren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AUYPTL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TAUYPTLA</w:t>
        <w:tab/>
        <w:t xml:space="preserve">Start with 6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PAUYPTL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ZUNNLZLT</w:t>
        <w:tab/>
        <w:t>Start with 50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LTEYALZL</w:t>
        <w:tab/>
        <w:t xml:space="preserve">Start with 99 gren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PPEYALZU</w:t>
        <w:tab/>
        <w:t>Start with 25 gren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ari Warriors is a trademark of SNK Corp. of Ameri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i Warriors(tm) II: Victory Road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OZUXVEPV + GAUXNAPA</w:t>
        <w:tab/>
        <w:t>Maximum power weapons on p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XOLYLST</w:t>
        <w:tab/>
        <w:t xml:space="preserve">Don't take damage from most enem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UNYIYAT</w:t>
        <w:tab/>
        <w:t xml:space="preserve">Start game with half normal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ari Warriors and Victory Road are trademarks of SNK Corp.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i III: The Rescu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...</w:t>
        <w:tab/>
        <w:t>EFFE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EOKUAL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EOKUAL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EOKUAL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EXKZLLA</w:t>
        <w:tab/>
        <w:t>1 life aft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TEXKZLLA</w:t>
        <w:tab/>
        <w:t>6 lives aft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PEXKZLLE</w:t>
        <w:tab/>
        <w:t>9 lives aft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EUGNYPA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YESKVGPA</w:t>
        <w:tab/>
        <w:t>3-way firing, instead of p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GZSUOAST</w:t>
        <w:tab/>
        <w:t>Immune to most kicks and pu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i III: The Rescue is a trademark of SNK Corporation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fight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SZTPVG</w:t>
        <w:tab/>
        <w:t xml:space="preserve">Infinite lives--both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AVXLPLA</w:t>
        <w:tab/>
        <w:t>Start with 1 life--both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AVXLPLA</w:t>
        <w:tab/>
        <w:t xml:space="preserve">Start with 6 lives--both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AVXLPLE</w:t>
        <w:tab/>
        <w:t>Start with 9 lives--both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AVZLPAA</w:t>
        <w:tab/>
        <w:t>Start at Combat Simulation St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ZAVZLPAA</w:t>
        <w:tab/>
        <w:t>Start at Combat Simulation St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LAVZLPAA</w:t>
        <w:tab/>
        <w:t xml:space="preserve">Start at Combat Simulation Stag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GAVZLPAA</w:t>
        <w:tab/>
        <w:t>Start at Combat Simulation St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IAVZLPAA</w:t>
        <w:tab/>
        <w:t>Start at Real Combat--1s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TAVZLPAA</w:t>
        <w:tab/>
        <w:t xml:space="preserve">Start at Real Combat--2nd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ATSLTKOZ</w:t>
        <w:tab/>
        <w:t>Never lose 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PAELGGAA</w:t>
        <w:tab/>
        <w:t>Start with V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ZAELGGAA</w:t>
        <w:tab/>
        <w:t>Start with Reflect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LAELGGAA</w:t>
        <w:tab/>
        <w:t>Start with Drilling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GAELGGAA</w:t>
        <w:tab/>
        <w:t>Start with Seeking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IAELGGAA</w:t>
        <w:tab/>
        <w:t>Start with Seeking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ight is a trademark of IREM Americ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mortal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. . .</w:t>
        <w:tab/>
        <w:t>EFFEC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GZOLIXVK</w:t>
        <w:tab/>
        <w:t>Enemy's fatigue level doesn't g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ZOUIXVK</w:t>
        <w:tab/>
        <w:t>Your fatigue level doesn't g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YLEUIXYN</w:t>
        <w:tab/>
        <w:t>Your fatigue level goes dow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NYEUIXYN</w:t>
        <w:tab/>
        <w:t>Your fatigue level goes dow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ZSLTXVK</w:t>
        <w:tab/>
        <w:t>Don't lose energy from figh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SZNLPXVV</w:t>
        <w:tab/>
        <w:t>Your fatigue level never 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ZAKSIYPA</w:t>
        <w:tab/>
        <w:t>More damage from fir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mortal is a trademark of Electronic 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 Jones and the Last Crusad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...</w:t>
        <w:tab/>
        <w:t>EFFE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UEEIVG</w:t>
        <w:tab/>
        <w:t>Infinite lives on bik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AVAGYIE</w:t>
        <w:tab/>
        <w:t>More lives on ship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VAGYIA</w:t>
        <w:tab/>
        <w:t>Fewer lives on ship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AEPIITE</w:t>
        <w:tab/>
        <w:t>More lives on tank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AEPIITA</w:t>
        <w:tab/>
        <w:t>Fewer lives on tank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PEXPTALE</w:t>
        <w:tab/>
        <w:t>More lives on castl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PEXPTALA</w:t>
        <w:tab/>
        <w:t>Fewer lives on castl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a Jones and the Last Crusade is a trademark of Lucasfilm 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aito America Corporation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 Jones and the Temple of Doom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EXOKVK</w:t>
        <w:tab/>
        <w:t xml:space="preserve">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EKLULG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EKLULGE</w:t>
        <w:tab/>
        <w:t xml:space="preserve">Start with 10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TEKLULGE</w:t>
        <w:tab/>
        <w:t>Start with 15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ZSZGUVK</w:t>
        <w:tab/>
        <w:t>Always keep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SZUXZVVK</w:t>
        <w:tab/>
        <w:t xml:space="preserve">Always keep g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SZXZAEVK</w:t>
        <w:tab/>
        <w:t>Freez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GLKUXGLV + LVEXUUGL + LTOXVKGL</w:t>
        <w:tab/>
        <w:t xml:space="preserve">Start with les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PPKLEKYA</w:t>
        <w:tab/>
        <w:t>Start on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IPKLEKYA</w:t>
        <w:tab/>
        <w:t>Start on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PPKLEKYE</w:t>
        <w:tab/>
        <w:t xml:space="preserve">Start on level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IPKLEKYE</w:t>
        <w:tab/>
        <w:t>Start on level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a Jones and the Temple of Doom is a trademark of Lucasfi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Used by Mindscape Inc.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trator 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ZPSLPXZA</w:t>
        <w:tab/>
        <w:t>Start with more Gren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ASLPXZA</w:t>
        <w:tab/>
        <w:t>Start with fewer Gren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ASLPXZA</w:t>
        <w:tab/>
        <w:t>Start with no Gren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LPKUIZTZ</w:t>
        <w:tab/>
        <w:t>Start with less 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AKUIZTZ</w:t>
        <w:tab/>
        <w:t>Start with no 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SXKXXIVG</w:t>
        <w:tab/>
        <w:t>Never lose Grenades outsid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SZVKAIVG</w:t>
        <w:tab/>
        <w:t>Never lose Grenades insid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SXUXKIVG</w:t>
        <w:tab/>
        <w:t>Never lose Spray outsid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SZUKYIVG</w:t>
        <w:tab/>
        <w:t>Never lose Spray insid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SZKLIKVK</w:t>
        <w:tab/>
        <w:t>Stop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ILOULXPL</w:t>
        <w:tab/>
        <w:t>Start with les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trator is a trademark of Gray Matter. Licensed to Mindscap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Tank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OIOGIIPA + SXUKTKVK</w:t>
        <w:tab/>
        <w:t xml:space="preserve">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OIOGIIPA + AAUKGGZ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OIOGIIPA + IAUKGGZA</w:t>
        <w:tab/>
        <w:t xml:space="preserve">Start with 6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OIOGIIPA + AAUKGGZ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LUVKESO</w:t>
        <w:tab/>
        <w:t xml:space="preserve">Super strong t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Tank is a trademark of SNK Corp.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Sword(tm)--Wizards &amp; Warriors(tm) I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OXXANAVK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OZUAXPVK</w:t>
        <w:tab/>
        <w:t xml:space="preserve">Infinite contin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GXXSNKVS</w:t>
        <w:tab/>
        <w:t>Infinite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ENAEZLA + PESEXPL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TENAEZLA + TESEXPLA</w:t>
        <w:tab/>
        <w:t xml:space="preserve">Start with 6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EEOEAZA</w:t>
        <w:tab/>
        <w:t>Food gives full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AOPNPZA</w:t>
        <w:tab/>
        <w:t xml:space="preserve">Drink gives full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LEVEXZAA</w:t>
        <w:tab/>
        <w:t>Start with axe and 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ZEVAVXNY</w:t>
        <w:tab/>
        <w:t xml:space="preserve">Start with sh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AAOAGUGA</w:t>
        <w:tab/>
        <w:t>Start with iron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AASIYPLA</w:t>
        <w:tab/>
        <w:t xml:space="preserve">Fleet foot jum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OXKSYUPX</w:t>
        <w:tab/>
        <w:t xml:space="preserve">Fleet foot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LEEEPZAE</w:t>
        <w:tab/>
        <w:t>Start on wi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GOEEPZAA</w:t>
        <w:tab/>
        <w:t>Start on tre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TOEEPZAA</w:t>
        <w:tab/>
        <w:t>Start on wat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IOEEPZAA</w:t>
        <w:tab/>
        <w:t xml:space="preserve">Start on outer fir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LUEEPZAA</w:t>
        <w:tab/>
        <w:t>Start on lower eart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PUEEPZAA</w:t>
        <w:tab/>
        <w:t>Start on lower icefire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onSword and Wizards &amp; Warriors are trademarks of Ac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d Warrior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. . .</w:t>
        <w:tab/>
        <w:t>EFFEC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AXTIZLA</w:t>
        <w:tab/>
        <w:t>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AXTIZLA</w:t>
        <w:tab/>
        <w:t>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XTIZLE</w:t>
        <w:tab/>
        <w:t>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ZUVPAVG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ZXOXSVK</w:t>
        <w:tab/>
        <w:t>Infinite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ASVTXPA</w:t>
        <w:tab/>
        <w:t>Start with maximum energy and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TEOAAYZA</w:t>
        <w:tab/>
        <w:t>More energy restored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PEOAAYZA</w:t>
        <w:tab/>
        <w:t>Less energy restored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PANEGAAA + VANEYESE + VEEAZESE</w:t>
        <w:tab/>
        <w:t>Start on Sce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ZANEGAAA + VANEYESE + VEEAZESE</w:t>
        <w:tab/>
        <w:t>Start on Sce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LANEGAAA + VANEYESE + VEEAZESE</w:t>
        <w:tab/>
        <w:t>Start on Sce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GANEGAAA + VANEYESE + VEEAZESE</w:t>
        <w:tab/>
        <w:t>Start on Sce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IANEGAAA + VANEYESE + VEEAZESE</w:t>
        <w:tab/>
        <w:t>Start on Sce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d Warrior is a trademark of NTV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 "Ironman" Stewart's Super Off-Road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AUEIEPP</w:t>
        <w:tab/>
        <w:t xml:space="preserve">Computer starts with no nitro bo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ZLUEIEPP</w:t>
        <w:tab/>
        <w:t>Computer starts with double nitro bo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ZLEVZSPP</w:t>
        <w:tab/>
        <w:t>Players start with double</w:t>
        <w:tab/>
        <w:t xml:space="preserve"> nitro bo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EKISPPA</w:t>
        <w:tab/>
        <w:t>Players have infinite nitro bo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ENTYGLA</w:t>
        <w:tab/>
        <w:t>Players have only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GUTGGOU + GGUTIGAV + KTUTTKAL</w:t>
        <w:tab/>
        <w:t>Infinit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TEKTYGAA</w:t>
        <w:tab/>
        <w:t>Lots of money and ful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an "Ironman" Stewart's Super Off-Road is a trademar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nd Corporation. Used under license by Tradewes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l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PTSI</w:t>
        <w:tab/>
        <w:t xml:space="preserve">Both players have 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APKXZ</w:t>
        <w:tab/>
        <w:t>Both players 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PKXX</w:t>
        <w:tab/>
        <w:t xml:space="preserve">Both players start with 9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GXZTSG</w:t>
        <w:tab/>
        <w:t xml:space="preserve">Keep weapons after 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LEZTKG</w:t>
        <w:tab/>
        <w:t xml:space="preserve">Full weapons after 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l is a trademark of Konami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kie Chan's Action Kung Fu(tm)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ESIKYYE</w:t>
        <w:tab/>
        <w:t>9 Tornado Attacks(tm)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ESIVYYE</w:t>
        <w:tab/>
        <w:t>9 360o Spin Kicks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ESINYYE</w:t>
        <w:tab/>
        <w:t>9 Sky Attacks(tm)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ESIKYYA</w:t>
        <w:tab/>
        <w:t>0 Tornado Attacks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ESISNPA</w:t>
        <w:tab/>
        <w:t>0 180o Spin Kicks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ESIVYYA</w:t>
        <w:tab/>
        <w:t>0 360o Spin Kicks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ESINYYA</w:t>
        <w:tab/>
        <w:t>0 Sky Attacks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SXSKEXVK</w:t>
        <w:tab/>
        <w:t>Infinite special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TAVGXZZA</w:t>
        <w:tab/>
        <w:t>Max energy from Energy Bowl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PAVGXZZA</w:t>
        <w:tab/>
        <w:t>Less energy from Energy 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kie Chan's Action Kung Fu, Jackie, Josephine, Tornado Atta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 Attacks and Energy Bowl are trade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udson Soft US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Bond Jr. 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 xml:space="preserve">KEY IN . . . 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ANTTATA</w:t>
        <w:tab/>
        <w:t>Start with 2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ANTTATE</w:t>
        <w:tab/>
        <w:t>Start with 15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XEKSOVK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XVOTAEXE</w:t>
        <w:tab/>
        <w:t>Start with som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ANNSLPA</w:t>
        <w:tab/>
        <w:t>Unlimited weapons (bombs, flares, nukes, bull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YUSOENYO</w:t>
        <w:tab/>
        <w:t>Slow down rate of air loss (scuba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YESOENYO</w:t>
        <w:tab/>
        <w:t>Speed up rate of ai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GZUYZIST</w:t>
        <w:tab/>
        <w:t>Shield doesn't take damage from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GZVYPIST</w:t>
        <w:tab/>
        <w:t>Immune to most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es Bond Jr. is a trademark of EON Productions, Ltd., MACB, In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JAQ, S.A. and UAC Financ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 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SATSVK</w:t>
        <w:tab/>
        <w:t xml:space="preserve">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ZVEYNSE</w:t>
        <w:tab/>
        <w:t xml:space="preserve">Infinite shel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EOAGZL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TEOAGZLA</w:t>
        <w:tab/>
        <w:t xml:space="preserve">Start with doubl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ZSELSTK</w:t>
        <w:tab/>
        <w:t>Don't lose shells on 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SZSETSVK</w:t>
        <w:tab/>
        <w:t xml:space="preserve">Don't lose power on d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ws is a trademark of Universal City Studios, Inc. Used by LJN To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,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etsons: Cogswell's Caper 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SLXVVK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EEPPILA</w:t>
        <w:tab/>
        <w:t>Better start (more lives and hea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GXVLEVVK</w:t>
        <w:tab/>
        <w:t>Don't lose extra hearts on 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ZEVEZLPA</w:t>
        <w:tab/>
        <w:t>2 power packs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IEVEZLPA</w:t>
        <w:tab/>
        <w:t>5 power packs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UEOGIAP</w:t>
        <w:tab/>
        <w:t>Start with 30 power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SEOGIAP</w:t>
        <w:tab/>
        <w:t>Start with 50 power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AKAIGTA</w:t>
        <w:tab/>
        <w:t>Small hearts gives full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SZEELUVK</w:t>
        <w:tab/>
        <w:t>Infinite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GXUENESE</w:t>
        <w:tab/>
        <w:t>Defenses don't use up power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IAUAKAAZ</w:t>
        <w:tab/>
        <w:t>Shield uses fewer power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ZENEIYAP</w:t>
        <w:tab/>
        <w:t>Flashlight uses fewer power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etsons: Cogswell's Caper is a trademark of Hanna-Barb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Connors Tennis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EVTIPLA</w:t>
        <w:tab/>
        <w:t>Only 15 points required to w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EVTIPLA</w:t>
        <w:tab/>
        <w:t>Only 30 points required to w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ZEVTIPLA</w:t>
        <w:tab/>
        <w:t>Only 40 points required to w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EEVAZTA</w:t>
        <w:tab/>
        <w:t>Only 1 game required to win set instead of 6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EEVAZTA</w:t>
        <w:tab/>
        <w:t>Only 2 games required to wi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ZEEVAZTA</w:t>
        <w:tab/>
        <w:t>Only 3 games required to wi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GEEVAZTA</w:t>
        <w:tab/>
        <w:t>Only 4 games required to wi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IEEVAZTA</w:t>
        <w:tab/>
        <w:t>Only 5 games required to wi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EEVVIPEI</w:t>
        <w:tab/>
        <w:t xml:space="preserve">Must get 2 points after 40 to win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ce (always shows advantage after 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PEKVGPZA</w:t>
        <w:tab/>
        <w:t>Don't need to win by 2 to win tie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ZEUVIPYA</w:t>
        <w:tab/>
        <w:t>2 points needed to win tiebreaker instead of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LEUVIPYA</w:t>
        <w:tab/>
        <w:t xml:space="preserve">3 points needed to win tiebre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GEUVIPYA</w:t>
        <w:tab/>
        <w:t xml:space="preserve">4 points needed to win tiebre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IEUVIPYA</w:t>
        <w:tab/>
        <w:t xml:space="preserve">5 points needed to win tiebre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TEUVIPYA</w:t>
        <w:tab/>
        <w:t xml:space="preserve">6 points needed to win tiebre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ZEUVIPYE</w:t>
        <w:tab/>
        <w:t xml:space="preserve">10 points needed to win tiebre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Connors Tennis is a trademark of UBI 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&amp; Mac 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EUXYALA</w:t>
        <w:tab/>
        <w:t>Start with 1 life instead of 3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EUXYALA</w:t>
        <w:tab/>
        <w:t>Start with 5 lives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YEUXYALA</w:t>
        <w:tab/>
        <w:t>Start with 7 lives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EUXYALE</w:t>
        <w:tab/>
        <w:t>Start with 9 lives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ZNXTEVK</w:t>
        <w:tab/>
        <w:t>Infinite lives--both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SZKVOKVK</w:t>
        <w:tab/>
        <w:t>Protection from most enemy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SXUVYVVK</w:t>
        <w:tab/>
        <w:t>Protection from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EXZGLAO</w:t>
        <w:tab/>
        <w:t>Start with 1/2 energy (die when bar is 1/2 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AAKUEAPE</w:t>
        <w:tab/>
        <w:t>Stone axe and flint do more damage to b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YAKUEAPE</w:t>
        <w:tab/>
        <w:t>Stone axe and flint do a lot more damage to b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AASLOAZE</w:t>
        <w:tab/>
        <w:t xml:space="preserve">Stone wheel and boomerang do more dam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APSLOAZA</w:t>
        <w:tab/>
        <w:t xml:space="preserve">Stone wheel and boomerang do a lot more dam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APSLVAGA</w:t>
        <w:tab/>
        <w:t>Fire does more damage to b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AZSLVAGA</w:t>
        <w:tab/>
        <w:t>Fire does a lot more damage to b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SZVTKUSE</w:t>
        <w:tab/>
        <w:t xml:space="preserve">Apple and hamburger worth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AAVTULAO</w:t>
        <w:tab/>
        <w:t>Apple and hamburger restore energy t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OVUXZAET</w:t>
        <w:tab/>
        <w:t>Start with stone wheel instead of stone ax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XVUXZAET</w:t>
        <w:tab/>
        <w:t>Start with flint instead of stone axe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UVUXZAET</w:t>
        <w:tab/>
        <w:t>Start with fire instead of stone axe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KVUXZAET</w:t>
        <w:tab/>
        <w:t xml:space="preserve">Start with boomerang instead of stone axe--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>ZEKZGAAA</w:t>
        <w:tab/>
        <w:t>Start somewhere in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&amp; Mac is a trademark of Data East US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to Silius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NGYLVG</w:t>
        <w:tab/>
        <w:t xml:space="preserve">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AOSOTL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AOSOTL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AOSOTL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EVIULLA</w:t>
        <w:tab/>
        <w:t>1 life aft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TEVIULLA</w:t>
        <w:tab/>
        <w:t>6 lives aft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PEVIULLE</w:t>
        <w:tab/>
        <w:t>9 lives aft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PEKSOGZA</w:t>
        <w:tab/>
        <w:t>Start with Machine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GEKSOGZA</w:t>
        <w:tab/>
        <w:t>Start with Laser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AEKSOGZE</w:t>
        <w:tab/>
        <w:t>Start with Homing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AOKSOGZA</w:t>
        <w:tab/>
        <w:t>Start with Grenade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IEKSOGZA</w:t>
        <w:tab/>
        <w:t>Start with Machine Gun &amp; Laser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OTUVOZSV</w:t>
        <w:tab/>
        <w:t>Protection against most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AAXTKAZE</w:t>
        <w:tab/>
        <w:t>Some aliens are tou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PAXTKAZA</w:t>
        <w:tab/>
        <w:t>Some aliens are w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TOOETOLA</w:t>
        <w:tab/>
        <w:t>Mega-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AZVALPPA + EVNEYENY</w:t>
        <w:tab/>
        <w:t>Speed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LPSEYPGA + KVNELEKN</w:t>
        <w:tab/>
        <w:t>Sup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to Silius is a trademark of Sunsoft Corporation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XKKZVI</w:t>
        <w:tab/>
        <w:t xml:space="preserve">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EOGLAI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ZEOGLAIE</w:t>
        <w:tab/>
        <w:t xml:space="preserve">Start with 9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ASGKGAA</w:t>
        <w:tab/>
        <w:t xml:space="preserve">Turbo f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XSKTASA + GXSKGASA + GXVGGASA</w:t>
        <w:tab/>
        <w:t xml:space="preserve">Start on last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XVKOZSP</w:t>
        <w:tab/>
        <w:t xml:space="preserve">Heavens abov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st is a trademark of Williams Electronics Games, Inc.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 America, Inc.,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 Park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GZUXXKVS</w:t>
        <w:tab/>
        <w:t>Infinite ammo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AVPAGZE</w:t>
        <w:tab/>
        <w:t>More bullets picked upfrom small dinos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VPAGZA</w:t>
        <w:tab/>
        <w:t>Fewer bullets picked up from small dinos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GZEULOVK</w:t>
        <w:tab/>
        <w:t>Infinite lives--1ST 2 LEVEL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TVGZOSA</w:t>
        <w:tab/>
        <w:t>Immune to most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6 AND 7: FROM SMALL DINOSAURS, INSTEAD OF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VEXASASA + VEUAXASA</w:t>
        <w:tab/>
        <w:t>3-ball bolas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NEXASASA + NEUAXASA</w:t>
        <w:tab/>
        <w:t>Explosive multi-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assic Park is a trademark of Universal City Studios, Inc. &amp; Ambl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ki - Quantum Fighter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AVGKYPA</w:t>
        <w:tab/>
        <w:t>Don't lose a life from energy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ASSAAPA</w:t>
        <w:tab/>
        <w:t>Don't lose a life from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ENLSLZ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IENLSLZ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ENLSLZ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PENUXLZA</w:t>
        <w:tab/>
        <w:t>1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IENUXLZA</w:t>
        <w:tab/>
        <w:t>6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ENUXLZE</w:t>
        <w:tab/>
        <w:t>9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YENUNUZE + YEXLLUZE</w:t>
        <w:tab/>
        <w:t>Maximu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IENUNUZA + IEXLLUZA</w:t>
        <w:tab/>
        <w:t>L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SXEUAESU</w:t>
        <w:tab/>
        <w:t>Infinite chip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NYXIZEYU</w:t>
        <w:tab/>
        <w:t>Slower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YZXIZEYU</w:t>
        <w:tab/>
        <w:t>Faster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SXEUAESU + AOEUPEYA</w:t>
        <w:tab/>
        <w:t xml:space="preserve">Special weapons use up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ki - Quantum Fighter is a trademark of Hal Americ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arate Kid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OEKAVG</w:t>
        <w:tab/>
        <w:t xml:space="preserve">Infinite ch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XEXLYVG</w:t>
        <w:tab/>
        <w:t>Infinite crane k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ZNXAYVG</w:t>
        <w:tab/>
        <w:t xml:space="preserve">Infinite drum punches on pick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ENEZTLA</w:t>
        <w:tab/>
        <w:t>Start with 1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TENEZTLA</w:t>
        <w:tab/>
        <w:t xml:space="preserve">Start with 6 ch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PENEZTLE</w:t>
        <w:tab/>
        <w:t>Start with 9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AKVUGGE</w:t>
        <w:tab/>
        <w:t>8 crane kicks in 1-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AKVKGGE</w:t>
        <w:tab/>
        <w:t xml:space="preserve">8 crane kicks in 2-playe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IAKVSGAA</w:t>
        <w:tab/>
        <w:t xml:space="preserve">Player 1 has 5 cranes in 'one on one'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ZAKVVGPA</w:t>
        <w:tab/>
        <w:t>Start on stage 2, 1-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ZAKVNGPA</w:t>
        <w:tab/>
        <w:t>Start on stage 2, 2-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LAKVVGPA</w:t>
        <w:tab/>
        <w:t>Start on stage 3, 1-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LAKVNGPA</w:t>
        <w:tab/>
        <w:t xml:space="preserve">Start on stage 3, 2-playe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GAKVVGPA</w:t>
        <w:tab/>
        <w:t>Start on stage 4, 1-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GAKVNGPA</w:t>
        <w:tab/>
        <w:t>Start on stage 4, 2-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arate Kid is a trademark of Columbia Pictures Industri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LJN Toys, Ltd.,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nov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KISXVK</w:t>
        <w:tab/>
        <w:t xml:space="preserve">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ZVZNIVG</w:t>
        <w:tab/>
        <w:t xml:space="preserve">Freeze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AOSIAZA + AESIVTZ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IAOSIAZA + IESIVTZA</w:t>
        <w:tab/>
        <w:t xml:space="preserve">Start with 6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AOSIAZE + AESIVTZ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LEEGOYPA</w:t>
        <w:tab/>
        <w:t>Gain 3 of mos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EOKSYPA</w:t>
        <w:tab/>
        <w:t xml:space="preserve">Never lose most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PAUSAAAA</w:t>
        <w:tab/>
        <w:t>Start on st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ZAUSAAAA</w:t>
        <w:tab/>
        <w:t>Start on st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LAUSAAAA</w:t>
        <w:tab/>
        <w:t xml:space="preserve">Start on stag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GAUSAAAA</w:t>
        <w:tab/>
        <w:t>Start on st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IAUSAAAA</w:t>
        <w:tab/>
        <w:t>Start on st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TAUSAAAA</w:t>
        <w:tab/>
        <w:t>Start on st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YAUSAAAA</w:t>
        <w:tab/>
        <w:t>Start on st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AAUSAAAE</w:t>
        <w:tab/>
        <w:t>Start on st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nov is a trademark of Data East US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le Cubicl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EAATVG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XNGSVVK</w:t>
        <w:tab/>
        <w:t>Stop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YENKXVZA</w:t>
        <w:tab/>
        <w:t>Faster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YENKXVZE</w:t>
        <w:tab/>
        <w:t>Slower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ZKATXSE + GZUISOSE + PAUIOPAA</w:t>
        <w:tab/>
        <w:t>Start on l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ZKATXSE + GZUISOSE + ZAUIOPAA</w:t>
        <w:tab/>
        <w:t>Start on l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GZKATXSE + GZUISOSE + LAUIOPAA</w:t>
        <w:tab/>
        <w:t>Start on l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le Cubicle is a trademark of Irem Americ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 Icarus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ZAKSXTPA</w:t>
        <w:tab/>
        <w:t>Small hearts worth 2 energ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AKSXTPA</w:t>
        <w:tab/>
        <w:t xml:space="preserve">Small hearts worth 5 energy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GPKSSVZA</w:t>
        <w:tab/>
        <w:t xml:space="preserve">Big hearts worth 20 energy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 Icarus is a trademark of Nintendo of Americ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 Klown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ANAUAPA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ZKEOESE</w:t>
        <w:tab/>
        <w:t>Infinit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AEAUGLA</w:t>
        <w:tab/>
        <w:t>Full energy from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ZENANLIA</w:t>
        <w:tab/>
        <w:t>Less energy from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ZENANLIE</w:t>
        <w:tab/>
        <w:t>More energy from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XEZYVVV</w:t>
        <w:tab/>
        <w:t xml:space="preserve">Mega jump--DON'T HOLD JUMP BUTTON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OO LONG OR YOU MAY GET STUCK AT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GZSEIYVG</w:t>
        <w:tab/>
        <w:t>Infinite chances in sub-game (press Start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main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 Klown is a trademark of Kemco Americ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 Kool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AVGIALA</w:t>
        <w:tab/>
        <w:t>Start with on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AVGIALA</w:t>
        <w:tab/>
        <w:t xml:space="preserve">Start with doubl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VGIALE</w:t>
        <w:tab/>
        <w:t>Start with tripl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ASKOILA</w:t>
        <w:tab/>
        <w:t xml:space="preserve">One life after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ZKKXIVG</w:t>
        <w:tab/>
        <w:t xml:space="preserve">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VZOEOGVT</w:t>
        <w:tab/>
        <w:t xml:space="preserve">Stop the clo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 Kool is a trademark of Vic Tokai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 Niki, Radical Ninja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GXSOKIVG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NYUEXOEV</w:t>
        <w:tab/>
        <w:t xml:space="preserve">Ninja jumping pow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OATZL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TAOATZLA</w:t>
        <w:tab/>
        <w:t xml:space="preserve">Start with 6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ESUEGPA</w:t>
        <w:tab/>
        <w:t>Freez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AUELZTA + GEEPOTTA</w:t>
        <w:tab/>
        <w:t xml:space="preserve">Reduce timer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PEVAYPAA + PEUETPAA</w:t>
        <w:tab/>
        <w:t>Start on rou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ZEVAYPAA + ZEUETPAA</w:t>
        <w:tab/>
        <w:t>Start on rou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LEVAYPAA + LEUETPAA</w:t>
        <w:tab/>
        <w:t xml:space="preserve">Start on round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GEVAYPAA + GEUETPAA</w:t>
        <w:tab/>
        <w:t>Start on rou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IEVAYPAA + IEUETPAA</w:t>
        <w:tab/>
        <w:t>Start on rou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 Niki, Radical Ninja and Kid Niki are trademarks of Data East U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's Knight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GZVXTPSA</w:t>
        <w:tab/>
        <w:t>Infinit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OSUAOGE</w:t>
        <w:tab/>
        <w:t xml:space="preserve">Start with double usual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ESUAOGA</w:t>
        <w:tab/>
        <w:t>Start with half usual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OTVXAPSV + PAVXPPAP</w:t>
        <w:tab/>
        <w:t xml:space="preserve">Only lose 1 energy point when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ESUTPAA</w:t>
        <w:tab/>
        <w:t>Start with a bett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ZESUTPAA</w:t>
        <w:tab/>
        <w:t>Start with the best character normall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IESUTPAA</w:t>
        <w:tab/>
        <w:t xml:space="preserve">Start with a super character, better than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's Knight is a trademark of Square 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by's Adventur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EVXIYGA</w:t>
        <w:tab/>
        <w:t>Start with 2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EVXIYG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OVXIYGA</w:t>
        <w:tab/>
        <w:t>Start with 17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ZAKLLXAA</w:t>
        <w:tab/>
        <w:t>Less energy from 'pep drinks'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PKLLXAA</w:t>
        <w:tab/>
        <w:t>More energy from 'pep drinks'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YZKLLXAE</w:t>
        <w:tab/>
        <w:t>Full energy from 'pep drinks'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YONZZNYX</w:t>
        <w:tab/>
        <w:t>Start with l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YKNZZNYX</w:t>
        <w:tab/>
        <w:t>Start with mor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SZEPSVSE</w:t>
        <w:tab/>
        <w:t>Infinit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by's Adventure is a trademark of HAL Laboratory, Inc./Ninte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 Kraz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XYKTISKN</w:t>
        <w:tab/>
        <w:t>Super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USKLYVI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ANGLLZA</w:t>
        <w:tab/>
        <w:t>Start with 1 life (and 1 contin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IANGLLZA</w:t>
        <w:tab/>
        <w:t>Start with 6 lives (and 6 contin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ANGLLZE</w:t>
        <w:tab/>
        <w:t>Start with 9 lives (and 9 contin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AEGNPZA</w:t>
        <w:tab/>
        <w:t>1 life aft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IAEGNPZA</w:t>
        <w:tab/>
        <w:t>6 lives aft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AEGNPZE</w:t>
        <w:tab/>
        <w:t>9 lives aft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GZEKXPVS</w:t>
        <w:tab/>
        <w:t>Infinite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GZVKAUSE + GAVGYLAA</w:t>
        <w:tab/>
        <w:t>Start on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GZVKAUSE + AAVGYLAE</w:t>
        <w:tab/>
        <w:t>Start on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GZVKAUSE + GAVGYLAE</w:t>
        <w:tab/>
        <w:t>Start on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GZVKAUSE + PPVGYLAA</w:t>
        <w:tab/>
        <w:t>Start on 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 Kraze is a trademark of Taito America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AVESGLA</w:t>
        <w:tab/>
        <w:t>Start with 0 drop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AVESGLA</w:t>
        <w:tab/>
        <w:t>Start with 5 drop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NENGGA</w:t>
        <w:tab/>
        <w:t>When starting on level 6: 0 drop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IANENGGA</w:t>
        <w:tab/>
        <w:t>When starting on level 6: 5 drop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EOAXGIA</w:t>
        <w:tab/>
        <w:t>When starting on level 11: 0 drop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LEOAXGIA</w:t>
        <w:tab/>
        <w:t>When starting on level 11: 3 drop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SXXLUGVT</w:t>
        <w:tab/>
        <w:t>Infinite dr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x is a trademark of Atari Games Corp. Used by Tengen, Inc.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 Rider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XEGEVK + SXKEIEVK</w:t>
        <w:tab/>
        <w:t xml:space="preserve">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ANKOAZA + VTNKSESE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IANKOAZA + VTNKSESE</w:t>
        <w:tab/>
        <w:t xml:space="preserve">Start with 6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ZXSYTSA</w:t>
        <w:tab/>
        <w:t xml:space="preserve">Infinite sh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ZEXUNVK</w:t>
        <w:tab/>
        <w:t>Infinite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XXZSVVK</w:t>
        <w:tab/>
        <w:t xml:space="preserve">Infinite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SZKZYOSU + LYKXAOTT</w:t>
        <w:tab/>
        <w:t>Start with 99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SZSZLOSU + PYSZGPGN</w:t>
        <w:tab/>
        <w:t>Start with 99 l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SZUZAOSU + ATUZPPTV</w:t>
        <w:tab/>
        <w:t>Start with full gas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SZUXGOSU + ITUXIOZV</w:t>
        <w:tab/>
        <w:t>Start with full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AEVALAZA</w:t>
        <w:tab/>
        <w:t>Start with 1 life aft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IEVALAZA</w:t>
        <w:tab/>
        <w:t xml:space="preserve">Start with 6 lives after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AEVALAZE</w:t>
        <w:tab/>
        <w:t>Start with 9 lives aft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 Rider is a trademark of Universal City Studios Inc.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aim Entertainment, Inc., und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rion Conquest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AKAAPZA</w:t>
        <w:tab/>
        <w:t>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AKAAPZA</w:t>
        <w:tab/>
        <w:t>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AKAAPZE</w:t>
        <w:tab/>
        <w:t>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AXEZPAA + EZXEPOOZ + KAXEIPSA</w:t>
        <w:tab/>
        <w:t>Start on st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ZAXEZPAA + EZXEPOOZ + KAXEIPSA</w:t>
        <w:tab/>
        <w:t>Start on st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LAXEZPAA + EZXEPOOZ + KAXEIPSA</w:t>
        <w:tab/>
        <w:t>Start on st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SXVLOIVG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EOKYTTP</w:t>
        <w:tab/>
        <w:t>Float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SXNIVLSA</w:t>
        <w:tab/>
        <w:t>Don't lose energy from touching bad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GEXYLEAA + IEOYTEPA</w:t>
        <w:tab/>
        <w:t xml:space="preserve">Less energy used up when using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PEVGOIGA</w:t>
        <w:tab/>
        <w:t>Quicker 'supersh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rion Conquest is a trademark of Vic Tokai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ty's Fun House 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AKATAL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AKATAL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KATAL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AUXAEZA</w:t>
        <w:tab/>
        <w:t>Infinit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EOXSLPA</w:t>
        <w:tab/>
        <w:t>Pick up super balls instead of custard 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TAKELEPA</w:t>
        <w:tab/>
        <w:t>Start with 6 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ZPKELEPA</w:t>
        <w:tab/>
        <w:t>Start with 18 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</w:t>
        <w:tab/>
        <w:t>GXKZPKVK</w:t>
        <w:tab/>
        <w:t>Infinite pies--first lif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usty's Fun House is a trademark of Twentieth Century Fox Fi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 Fu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UAAXA</w:t>
        <w:tab/>
        <w:t xml:space="preserve">Both players have 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EZELG</w:t>
        <w:tab/>
        <w:t>Both players have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EZELK</w:t>
        <w:tab/>
        <w:t xml:space="preserve">Both players have 9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GZVKIYSA + ATVKYNGG</w:t>
        <w:tab/>
        <w:t xml:space="preserve">Don't die when time run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ZLATG</w:t>
        <w:tab/>
        <w:t>Player 1 start at last level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ZLEPG</w:t>
        <w:tab/>
        <w:t xml:space="preserve">Player 2 start at last level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SEZEGG</w:t>
        <w:tab/>
        <w:t xml:space="preserve">Give player 2 an adva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EVXLSPT</w:t>
        <w:tab/>
        <w:t>Enemy easier to shru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ZEVXPIGE</w:t>
        <w:tab/>
        <w:t>Enemy harder to shru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LEEXSYPA</w:t>
        <w:tab/>
        <w:t>Normal enemies do mor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XYUXEUZK</w:t>
        <w:tab/>
        <w:t>Knife thrower harder to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ng Fu is a trademark of Irem Corp. Used by Nintendo of Ame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 Fu Heroes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ESLZLPA</w:t>
        <w:tab/>
        <w:t xml:space="preserve">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ASXSPI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SXSPIE</w:t>
        <w:tab/>
        <w:t xml:space="preserve">Start with 9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EVSPAPA</w:t>
        <w:tab/>
        <w:t>Infinite miracle k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PVZXPAA</w:t>
        <w:tab/>
        <w:t xml:space="preserve">Start with 20 miracle ki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OZSZXPSX + GASZUOSG</w:t>
        <w:tab/>
        <w:t>Start on Cast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OZSZXPSX + AASZUOSK</w:t>
        <w:tab/>
        <w:t>Start on Cast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OZSZXPSX + GASZUOSK</w:t>
        <w:tab/>
        <w:t>Start on Cast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OZSZXPSX + APSZUOSG</w:t>
        <w:tab/>
        <w:t>Start on Castl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OZSZXPSX + GPSZUOSG</w:t>
        <w:tab/>
        <w:t>Start on Castl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OZSZXPSX + APSZUOSK</w:t>
        <w:tab/>
        <w:t>Start on Castl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OZSZXPSX + GPSZUOSK</w:t>
        <w:tab/>
        <w:t>Start on Castl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PASZNPLA</w:t>
        <w:tab/>
        <w:t>Use with warp to 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TASZNPLA</w:t>
        <w:tab/>
        <w:t>Use with warp to 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PASZNPLE</w:t>
        <w:tab/>
        <w:t>Use with warp to 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ZAXUEGIA</w:t>
        <w:tab/>
        <w:t>2 E-balls for an extr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GAOKOGPA + KYXGOKNN</w:t>
        <w:tab/>
        <w:t>Mega jumps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 Fu Heroes is a trademark of Culture Brain US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ction Hero 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AUVSTL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AUVSTLA</w:t>
        <w:tab/>
        <w:t>Start with 7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UVSTLE</w:t>
        <w:tab/>
        <w:t>Start with 10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ASTAILA</w:t>
        <w:tab/>
        <w:t>Continue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ASTAILA</w:t>
        <w:tab/>
        <w:t>Continue with 2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ZASTAILA</w:t>
        <w:tab/>
        <w:t>Continue with 3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SXXLOGVG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AKTOTZA</w:t>
        <w:tab/>
        <w:t>Start with 0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IAKTOTZA</w:t>
        <w:tab/>
        <w:t>Start with 5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PAKTOTZE</w:t>
        <w:tab/>
        <w:t>Start with 9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SZEVZIVG</w:t>
        <w:tab/>
        <w:t>Infinite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ESXZLAEY</w:t>
        <w:tab/>
        <w:t>Kill bosses with on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VZSAEYVT</w:t>
        <w:tab/>
        <w:t>Red hearts worth nothing instead of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SXOLSGTG</w:t>
        <w:tab/>
        <w:t>Infinit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ZENTAAAA</w:t>
        <w:tab/>
        <w:t>Start on stage 2: Ham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GENTAAAA</w:t>
        <w:tab/>
        <w:t>Start on stage 3: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IENTAAAA</w:t>
        <w:tab/>
        <w:t>Start on stage 4: The Fre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TENTAAAA</w:t>
        <w:tab/>
        <w:t>Start on stage 5: The Offic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YENTAAAA</w:t>
        <w:tab/>
        <w:t>Start on stage 6: The Helico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AENTAAAE</w:t>
        <w:tab/>
        <w:t>Start on stage 7: The Film 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>PENTAAAE</w:t>
        <w:tab/>
        <w:t>Start on Stage 8: The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ZENTAAAE</w:t>
        <w:tab/>
        <w:t>Start on the end of level bad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ction Hero is a trademark of Columbia Pictures Industr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tarfighter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ANENLIA</w:t>
        <w:tab/>
        <w:t>Players 1 and 2 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ANENLIA</w:t>
        <w:tab/>
        <w:t>Players 1 and 2 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NENLIE</w:t>
        <w:tab/>
        <w:t>Players 1 and 2 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KEEAVLSA</w:t>
        <w:tab/>
        <w:t>Player 2 starts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ZVPATVG</w:t>
        <w:tab/>
        <w:t>Players 1 and 2 have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AVEKLAA + GZVENLSA + GZNAOLSA</w:t>
        <w:tab/>
        <w:t xml:space="preserve">Player 1 start on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PAVEKLAE + GZVENLSA + GZNAOLSA</w:t>
        <w:tab/>
        <w:t xml:space="preserve">Player 1 start on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IAVEKLAE + GZVENLSA + GZNAOLSA</w:t>
        <w:tab/>
        <w:t xml:space="preserve">Player 1 start on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GXUPLGSA</w:t>
        <w:tab/>
        <w:t>Stop irritating 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Starfighter is a trademark of Universal/Lorimar, a J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 Weapon 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OLSSGSOO</w:t>
        <w:tab/>
        <w:t>Infinite ammo when shooting on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OUSSISOO + OUXIPSOO</w:t>
        <w:tab/>
        <w:t>Infinite ammo when shooting in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KVIXAAP</w:t>
        <w:tab/>
        <w:t>E restores energy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EVIXAAP</w:t>
        <w:tab/>
        <w:t>E worth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KKSEAAP</w:t>
        <w:tab/>
        <w:t>Extra ammo restores energy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EKSEAAP</w:t>
        <w:tab/>
        <w:t xml:space="preserve">Extra ammo worth nothing--if you run out of am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use gun till next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EUYXAAZ</w:t>
        <w:tab/>
        <w:t>No energy lost when falling of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KUYXAAZ</w:t>
        <w:tab/>
        <w:t>Falling off screen is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NNNISAAU</w:t>
        <w:tab/>
        <w:t>Bullet proof vest last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ZENISAAU or AONISAAL</w:t>
        <w:tab/>
        <w:t xml:space="preserve">Bullet proof vest does not la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XVUKOOXK</w:t>
        <w:tab/>
        <w:t xml:space="preserve">Bullet proof vest lasts until end of stage--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ie from punches or falling of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XTUGTXXK</w:t>
        <w:tab/>
        <w:t>Start on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XZUGLXVL + LAUGGZNP + XTUGIZEK</w:t>
        <w:tab/>
        <w:t>Start on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 Weapon is a trademark of Warner B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 of the Wizard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GXNTYYVG</w:t>
        <w:tab/>
        <w:t>Infinite mag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XSVLGVI</w:t>
        <w:tab/>
        <w:t>Never los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GZKVUASA</w:t>
        <w:tab/>
        <w:t>Shopkeeper forgets t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GXVTZYSA</w:t>
        <w:tab/>
        <w:t>Never take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LEUYKYPA</w:t>
        <w:tab/>
        <w:t>Lyll's(tm) strength tri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UUYUNZP</w:t>
        <w:tab/>
        <w:t>Lyll's jumping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LEUYEYPA</w:t>
        <w:tab/>
        <w:t>Roas'(tm) strength tri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ZXXNNYGO</w:t>
        <w:tab/>
        <w:t>Roas' jumping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PEXNEYLE</w:t>
        <w:tab/>
        <w:t>Xemn's(tm) strength tri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AXXYNYZP</w:t>
        <w:tab/>
        <w:t>Xemn's jumping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TEXNKYZA</w:t>
        <w:tab/>
        <w:t>Menya's(tm) strength tri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AXXNUYGP</w:t>
        <w:tab/>
        <w:t>Menya's jumping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cy of the Wizard, Lyll, Roas, Xemn and Menya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erbund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end of Kag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VALZVG</w:t>
        <w:tab/>
        <w:t>Both players have 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KEOATAVA</w:t>
        <w:tab/>
        <w:t>Both players start with 28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YAKXYPGE + YASZAPGE + YASZPPGE</w:t>
        <w:tab/>
        <w:t xml:space="preserve">Super-ninja-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GASAOLZA</w:t>
        <w:tab/>
        <w:t>Super-ninja-power running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end of Kage is a trademark of Taito America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end of Zelda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hen continuing a saved game, you must re-enter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r codes you entered at the sta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...</w:t>
        <w:tab/>
        <w:t>EFFE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VVLAUSZ</w:t>
        <w:tab/>
        <w:t>Don't take damage from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YYKPOYZZ</w:t>
        <w:tab/>
        <w:t>Create character with 8 life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NYKPOYZX</w:t>
        <w:tab/>
        <w:t>Create character with 16 life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ZVXASVK</w:t>
        <w:tab/>
        <w:t>Don't lose rubies when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ZVXASVK + AEVEVALG</w:t>
        <w:tab/>
        <w:t>All items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SZNZVOVK</w:t>
        <w:tab/>
        <w:t>Infinite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ESKUILTA</w:t>
        <w:tab/>
        <w:t>Wear a blu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OSKUILTA</w:t>
        <w:tab/>
        <w:t>Wear a red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end of Zelda is a trademark of Nintendo of Americ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ary Wings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AEEGLPA + AEEATIPA</w:t>
        <w:tab/>
        <w:t>Almost infinit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EEALYLA</w:t>
        <w:tab/>
        <w:t>Player 1 starts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EEALYLA</w:t>
        <w:tab/>
        <w:t>Player 1 starts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EEALYLE</w:t>
        <w:tab/>
        <w:t>Player 1 starts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ANEAYLA</w:t>
        <w:tab/>
        <w:t>Both players 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TANEAYLA</w:t>
        <w:tab/>
        <w:t>Both players 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PANEAYLE</w:t>
        <w:tab/>
        <w:t>Both players 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ZANAIZPA + ZEVAPIPA</w:t>
        <w:tab/>
        <w:t>Gain double powers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LANAIZPA + ZEVAPZPA</w:t>
        <w:tab/>
        <w:t>Gain triple powers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ary Wings is a trademark of Capcom US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 of the Diamond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DES 1 THRU 3, FOULS DON'T COUNT AS STR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ASUGILA</w:t>
        <w:tab/>
        <w:t>1 strike and you'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ZASUGILA</w:t>
        <w:tab/>
        <w:t>2 strikes and you'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IASUGILA</w:t>
        <w:tab/>
        <w:t>5 strikes and you're out--ignor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EKLAIGA</w:t>
        <w:tab/>
        <w:t>1 ball to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ZEKLAIGA</w:t>
        <w:tab/>
        <w:t>2 balls to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TEKLAIGA</w:t>
        <w:tab/>
        <w:t>6 balls to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 of the Diamond is a trademark of Bandai of Americ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UTLAVG</w:t>
        <w:tab/>
        <w:t>Infini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ZVVTPVG</w:t>
        <w:tab/>
        <w:t>Infinite cli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XOVAPVG</w:t>
        <w:tab/>
        <w:t>Infinite flo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XKTYPVG</w:t>
        <w:tab/>
        <w:t>Infinite bo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ZOTPZVG</w:t>
        <w:tab/>
        <w:t>Infinite blo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SZVTPZVG</w:t>
        <w:tab/>
        <w:t>Infinite bui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SXXVLZVG</w:t>
        <w:tab/>
        <w:t>Infinite ba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SZETGLVG</w:t>
        <w:tab/>
        <w:t>Infinite m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SZSTYLVG</w:t>
        <w:tab/>
        <w:t>Infinite di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 is a trademark of Psygnos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Forc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GZKGILVI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EKVNTL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EKVNTL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GZSGLTSP</w:t>
        <w:tab/>
        <w:t>Keep pods after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EKGPTAA</w:t>
        <w:tab/>
        <w:t>Start wit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ZEKGPTAA</w:t>
        <w:tab/>
        <w:t>Start with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LEKGPTAA</w:t>
        <w:tab/>
        <w:t>Start with Ri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GEKGPTAA</w:t>
        <w:tab/>
        <w:t>Start with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IEKGPTAA</w:t>
        <w:tab/>
        <w:t>Start wit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TEKGPTAA</w:t>
        <w:tab/>
        <w:t>Start with Forc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PEUTSTAA</w:t>
        <w:tab/>
        <w:t>Start at the volcanic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ZEUTSTAA</w:t>
        <w:tab/>
        <w:t>Start at the prominence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LEUTSTAA</w:t>
        <w:tab/>
        <w:t>Start at cell st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GEUTSTAA</w:t>
        <w:tab/>
        <w:t>Start at the temple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 xml:space="preserve">IEUTSTAA </w:t>
        <w:tab/>
        <w:t>Start at the mechanical city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Force is a trademark of Konami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Mermaid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ASGATZ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ASGATZ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ASGATZ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ASGGTLA + PAXGAYLA</w:t>
        <w:tab/>
        <w:t>Start with 1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IASGGTLA + IAXGAYLA</w:t>
        <w:tab/>
        <w:t>Start with 5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SZSSPLVG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GZSILLSA</w:t>
        <w:tab/>
        <w:t>Keep red pearls after 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GZSIILSA</w:t>
        <w:tab/>
        <w:t>Keep green pearls after 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PAKKGTAA</w:t>
        <w:tab/>
        <w:t>Start on 2nd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ZAKKGTAA</w:t>
        <w:tab/>
        <w:t>Start on 3rd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LAKKGTAA</w:t>
        <w:tab/>
        <w:t>Start on 4th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GAKKGTAA</w:t>
        <w:tab/>
        <w:t>Start on 5th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IAKKGTAA</w:t>
        <w:tab/>
        <w:t>Start on Ursula(tm)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LAKKGTAA + ILKKTVOV</w:t>
        <w:tab/>
        <w:t>Start with all red pe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LAKKGTAA + TLKKTVOV</w:t>
        <w:tab/>
        <w:t>Start with all green pe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LASIZLAA</w:t>
        <w:tab/>
        <w:t>Get all pearls after 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ttle Mermaid and Ursula are trademarks of the Walt Dis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Used by Capcom USA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Nemo: The Dream Master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EKKSZLA</w:t>
        <w:tab/>
        <w:t>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EKKSZLA</w:t>
        <w:tab/>
        <w:t>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EKKSZLE</w:t>
        <w:tab/>
        <w:t>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ZOKSLVG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TOKZKNZA</w:t>
        <w:tab/>
        <w:t>Mega-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ESLYPPA + UYUUIOVN</w:t>
        <w:tab/>
        <w:t>Speed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ZEXLLPPA + SYEUPOVN</w:t>
        <w:tab/>
        <w:t>Sup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SXKTGEVK</w:t>
        <w:tab/>
        <w:t>Infinite 'life'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PEUKOZAA</w:t>
        <w:tab/>
        <w:t>Start on st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ZEUKOZAA</w:t>
        <w:tab/>
        <w:t>Start on st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LEUKOZAA</w:t>
        <w:tab/>
        <w:t>Start on st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GEUKOZAA</w:t>
        <w:tab/>
        <w:t>Start on st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IEUKOZAA</w:t>
        <w:tab/>
        <w:t>Start on st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TEUKOZAA</w:t>
        <w:tab/>
        <w:t>Start on st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YEUKOZAA</w:t>
        <w:tab/>
        <w:t>Start on st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Nemo: The Dream Master is a trademark of Capcom U.S.A.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amson 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GXOVAGVG</w:t>
        <w:tab/>
        <w:t>Infinite h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OKTPSAE</w:t>
        <w:tab/>
        <w:t>Increase Samson's energy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OKTZSAE</w:t>
        <w:tab/>
        <w:t>Increase Kikira's(tm) energy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XKTLIAP</w:t>
        <w:tab/>
        <w:t>Increase Gamm's(tm) energy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OKTGIGA</w:t>
        <w:tab/>
        <w:t>Increase K.O.'s(tm) energy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 CODES 6 THRU 9 WITH CODES 2 THRU 5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OKTISAE</w:t>
        <w:tab/>
        <w:t>Increase Samson'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OKTTSAE</w:t>
        <w:tab/>
        <w:t>Increase Kikira'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XKTYIAP</w:t>
        <w:tab/>
        <w:t>Increase Gamm'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AOKVAIGA</w:t>
        <w:tab/>
        <w:t>Increase K.O.'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GZVEPXSN</w:t>
        <w:tab/>
        <w:t>Infinit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AAUZEZGE</w:t>
        <w:tab/>
        <w:t>Crystal ball adds 4 units to energy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AESXVPZE</w:t>
        <w:tab/>
        <w:t>Small hearts give 4 energ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Samson, Kikira, Gamm and K.O. are trademarks of Ta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e Runner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GZNGYIVG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XOKIGEY + GXOGTGEY + GZNGLGEY</w:t>
        <w:tab/>
        <w:t>Become invinc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SKLTI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ZASKLTIE</w:t>
        <w:tab/>
        <w:t>Start with 10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AUGVGYA + AAKGEGGA</w:t>
        <w:tab/>
        <w:t>Heavy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POIGPAL</w:t>
        <w:tab/>
        <w:t>Moonwalk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e Runner is a trademark of Broderbund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e Ranger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NNKNTIGV</w:t>
        <w:tab/>
        <w:t>Start with 255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ZSZNATG + GZSXOATT</w:t>
        <w:tab/>
        <w:t xml:space="preserve">Don't lose money when shoot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ers (but still lose ener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ASXUAPA</w:t>
        <w:tab/>
        <w:t>Infinite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IEUZTNZA</w:t>
        <w:tab/>
        <w:t>Cheaper silver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ZEUZIYIA</w:t>
        <w:tab/>
        <w:t>Cheaper standard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ZESYTIIE</w:t>
        <w:tab/>
        <w:t>Start with 10 silver bullet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YESYTIIE</w:t>
        <w:tab/>
        <w:t>Start with 15 silver bullet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YESYZSZE</w:t>
        <w:tab/>
        <w:t>Start with 15 standard bullet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TOSYZSZE</w:t>
        <w:tab/>
        <w:t>Start with 30 standard bullet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GZKKYPSA</w:t>
        <w:tab/>
        <w:t>Infinite energy--side view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e Ranger is a trademark of Palladium Media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G Man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EXIZTL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EXIZTLA</w:t>
        <w:tab/>
        <w:t xml:space="preserve">Start with 6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EXIZTL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EOSKALA</w:t>
        <w:tab/>
        <w:t>1 life aft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TEOSKALA</w:t>
        <w:tab/>
        <w:t>6 lives aft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PEOSKALE</w:t>
        <w:tab/>
        <w:t>9 lives aft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SZNIEEVK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GZKINOVK</w:t>
        <w:tab/>
        <w:t>Stop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SZVSKOVK</w:t>
        <w:tab/>
        <w:t>Vehicle fuel never ru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AAEZATZE</w:t>
        <w:tab/>
        <w:t>Full energy gained from caps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PAEZATZA</w:t>
        <w:tab/>
        <w:t>Less energy gained from caps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LAVSKAPA</w:t>
        <w:tab/>
        <w:t>Full EMDP on a new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ZAVIKAAA</w:t>
        <w:tab/>
        <w:t>Full AGM on a new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ZEOZZTLE</w:t>
        <w:tab/>
        <w:t>Pick up 10 boomer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ZAVXGTLE</w:t>
        <w:tab/>
        <w:t>Pick up 10 fir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ZEUXATLE</w:t>
        <w:tab/>
        <w:t>Pick up 10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ZESXTTLE</w:t>
        <w:tab/>
        <w:t>Pick up 10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G Man is a trademark of Taxan USA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 Max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NYEYVYAX</w:t>
        <w:tab/>
        <w:t>Start with full food an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GOYUYEA</w:t>
        <w:tab/>
        <w:t>Start with less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XVAEVVK</w:t>
        <w:tab/>
        <w:t>Infinite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ENEPYAP</w:t>
        <w:tab/>
        <w:t>No damage done to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ENEPYAP</w:t>
        <w:tab/>
        <w:t>Less damage done to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XNEPYAP</w:t>
        <w:tab/>
        <w:t>More damage done to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AUAUEAA</w:t>
        <w:tab/>
        <w:t>No damage don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GAUAUEAA</w:t>
        <w:tab/>
        <w:t>Less damage don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APUAUEAA</w:t>
        <w:tab/>
        <w:t>More damage don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AVKVLPAZ</w:t>
        <w:tab/>
        <w:t>A better tun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GEEATZYA + GLKELZYL</w:t>
        <w:tab/>
        <w:t>Cheaper arena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AANEPZPA</w:t>
        <w:tab/>
        <w:t>Dynamite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AAVEGZPA</w:t>
        <w:tab/>
        <w:t>Ammo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 Max is a trademark of Warner Bros., Inc. Licensed to Mi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of Scheherazad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AKTAZLA</w:t>
        <w:tab/>
        <w:t>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AKTAZLA</w:t>
        <w:tab/>
        <w:t xml:space="preserve">6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KTAZLE</w:t>
        <w:tab/>
        <w:t>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XEVPLVG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ZAUTAZIA</w:t>
        <w:tab/>
        <w:t>Start with only 20 Gold 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POKAOZZU</w:t>
        <w:tab/>
        <w:t>Less energy gained from B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ZAEEXGIA</w:t>
        <w:tab/>
        <w:t>Less magic gained from Mashroob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SZEAEKVK</w:t>
        <w:tab/>
        <w:t>Never lose Mashr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OTSXLGSV</w:t>
        <w:tab/>
        <w:t>Infinit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OTSXLGSV + PASXGGAA</w:t>
        <w:tab/>
        <w:t>Take minimum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gic of Scheherazade and Mashroobs are trademarks of Cul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 USA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ax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VVYTVG</w:t>
        <w:tab/>
        <w:t xml:space="preserve">Infinite lives in a 1-playe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EEVITPA</w:t>
        <w:tab/>
        <w:t>Both players have infinite lives in a 2-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EKGKLZA</w:t>
        <w:tab/>
        <w:t>Both players 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IEKGKLZA</w:t>
        <w:tab/>
        <w:t>Both players 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EKGKLZE</w:t>
        <w:tab/>
        <w:t>Both players 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Max is a trademark of Nihon Bussan Co., Ltd. Used by Fujisank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International, Inc.,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y Land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KXITVG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EXXTAZ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IEXXTAZ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TESXALLA</w:t>
        <w:tab/>
        <w:t>Start with 6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ESXALLA</w:t>
        <w:tab/>
        <w:t>Start with 1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LESZALAA</w:t>
        <w:tab/>
        <w:t>Start with coins, not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PESZALAA</w:t>
        <w:tab/>
        <w:t>Start with fish, not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ZESZALAA</w:t>
        <w:tab/>
        <w:t>Start with pots, not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y Land is a trademark of Nam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 Madness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...</w:t>
        <w:tab/>
        <w:t>EFFE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GOOZPLAA</w:t>
        <w:tab/>
        <w:t>Extra 20 seconds to complete beginner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XOZPLAE</w:t>
        <w:tab/>
        <w:t>Extra 40 seconds to complete beginner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GXEXTLEL</w:t>
        <w:tab/>
        <w:t>Bonus time no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OXVXLZVS</w:t>
        <w:tab/>
        <w:t>Infini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 Madness is a trademark of Te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 Bros.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TIEG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AISPL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IAISPL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AISPU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ENGSAAA</w:t>
        <w:tab/>
        <w:t>Faster Mario(tm) &amp; Luigi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ZENGSAAA</w:t>
        <w:tab/>
        <w:t>Mega fast Mario &amp; L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VYSYAUKY + VYSYPUKY</w:t>
        <w:tab/>
        <w:t>Mega-jumping Mario &amp; L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EZEKEPKZ + ZAEKOPNG</w:t>
        <w:tab/>
        <w:t>Faster bad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EZEKEPKZ + LAEKOPNG</w:t>
        <w:tab/>
        <w:t>Mega fast bad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AEUIUGAG</w:t>
        <w:tab/>
        <w:t>Coins kill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o Bros., Mario and Luigi are trademarks of Nintendo of Ame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.C. Kids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 xml:space="preserve">Effect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AKILYLA</w:t>
        <w:tab/>
        <w:t>Start with 2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AKILYLA</w:t>
        <w:tab/>
        <w:t>Start with 7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KILYLE</w:t>
        <w:tab/>
        <w:t>Start with 10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GXKSUOSE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AKSAYZA + AEKSNPZA</w:t>
        <w:tab/>
        <w:t>1 heart pe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YAKSAYZA + YEKSNPZA</w:t>
        <w:tab/>
        <w:t>8 hearts pe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EGETYTIA</w:t>
        <w:tab/>
        <w:t>Infinite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EKNVYIIA</w:t>
        <w:tab/>
        <w:t>Don't lose Golden Arches(tm) whe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AOVEGTGE + AEVEPTLA</w:t>
        <w:tab/>
        <w:t>Super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.C. Kids and Golden Arches are trademarks of McDonal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zed Attack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UNPEVK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EZOKIAXZ + PAOKTAAA + KANKPEVE</w:t>
        <w:tab/>
        <w:t>Start with only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EZOKIAXZ + TAOKTAAA + KANKPEVE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EZOKIAXZ + PAOKTAAE + KANKPEV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EVOAPLA</w:t>
        <w:tab/>
        <w:t>Reduce damage by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EZOKIAXZ + AAOKTAAA + KANKTEVE</w:t>
        <w:tab/>
        <w:t xml:space="preserve">Start with only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EZOKIAXZ + YAOKTAAA + KANKTEVE</w:t>
        <w:tab/>
        <w:t xml:space="preserve">Start with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GPONAOAZ + GPEYLEAZ</w:t>
        <w:tab/>
        <w:t xml:space="preserve">Magazine holds only half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bullets after first magazin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EZOKIAXZ + PAOKTAAA + KEEGZEVE</w:t>
        <w:tab/>
        <w:t xml:space="preserve">Start with only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EZOKIAXZ + AAOKTAAE + KEEGZEVE</w:t>
        <w:tab/>
        <w:t>Start with 8 gren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SZUNTOVK</w:t>
        <w:tab/>
        <w:t>Infinite gren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SZEYIOVK</w:t>
        <w:tab/>
        <w:t>Infinite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zed Attack is a trademark of SNK Corporation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n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OZSKPZVK</w:t>
        <w:tab/>
        <w:t xml:space="preserve">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ASPLAZA</w:t>
        <w:tab/>
        <w:t xml:space="preserve">Start with 1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IASPLAZA</w:t>
        <w:tab/>
        <w:t xml:space="preserve">Start with 6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ASPLAZE</w:t>
        <w:tab/>
        <w:t xml:space="preserve">Start with 9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ZKZGZSA</w:t>
        <w:tab/>
        <w:t xml:space="preserve">Infinite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TAXOIOGO</w:t>
        <w:tab/>
        <w:t xml:space="preserve">Start with half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VVXLPSZ</w:t>
        <w:tab/>
        <w:t xml:space="preserve">No harm from any enem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super vill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OXSLEEPV + AUSLOEAZ</w:t>
        <w:tab/>
        <w:t xml:space="preserve">Always get maximum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ooting super vil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TAOOYTGA</w:t>
        <w:tab/>
        <w:t xml:space="preserve">MegaMan mega-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n and Dr. Wily are trademarks of Capcom US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n 2(tm)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ll codes make the music sound strange. It's harmless. m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ause you to get "stuck" near the end of the game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energy runs out. If this happens, just reset and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UGTPVG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XXTPSSE</w:t>
        <w:tab/>
        <w:t>Infinit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EKAIEGO</w:t>
        <w:tab/>
        <w:t>Start with half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ANALAL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TANALAL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PANALAL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LZVSSZYZ</w:t>
        <w:tab/>
        <w:t xml:space="preserve">Gives burst-fire from normal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TANAOZGA</w:t>
        <w:tab/>
        <w:t>Power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AANAOZGE</w:t>
        <w:tab/>
        <w:t>Super power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APNAOZGA</w:t>
        <w:tab/>
        <w:t>Mega power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GZKEYLAL</w:t>
        <w:tab/>
        <w:t>Maximum weapon energy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PGEAKOPX</w:t>
        <w:tab/>
        <w:t>Moon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n 2 and MegaMan are trademarks of Capcom US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n 3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enkkaza</w:t>
        <w:tab/>
        <w:t>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enkkaza</w:t>
        <w:tab/>
        <w:t>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enkkaze</w:t>
        <w:tab/>
        <w:t>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AOONPZA</w:t>
        <w:tab/>
        <w:t>1 life aft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IAOONPZA</w:t>
        <w:tab/>
        <w:t>6 lives aft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AOONPZE</w:t>
        <w:tab/>
        <w:t>9 lives aft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eegxlpa</w:t>
        <w:tab/>
        <w:t xml:space="preserve">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yeukotga</w:t>
        <w:tab/>
        <w:t xml:space="preserve">Mega-jumping MegaMan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asxstlgp</w:t>
        <w:tab/>
        <w:t>Longer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nnkialee</w:t>
        <w:tab/>
        <w:t>Speedy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gxvaaasa</w:t>
        <w:tab/>
        <w:t>Infinit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NYKGXSGK</w:t>
        <w:tab/>
        <w:t>Faster Meg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zakgnipa</w:t>
        <w:tab/>
        <w:t>Mega fast Meg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n 3 and MegaMan are trademarks of Capcom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n 4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AUKZIZ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AUKZIZ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AUKZIZ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ZUGUAVG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XNPZTVG</w:t>
        <w:tab/>
        <w:t>Infinite "energy" pods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EOAIEPA</w:t>
        <w:tab/>
        <w:t>Instant megabl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YXEAIOZO</w:t>
        <w:tab/>
        <w:t>Longer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ZOEAIOZP</w:t>
        <w:tab/>
        <w:t>Shorter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GEOAGPZA</w:t>
        <w:tab/>
        <w:t>Faster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ZANKPTPA + ZEVALLPA</w:t>
        <w:tab/>
        <w:t>Fas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AAKEYPIE</w:t>
        <w:tab/>
        <w:t>MegaMan(tm) mega-jump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GXENESOO</w:t>
        <w:tab/>
        <w:t>Infinite weapon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GXVEIPSA</w:t>
        <w:tab/>
        <w:t>Don't take damage from bad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 Man 4 and Mega Man are trademarks of Capcom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n 5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 xml:space="preserve">EFFECT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GXSEYZSA</w:t>
        <w:tab/>
        <w:t>Infinite MegaMan(tm)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XXAAIVG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XAKSUTEA</w:t>
        <w:tab/>
        <w:t>Start with at least 2 energy 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VAKSUTEA</w:t>
        <w:tab/>
        <w:t>Start with at least 6 energy 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XASIOTEA</w:t>
        <w:tab/>
        <w:t>Start with at least 2 mega-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VASIOTEA</w:t>
        <w:tab/>
        <w:t>Start with at least 6 mega-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GXSEPZVG</w:t>
        <w:tab/>
        <w:t>Infinite mega-tanks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GZSATPVG</w:t>
        <w:tab/>
        <w:t>Infinite energy tanks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YEXETAIA + ONUELEUN</w:t>
        <w:tab/>
        <w:t>Super-jumping Meg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PEXETAIA + NNUELEUY</w:t>
        <w:tab/>
        <w:t>Mega-jumping Meg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OVNLZISV + OTKPYISV</w:t>
        <w:tab/>
        <w:t>Infinite energy for most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PEVLLPGA</w:t>
        <w:tab/>
        <w:t>Starting weapons use l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n 5 and MegaMan are  trademarks of Capcom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 Man 6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AUKVIZ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AUKVIZ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AUKVIZ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XEEXTVG</w:t>
        <w:tab/>
        <w:t xml:space="preserve">Infinite lives--can sometimes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to another par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XEAKYST</w:t>
        <w:tab/>
        <w:t xml:space="preserve">Infinite energy--except fires, f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its and spikes still k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LOOEKGPP</w:t>
        <w:tab/>
        <w:t>Normal shots do mor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TOKENGLP</w:t>
        <w:tab/>
        <w:t>Mega-shots do mor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 Man 6 and related names are trademarks of Capcom Co.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l Palac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LSIXXVS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AVZLPZA</w:t>
        <w:tab/>
        <w:t>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IAVZLPZA</w:t>
        <w:tab/>
        <w:t xml:space="preserve">5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AVZLPZE</w:t>
        <w:tab/>
        <w:t>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KEXLXKSE</w:t>
        <w:tab/>
        <w:t>Player 1 has mor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KEXLSKSE</w:t>
        <w:tab/>
        <w:t>Player 2 has mor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SZUIOOSU + VTUSEOVN</w:t>
        <w:tab/>
        <w:t>Player 1 gains player 2's spe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IEXIAIPA</w:t>
        <w:tab/>
        <w:t>Pick up more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l Palace is a trademark of Hudson Soft US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Gear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UYPZVG</w:t>
        <w:tab/>
        <w:t>Don't take hits from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XVTXZVG</w:t>
        <w:tab/>
        <w:t xml:space="preserve">No hits taken in hand-to-hand fights with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XZVSAYVZ + PAVSPNTT + AEKSZYIE</w:t>
        <w:tab/>
        <w:t xml:space="preserve">Start with an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XZVSAYVZ + PAVSPNTT + GEKSZYIE</w:t>
        <w:tab/>
        <w:t xml:space="preserve">Start with a 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ZASILYPA</w:t>
        <w:tab/>
        <w:t>Mystery loc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ASILYPA</w:t>
        <w:tab/>
        <w:t>Mystery loc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Gear is a trademark of Konami Industries Co.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Mech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EYAVVK</w:t>
        <w:tab/>
        <w:t>Infinite lives for Tony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EKSILLA</w:t>
        <w:tab/>
        <w:t>1 life and 1 smart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EKSILLA</w:t>
        <w:tab/>
        <w:t>6 lives and 6 smart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EKSILLE</w:t>
        <w:tab/>
        <w:t>9 lives and 9 smart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ZVYISVK</w:t>
        <w:tab/>
        <w:t>Infinite smart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VNNXTENN</w:t>
        <w:tab/>
        <w:t>Super-jumping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ZEEXGAIA</w:t>
        <w:tab/>
        <w:t>Super-speeding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PEEXGAIA</w:t>
        <w:tab/>
        <w:t>Mega-speeding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AESSAUNY</w:t>
        <w:tab/>
        <w:t>Start on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PESSAUNY</w:t>
        <w:tab/>
        <w:t>Start on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ZESSAUNY</w:t>
        <w:tab/>
        <w:t>Start on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LESSAUNY</w:t>
        <w:tab/>
        <w:t>Start on 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GESSAUNY</w:t>
        <w:tab/>
        <w:t>Start on leve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Mech and Tony are trademarks of Jaleco US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Storm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...</w:t>
        <w:tab/>
        <w:t>EFFE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TEXUNLZ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EXUNLZ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ASOYYPA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NNNLOLAE</w:t>
        <w:tab/>
        <w:t>Start with extra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VKYPSGL</w:t>
        <w:tab/>
        <w:t>Slower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XKYPSGL</w:t>
        <w:tab/>
        <w:t>Faster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ESTKXGA</w:t>
        <w:tab/>
        <w:t>Permanent fir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ESXXNGY</w:t>
        <w:tab/>
        <w:t>Permanent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Storm is a trademark of IREM Americ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id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SGNVSE</w:t>
        <w:tab/>
        <w:t>Minimum energy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ZUILUVK</w:t>
        <w:tab/>
        <w:t>Infinite rockets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</w:t>
        <w:tab/>
        <w:t>ZENSXLIE</w:t>
        <w:tab/>
        <w:t>Gain 10 rockets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YENSXLIE</w:t>
        <w:tab/>
        <w:t>Gain 15 rockets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YAXGVPLA</w:t>
        <w:tab/>
        <w:t>Extra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id and Motherbrain are trademarks of Nintendo of Americ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 Mousecapad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SOPZVG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ESOIPGA</w:t>
        <w:tab/>
        <w:t>Start with 2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IESOIPG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ESOIPG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OVOPPTSV</w:t>
        <w:tab/>
        <w:t>Infinit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PSIEVGE + LAVSVTZA</w:t>
        <w:tab/>
        <w:t xml:space="preserve">Mickey(tm) and Minnie(tm)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on 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key Mousecapade, Mickey and Minnie are trademarks of W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 Company. Used by Capcom USA, Inc.,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Machines(tm) The Official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re are two versions given for some of the following C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code doesn't work on your game, then try the alternat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des can only be used in the Micro Machines Challenge (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-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on-one ga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EKNAYLE / PAXNAYLE</w:t>
        <w:tab/>
        <w:t>Play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XSZZVVK / GZNXGVVK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GEKYSZZA / GAXYSZZA</w:t>
        <w:tab/>
        <w:t>Qualify every r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EUYXZLA / PAOYXZLA</w:t>
        <w:tab/>
        <w:t>Ruff Trux(tm) after every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ASYNALA / PEUYYYLA</w:t>
        <w:tab/>
        <w:t>Kid out of game after every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EKNIYAA / GAXNIYAA</w:t>
        <w:tab/>
        <w:t>Start on rac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PEKNIYAE / PAXNIYAE</w:t>
        <w:tab/>
        <w:t>Start on rac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TEKNIYAE / TAXNIYAE</w:t>
        <w:tab/>
        <w:t>Start on rac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LOKNIYAA / LPXNIYAA</w:t>
        <w:tab/>
        <w:t>Start on rac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AOKNIYAE / APXNIYAE</w:t>
        <w:tab/>
        <w:t>Start on race 25 (Final Rac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GESYOZPA / GAUYOZPA</w:t>
        <w:tab/>
        <w:t>Win Championship r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des can be used in either the Micro Machines Challeng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-on-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AAOEIAIA</w:t>
        <w:tab/>
        <w:t>Faster Boat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AAOEGAIA</w:t>
        <w:tab/>
        <w:t>Faster Sports Car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AAOETAIA</w:t>
        <w:tab/>
        <w:t>Faster Formula 1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AAOEYAIA</w:t>
        <w:tab/>
        <w:t>Faster Turbo Wheels(tm)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AAXAAAIA</w:t>
        <w:tab/>
        <w:t>Faster 4x4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AAXAZAZA</w:t>
        <w:tab/>
        <w:t>Faster Tank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AAXALAIA</w:t>
        <w:tab/>
        <w:t>Faster Chopper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AAXATEPA</w:t>
        <w:tab/>
        <w:t>Quicker Boat de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AAXAIEPA</w:t>
        <w:tab/>
        <w:t>Quicker Sports Car de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>AAXAYEPA</w:t>
        <w:tab/>
        <w:t>Quicker Formula 1 de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AAXEAEPA</w:t>
        <w:tab/>
        <w:t>Quicker Turbo Wheels de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  <w:tab/>
        <w:t>AAXEPEPA</w:t>
        <w:tab/>
        <w:t>Quicker Jeep de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>AAXELAZA</w:t>
        <w:tab/>
        <w:t>Quicker Tank de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  <w:tab/>
        <w:t>AAXEGEYA</w:t>
        <w:tab/>
        <w:t>Quicker Chopper de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  <w:tab/>
        <w:t>YAEAZAPA</w:t>
        <w:tab/>
        <w:t>Higher bounce for B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  <w:tab/>
        <w:t>IAEAPAPA</w:t>
        <w:tab/>
        <w:t>Higher bounce for Sports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  <w:tab/>
        <w:t>YAEALAPA</w:t>
        <w:tab/>
        <w:t>Higher bounce for Formula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  <w:tab/>
        <w:t>yaeagapa</w:t>
        <w:tab/>
        <w:t>Higher bounce for Turbo Wh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  <w:tab/>
        <w:t>yaeaiapa</w:t>
        <w:tab/>
        <w:t>Higher bounce for J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  <w:tab/>
        <w:t>yaeayapa</w:t>
        <w:tab/>
        <w:t>Higher bounce for 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 Machines, Ruff Trux, and Turbo Whee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Lewis Galoob Toy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 29 Soviet Fighter 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ANGGPL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ANGGPL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ANGGPL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VYNGGPLE</w:t>
        <w:tab/>
        <w:t>Start with 255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ZSSOLVG</w:t>
        <w:tab/>
        <w:t>Keep weapon after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LANKPPAA</w:t>
        <w:tab/>
        <w:t>Start with best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NNEOZAAE</w:t>
        <w:tab/>
        <w:t>More time to re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LEEOZAAA</w:t>
        <w:tab/>
        <w:t>Less time to re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OZOOYPSX + PAXPAPIP + XIXPZPPS</w:t>
        <w:tab/>
        <w:t>Start on mis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OZOOYPSX + ZAXPAPIP + XIXPZPPS</w:t>
        <w:tab/>
        <w:t>Start on mis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OZOOYPSX + LAXPAPIP + XIXPZPPS</w:t>
        <w:tab/>
        <w:t>Start on mis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OZOOYPSX + GAXPAPIP + XIXPZPPS</w:t>
        <w:tab/>
        <w:t>Start on miss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OZOOYPSX + IAXPAPIP + XIXPZPPS</w:t>
        <w:tab/>
        <w:t>Start on miss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 29 Soviet Fighter is a trademark of Codemasters Software 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 Bomb Jack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</w:t>
        <w:tab/>
        <w:t xml:space="preserve">PAOEZZLA </w:t>
        <w:tab/>
        <w:t xml:space="preserve">1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</w:t>
        <w:tab/>
        <w:t xml:space="preserve">TAOEZZLA </w:t>
        <w:tab/>
        <w:t>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</w:t>
        <w:tab/>
        <w:t xml:space="preserve">PAOEZZLE </w:t>
        <w:tab/>
        <w:t>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</w:t>
        <w:tab/>
        <w:t xml:space="preserve">VZUEZNVK 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</w:t>
        <w:tab/>
        <w:t xml:space="preserve">AKOEGYAT </w:t>
        <w:tab/>
        <w:t>Less time 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</w:t>
        <w:tab/>
        <w:t xml:space="preserve">EEOEGYAT </w:t>
        <w:tab/>
        <w:t>More time 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</w:t>
        <w:tab/>
        <w:t xml:space="preserve">SXXALNVK </w:t>
        <w:tab/>
        <w:t>Stop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</w:t>
        <w:tab/>
        <w:t xml:space="preserve">SXOESEVK </w:t>
        <w:tab/>
        <w:t>Enemies don't return from coin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</w:t>
        <w:tab/>
        <w:t xml:space="preserve">SZEEXUVK </w:t>
        <w:tab/>
        <w:t>Power coins are not u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</w:t>
        <w:tab/>
        <w:t xml:space="preserve">OESPNTLA </w:t>
        <w:tab/>
        <w:t>Disable tortur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</w:t>
        <w:tab/>
        <w:t xml:space="preserve">ZEUOUAPA </w:t>
        <w:tab/>
        <w:t>Jump through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 Bomb Jack is a trademark of Tecmo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 Final Fight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1 THRU 4 DON'T WORK ON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EVKTYIA</w:t>
        <w:tab/>
        <w:t>Start with 2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LEVKTYIA</w:t>
        <w:tab/>
        <w:t>Start with 4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YEVKTYIA</w:t>
        <w:tab/>
        <w:t>Start with 8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EVKTYIE</w:t>
        <w:tab/>
        <w:t>Start with 10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ZKSNIVG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PENGZYLA</w:t>
        <w:tab/>
        <w:t>Start with 1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IENGZYLA</w:t>
        <w:tab/>
        <w:t>Start with 5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YENGZYLA</w:t>
        <w:tab/>
        <w:t>Start with 7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PENGZYLE</w:t>
        <w:tab/>
        <w:t>Start with 9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SZOOLGVG</w:t>
        <w:tab/>
        <w:t>Infinit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ODES 11 AND 12, THE EXPERIENCE NUMBER MAY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RECTLY, BUT IT WILL CORRECT ITSELF. ALSO, YOU MAY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NUMBER SHOWN TO GO TO THE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OXKAXZSX + AOKAUZIA</w:t>
        <w:tab/>
        <w:t xml:space="preserve">Gain experience faster (10 pts.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OXKAXZSX + AXKAUZIA</w:t>
        <w:tab/>
        <w:t xml:space="preserve">Gain experience much faster (20 pt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SZXNUPSA</w:t>
        <w:tab/>
        <w:t>Protection from most ha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14 THRU 16: 1ST LIF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ALKGOAAG</w:t>
        <w:tab/>
        <w:t>Cody(tm) starts with 3/4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AZKGOAAG</w:t>
        <w:tab/>
        <w:t>Cody starts with 1/2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APKGOAAG</w:t>
        <w:tab/>
        <w:t>Cody starts with 1/4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17 THRU 19: AFTER 1ST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ALKSKTAG</w:t>
        <w:tab/>
        <w:t>Cody starts with 3/4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AZKSKTAG</w:t>
        <w:tab/>
        <w:t>Cody starts with 1/2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APKSKTAG</w:t>
        <w:tab/>
        <w:t>Cody starts with 1/4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20 THRU 22: 1ST LIF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GZKGXAAL</w:t>
        <w:tab/>
        <w:t>Guy(tm) starts with 3/4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>APKGXAAU</w:t>
        <w:tab/>
        <w:t>Guy starts with 1/2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GAKGXAAU</w:t>
        <w:tab/>
        <w:t>Guy starts with 1/4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23 THRU 25: AFTER 1ST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  <w:tab/>
        <w:t>GZSIXTAL</w:t>
        <w:tab/>
        <w:t>Guy starts with 3/4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>APSIXTAU</w:t>
        <w:tab/>
        <w:t>Guy starts with 1/2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  <w:tab/>
        <w:t>GASIXTAU</w:t>
        <w:tab/>
        <w:t>Guy starts with 1/4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26 THRU 28: 1ST LIF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  <w:tab/>
        <w:t>GLKGUAAS</w:t>
        <w:tab/>
        <w:t>Haggar(tm) starts with 3/4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  <w:tab/>
        <w:t>AZKGUAAS</w:t>
        <w:tab/>
        <w:t>Haggar starts with 1/2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  <w:tab/>
        <w:t>GPKGUAAI</w:t>
        <w:tab/>
        <w:t>Haggar starts with 1/4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29 THRU 31: AFTER 1ST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  <w:tab/>
        <w:t>GLSSETAS</w:t>
        <w:tab/>
        <w:t>Haggar starts with 3/4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  <w:tab/>
        <w:t>AZSSETAS</w:t>
        <w:tab/>
        <w:t>Haggar starts with 1/2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  <w:tab/>
        <w:t>GPSSETAI</w:t>
        <w:tab/>
        <w:t>Haggar starts with 1/4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  <w:tab/>
        <w:t>EXSEYIKZ + IEVAASLT</w:t>
        <w:tab/>
        <w:t>Cody is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  <w:tab/>
        <w:t>EZEAYTKZ + IAEEAVLT</w:t>
        <w:tab/>
        <w:t>Guy is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  <w:tab/>
        <w:t>EZXAYTKZ + LAXEAVLT</w:t>
        <w:tab/>
        <w:t>Haggar is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  <w:tab/>
        <w:t>EXSEYIKZ + IEVAASLT + AKEASELA</w:t>
        <w:tab/>
        <w:t xml:space="preserve">Cody is strong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uper-powerful normal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  <w:tab/>
        <w:t>EZEAYTKZ + IAEEAVLT + AGUAKPZA</w:t>
        <w:tab/>
        <w:t xml:space="preserve">Guy is strong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uper-powerful</w:t>
        <w:tab/>
        <w:t>normal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  <w:tab/>
        <w:t>EZXAYTKZ + LAXEAVLT + AKKEUOIA</w:t>
        <w:tab/>
        <w:t xml:space="preserve">Haggar is strong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uper-powerful normal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  <w:tab/>
        <w:t>OZUEAVOU + AGUEPTVI + XTUEZTNE</w:t>
        <w:tab/>
        <w:t>Cody is much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  <w:tab/>
        <w:t>OZSATVOU + AGSAYVEZ + XTSEAVEE</w:t>
        <w:tab/>
        <w:t>Guy is much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  <w:tab/>
        <w:t>OZNAGVOU + AGNAITYI + XTNATVOE</w:t>
        <w:tab/>
        <w:t xml:space="preserve">Haggar i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  <w:tab/>
        <w:t>SZUEAVOU</w:t>
        <w:tab/>
        <w:t>Cody is w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  <w:tab/>
        <w:t>SZSATVOU</w:t>
        <w:tab/>
        <w:t>Guy is w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  <w:tab/>
        <w:t>SZNAGVOU</w:t>
        <w:tab/>
        <w:t>Haggar is w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y Final Fight, Cody, Guy and Haggar are trademarks of Cap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.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ped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UKGETVI</w:t>
        <w:tab/>
        <w:t>Both players have 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AVKSPGA</w:t>
        <w:tab/>
        <w:t>Player 1 starts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ZAVKSPGE</w:t>
        <w:tab/>
        <w:t>Player 1 starts with 10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SESIIEZ</w:t>
        <w:tab/>
        <w:t>Increase territory to hal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XESIIEZ</w:t>
        <w:tab/>
        <w:t>Increase territory to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NKESIIEZ</w:t>
        <w:tab/>
        <w:t>Shrink terri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ZEUSXYTE</w:t>
        <w:tab/>
        <w:t>Player's bullets mov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LEUSXYTA</w:t>
        <w:tab/>
        <w:t>Player's bullets move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pede is a trademark of Atari Corporation. Used by HAL Americ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n's Secret Castl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NSLZSA</w:t>
        <w:tab/>
        <w:t>Infinit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GSEEZAZ</w:t>
        <w:tab/>
        <w:t>Start with mor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ISAOXAL</w:t>
        <w:tab/>
        <w:t>Start with a bigger energy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EKGNXAA</w:t>
        <w:tab/>
        <w:t>No energy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OKGNXAE</w:t>
        <w:tab/>
        <w:t>More energy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SNPVZLA</w:t>
        <w:tab/>
        <w:t>Floating Milo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on's Secret Castle and Milon are trademarks of Hudson Soft U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: Impossibl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TEOUNKGA</w:t>
        <w:tab/>
        <w:t>Start with l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OOUNKGA</w:t>
        <w:tab/>
        <w:t>Start with mor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XUETVOU</w:t>
        <w:tab/>
        <w:t>Take less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ZENETTPA</w:t>
        <w:tab/>
        <w:t>Take mor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ZEULXGIA</w:t>
        <w:tab/>
        <w:t>2 Type B weapons for Nichola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PEULXGIE</w:t>
        <w:tab/>
        <w:t>9 Type B weapons for Nich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IEXUXKZA</w:t>
        <w:tab/>
        <w:t>5 Type B weapons for Max(tm) and Gran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YEXUXKZE</w:t>
        <w:tab/>
        <w:t>15 Type B weapons for Max and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AAUPIZPA</w:t>
        <w:tab/>
        <w:t>Infinite Type B weapon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VKOAVOSX + GAEOPLPA</w:t>
        <w:tab/>
        <w:t>Longer disguis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: Impossible, Nicholas, Max and Grant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ount Pictures. Used by Ultra Software Corporation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. . .</w:t>
        <w:tab/>
        <w:t>EFFEC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YLSSOLPU</w:t>
        <w:tab/>
        <w:t>Collect $300 as you pas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PSSOLPU</w:t>
        <w:tab/>
        <w:t>Collect $100 as you pas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AVZKAYP</w:t>
        <w:tab/>
        <w:t>Pay $0 to get out of j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IPVZKAYO</w:t>
        <w:tab/>
        <w:t>Pay $100 to get out of j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LOOAVKZP</w:t>
        <w:tab/>
        <w:t>Pay $30 for luxury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IOOAVKZO</w:t>
        <w:tab/>
        <w:t>Pay $100 for luxury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PUOAVKZP</w:t>
        <w:tab/>
        <w:t>Pay $200 for luxury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ESAVGPL</w:t>
        <w:tab/>
        <w:t>Pay $0 for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LOSAVGPL</w:t>
        <w:tab/>
        <w:t>Pay $30 for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IOSAVGPU</w:t>
        <w:tab/>
        <w:t>Pay $100 for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YUSAVGPU</w:t>
        <w:tab/>
        <w:t>Pay $300 for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YLOSLKLK</w:t>
        <w:tab/>
        <w:t>$300 to buy Boardwalk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LIOSLKLG</w:t>
        <w:tab/>
        <w:t>$600 to buy Board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PLOIZGIG</w:t>
        <w:tab/>
        <w:t>$200 to buy Park Plac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LGOIZGIK</w:t>
        <w:tab/>
        <w:t>$400 to buy Par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LIOIZGIG</w:t>
        <w:tab/>
        <w:t>$600 to buy Par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IPOSZGPU</w:t>
        <w:tab/>
        <w:t>Houses on Park Place cost 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YLOSZGPU</w:t>
        <w:tab/>
        <w:t>Houses on Park Place cost $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IPXILGPU</w:t>
        <w:tab/>
        <w:t>Houses on Boardwalk cost 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YLXILGPU</w:t>
        <w:tab/>
        <w:t>Houses on Boardwalk cost $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>YAOAILLA</w:t>
        <w:tab/>
        <w:t>Go Back 7 spaces instead of 3 on Chanc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poly, Get Out of Jail Free, Luxury Tax, Boardwalk, Park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ce are trademarks of Parker Br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Party 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PUPZSGE + AOKPTKGE</w:t>
        <w:tab/>
        <w:t>Start with boosted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ZUPZSGE + GXKPTKGE</w:t>
        <w:tab/>
        <w:t>Start with super-boosted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XXAYYVG</w:t>
        <w:tab/>
        <w:t>Take no damage, except from Guardian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VVXAIYVG</w:t>
        <w:tab/>
        <w:t>Take no damage from Guar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AKOZIAA</w:t>
        <w:tab/>
        <w:t>Start on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ZAKOZIAA</w:t>
        <w:tab/>
        <w:t>Start on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LAKOZIAA</w:t>
        <w:tab/>
        <w:t>Start on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GAKOZIAA</w:t>
        <w:tab/>
        <w:t>Start on 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IAKOZIAA</w:t>
        <w:tab/>
        <w:t>Start on leve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TAKOZIAA</w:t>
        <w:tab/>
        <w:t>Start on level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Party and Guardians are trademarks of Bandai Americ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City Patrol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 xml:space="preserve">EFFECT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NOEIOGL</w:t>
        <w:tab/>
        <w:t>Slow down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YOOEIOGU</w:t>
        <w:tab/>
        <w:t>Speed up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IAOXILAA</w:t>
        <w:tab/>
        <w:t>Start with 5 me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GXUESKVK + APUAUGEI</w:t>
        <w:tab/>
        <w:t>Fre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EEXGTPA</w:t>
        <w:tab/>
        <w:t>Don't tak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City Patrol(tm) is a trademark of Matchbox International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. Pac-Man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EUAYTZA</w:t>
        <w:tab/>
        <w:t>1 life for players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EUAYTZA</w:t>
        <w:tab/>
        <w:t>6 lives for players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EUAYTZE</w:t>
        <w:tab/>
        <w:t>9 lives for players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KEUEZVSE</w:t>
        <w:tab/>
        <w:t>1 life for player 2 in 2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perative and competitiv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XNETZVG</w:t>
        <w:tab/>
        <w:t xml:space="preserve">Infinite lives for players 1 and 2 in altern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SZEALUVK</w:t>
        <w:tab/>
        <w:t xml:space="preserve">Infinite lives for player 2 on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ther typ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XVONINZK</w:t>
        <w:tab/>
        <w:t>Super fast turbo sp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AUEZTZA</w:t>
        <w:tab/>
        <w:t>Pinky(tm) out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AASEZTZA</w:t>
        <w:tab/>
        <w:t>Sue(tm) out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. Pac-Man, Pinky and Sue are trademarks of Namco, Ltd. 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en, Inc.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.U.L.E.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EPOEPNAI + PAOETYZA</w:t>
        <w:tab/>
        <w:t>Humanoids start with $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ZOEPNAI + LAOETYZA</w:t>
        <w:tab/>
        <w:t>Humanoids start with $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GPUAAYAG + IAUAIYTA</w:t>
        <w:tab/>
        <w:t>Flappers start with $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EIUAAYAG + YAUAIYTA</w:t>
        <w:tab/>
        <w:t>Flappers start with $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EKALTTA</w:t>
        <w:tab/>
        <w:t>4 'months' for beginn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PEKALTTE</w:t>
        <w:tab/>
        <w:t>9 'months' for beginn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TEXAIVGA</w:t>
        <w:tab/>
        <w:t>6 'months' for stand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GOXAIVGA</w:t>
        <w:tab/>
        <w:t xml:space="preserve">20 'months' for standar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.U.L.E. is a trademark of Mindscap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.U.S.C.L.E.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ZESELPLA</w:t>
        <w:tab/>
        <w:t>Set bout length timer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ESELPLA</w:t>
        <w:tab/>
        <w:t>Set bout length timer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ESELPLE</w:t>
        <w:tab/>
        <w:t xml:space="preserve">Set bout length timer to 90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ZEUOUPPA</w:t>
        <w:tab/>
        <w:t xml:space="preserve">Computer cont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jump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ZASXAAPA</w:t>
        <w:tab/>
        <w:t xml:space="preserve">Computer cont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OZUEPZSX + LTUEZXYG</w:t>
        <w:tab/>
        <w:t>Invincibility player 1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.U.S.C.L.E. is a trademark of Matte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stery Quest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GXNPYAVG</w:t>
        <w:tab/>
        <w:t>Invinc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EXOGEEY</w:t>
        <w:tab/>
        <w:t>Immune to monster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EUOAENY</w:t>
        <w:tab/>
        <w:t>Immune to shallow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TSEUYAG</w:t>
        <w:tab/>
        <w:t>Start with mor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ZSEUYAG</w:t>
        <w:tab/>
        <w:t>Start with l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PEUOKPAA</w:t>
        <w:tab/>
        <w:t>Start with raft 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GXVOOYSA</w:t>
        <w:tab/>
        <w:t>Never lo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PENOPTAA</w:t>
        <w:tab/>
        <w:t>Never lose 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ery Quest is a trademark of Kabushiki Kaisha Carry Lab.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n USA Corp.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AUAZPZA</w:t>
        <w:tab/>
        <w:t xml:space="preserve">1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AUAZPZA</w:t>
        <w:tab/>
        <w:t>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</w:t>
        <w:tab/>
        <w:t>AAUAZPZE</w:t>
        <w:tab/>
        <w:t>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UKVTLVI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UVAGAIU</w:t>
        <w:tab/>
        <w:t>More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PEUZPZIA</w:t>
        <w:tab/>
        <w:t>1 missile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PEUZPZIE</w:t>
        <w:tab/>
        <w:t>9 missile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EEILGPA</w:t>
        <w:tab/>
        <w:t>Infinite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GASPTLZA</w:t>
        <w:tab/>
        <w:t>More bullets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AAOSUPPA</w:t>
        <w:tab/>
        <w:t>Infinite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c is a trademark of Williams Electronic Games, Inc.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aim Entertainment, Inc.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 Play Action Football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TOKYLKYE</w:t>
        <w:tab/>
        <w:t>30-minute 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ZEKYLKYE</w:t>
        <w:tab/>
        <w:t>10-minute 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KEKLUNSE</w:t>
        <w:tab/>
        <w:t>No timeouts--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TEUUNYLA + TEUUNYLA</w:t>
        <w:tab/>
        <w:t>6 timeouts per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EUUNYLA + PEUUNYLA</w:t>
        <w:tab/>
        <w:t>1 timeout per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 Play Action Football is a trademark of Nintendo of Americ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l Mansell's World Championship Racing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GZSULOVV</w:t>
        <w:tab/>
        <w:t>No extra time in the 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VSNIOIN</w:t>
        <w:tab/>
        <w:t>Accelerat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IVSNIOIN + AAKNALGE</w:t>
        <w:tab/>
        <w:t>Accelerate a lo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GANKXZYA</w:t>
        <w:tab/>
        <w:t xml:space="preserve">Only 3 laps required in South Af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6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ANKUZYA</w:t>
        <w:tab/>
        <w:t>Only 3 laps required in Mexico instead of 6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ANKKZTA</w:t>
        <w:tab/>
        <w:t>Only 3 laps required in Brazil instead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GANKSZIA</w:t>
        <w:tab/>
        <w:t>Only 3 laps required in Spain instead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GANKVZYA</w:t>
        <w:tab/>
        <w:t>Only 3 laps required in San Marino instead of 6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GANKNZTA</w:t>
        <w:tab/>
        <w:t>Only 3 laps required in Monaco instead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GEEGEZYA</w:t>
        <w:tab/>
        <w:t>Only 3 laps required in Canada instead of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GEEGOZIA</w:t>
        <w:tab/>
        <w:t>Only 3 laps required in France instead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GEEGXZTA</w:t>
        <w:tab/>
        <w:t xml:space="preserve">Only 3 laps required in Great Brit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GEEGUZTA</w:t>
        <w:tab/>
        <w:t>Only 3 laps required in Germany instead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GEEGKZTA</w:t>
        <w:tab/>
        <w:t>Only 3 laps required in Hungary instead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GEEGSZTA</w:t>
        <w:tab/>
        <w:t>Only 3 laps required in Belgium instead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GEEGVZYA</w:t>
        <w:tab/>
        <w:t>Only 3 laps required in Italy instead of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GEEGNZIA</w:t>
        <w:tab/>
        <w:t>Only 3 laps required in Portugal instead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GEEKEZTA</w:t>
        <w:tab/>
        <w:t>Only 3 laps required in Japan instead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GEEKOZTA</w:t>
        <w:tab/>
        <w:t>Only 3 laps required in Australia instead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ZANKXZYA + SXNKSESU</w:t>
        <w:tab/>
        <w:t>Only 1 lap required on all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>AEEKXAAO</w:t>
        <w:tab/>
        <w:t>Start with 1/2 normal tire 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SZSTLEVK</w:t>
        <w:tab/>
        <w:t>Less tire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  <w:tab/>
        <w:t>SZSTLEVK + SZNNXEVK</w:t>
        <w:tab/>
        <w:t>Almost no tire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>PEOXOZAP</w:t>
        <w:tab/>
        <w:t>The full season ends after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  <w:tab/>
        <w:t>ZEOXOZAP</w:t>
        <w:tab/>
        <w:t>The full season ends after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  <w:tab/>
        <w:t>LEOXOZAP</w:t>
        <w:tab/>
        <w:t>The full season ends after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  <w:tab/>
        <w:t>GEOXOZAP</w:t>
        <w:tab/>
        <w:t>The full season ends after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  <w:tab/>
        <w:t>IEOXOZAP</w:t>
        <w:tab/>
        <w:t>The full season ends after San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  <w:tab/>
        <w:t>TEOXOZAP</w:t>
        <w:tab/>
        <w:t>The full season ends after Mo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  <w:tab/>
        <w:t>YEOXOZAP</w:t>
        <w:tab/>
        <w:t>The full season ends after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  <w:tab/>
        <w:t>AEOXOZAO</w:t>
        <w:tab/>
        <w:t>The full season ends after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  <w:tab/>
        <w:t>PEOXOZAO</w:t>
        <w:tab/>
        <w:t>The full season ends after Great Bri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  <w:tab/>
        <w:t>ZEOXOZAO</w:t>
        <w:tab/>
        <w:t>The full season ends after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  <w:tab/>
        <w:t>LEOXOZAO</w:t>
        <w:tab/>
        <w:t>The full season ends after Hun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  <w:tab/>
        <w:t>GEOXOZAO</w:t>
        <w:tab/>
        <w:t>The full season ends after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  <w:tab/>
        <w:t>IEOXOZAO</w:t>
        <w:tab/>
        <w:t>The full season ends after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  <w:tab/>
        <w:t>TEOXOZAO</w:t>
        <w:tab/>
        <w:t>The full season ends after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  <w:tab/>
        <w:t>YEOXOZAO</w:t>
        <w:tab/>
        <w:t>The full season ends after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el Mansell's World Championship Racing is a trademar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e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ightmare on Elm Street(tm)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UELSUVS</w:t>
        <w:tab/>
        <w:t xml:space="preserve">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AUVEZLA</w:t>
        <w:tab/>
        <w:t>1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AUVEZLA</w:t>
        <w:tab/>
        <w:t>6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AUVEZLE</w:t>
        <w:tab/>
        <w:t>9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ESSLAEA</w:t>
        <w:tab/>
        <w:t>Don't lose 'zzz' whe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AXOLAPA</w:t>
        <w:tab/>
        <w:t>Don't lose 'zzz' when standing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ZAXOLAPA</w:t>
        <w:tab/>
        <w:t>Lose 'zzz'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IEULIGLA</w:t>
        <w:tab/>
        <w:t>Mega-jumping tee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ghtmare On Elm Street is a trademark of The Fourth New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n Venture. Used by LJN Toys, Ltd.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 Crusaders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EOZEALA</w:t>
        <w:tab/>
        <w:t>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EOZEALA</w:t>
        <w:tab/>
        <w:t>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EOZEALE</w:t>
        <w:tab/>
        <w:t>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LKKAOVS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YXESUVN + ZAXEULPA</w:t>
        <w:tab/>
        <w:t>Super speed Ni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IZNXNTZP</w:t>
        <w:tab/>
        <w:t>Mega-jumping Ni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PAEPTGAA</w:t>
        <w:tab/>
        <w:t>Start on stage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ZAEPTGAA</w:t>
        <w:tab/>
        <w:t>Start on stage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LAEPTGAA</w:t>
        <w:tab/>
        <w:t>Start on stage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GAEPTGAA</w:t>
        <w:tab/>
        <w:t>Start on stage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IAEPTGAA</w:t>
        <w:tab/>
        <w:t>Start on stage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TAEPTGAA</w:t>
        <w:tab/>
        <w:t>Start on stage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YAEPTGAA</w:t>
        <w:tab/>
        <w:t>Start on stage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AAEPTGAE</w:t>
        <w:tab/>
        <w:t>Start on stage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 Crusaders is a trademark of American Samm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 Gaiden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ETPGVG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AUVLIZ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IAUVLIZ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AUVLIZ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EXVVYIA</w:t>
        <w:tab/>
        <w:t xml:space="preserve">Use windmill throwing-star without 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AETUYIA</w:t>
        <w:tab/>
        <w:t>Use fire-wheel without losing spiritual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AVTNYLA</w:t>
        <w:tab/>
        <w:t>Use shuriken without losing spiritual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PEIKGTA</w:t>
        <w:tab/>
        <w:t>Maximum strength regained from rest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 Gaiden is a trademark of Tecmo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 Gaiden II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 xml:space="preserve">AEKGVTZA </w:t>
        <w:tab/>
        <w:t xml:space="preserve">Start with 1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 xml:space="preserve">IEKGVTZA + SEKKKTSP </w:t>
        <w:tab/>
        <w:t xml:space="preserve">Start with 6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 xml:space="preserve">AEKGVTZE + SEKKKTSP 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XXGXAVG</w:t>
        <w:tab/>
        <w:t xml:space="preserve">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ZNGKGSA</w:t>
        <w:tab/>
        <w:t xml:space="preserve">Almost invincib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LEUOSATA</w:t>
        <w:tab/>
        <w:t>Half-energy from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GEUOSATE</w:t>
        <w:tab/>
        <w:t>Double energy from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IAUONEZA + IAKOOEZA</w:t>
        <w:tab/>
        <w:t>Half-energy from Blue Ninj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GPUONEZA + GPKOOEZA</w:t>
        <w:tab/>
        <w:t xml:space="preserve">Double energy from Blue Ninj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GOEPOEZA + ZEOOEAPA</w:t>
        <w:tab/>
        <w:t xml:space="preserve">Double maximum Ninja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SXVKLTVG</w:t>
        <w:tab/>
        <w:t>Stop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 xml:space="preserve">SVOPXXSN + SVOOKXSN + SVXOXXSN </w:t>
        <w:tab/>
        <w:t xml:space="preserve">All powers use up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XXEOSZVZ + LOEOVXIY + PUOOSXLK</w:t>
        <w:tab/>
        <w:t>Infinite Ninj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GXKKUIVA</w:t>
        <w:tab/>
        <w:t xml:space="preserve">Never lose Ninja power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ZEXGYAPA + SNEKYEVN</w:t>
        <w:tab/>
        <w:t xml:space="preserve">Fast running Ryu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LEXGYAPA + KNEKYEVN</w:t>
        <w:tab/>
        <w:t xml:space="preserve">Mega-fast running Ry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 Gaiden II and Ryu are trademarks of Tecmo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 Gaiden III The Ancient Ship of Doom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EKVLVG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ZEXILSA</w:t>
        <w:tab/>
        <w:t>Infinit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ZVZIIVG</w:t>
        <w:tab/>
        <w:t>Infini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VPKGXKXY</w:t>
        <w:tab/>
        <w:t>Les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ESPKYPA + AEKOXNZA</w:t>
        <w:tab/>
        <w:t xml:space="preserve">No power required for Windm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ing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EKOUNAA + AESPENAA</w:t>
        <w:tab/>
        <w:t xml:space="preserve">No power required for Fire Wh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EKOVYGP + AESOEYZA</w:t>
        <w:tab/>
        <w:t xml:space="preserve">No power required for Invinc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EKOKNAA + AESPONAA</w:t>
        <w:tab/>
        <w:t xml:space="preserve">No power required for Fire Dra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AEKOSNZA + AESPNYPA</w:t>
        <w:tab/>
        <w:t xml:space="preserve">No power required for Vacu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ja Gaiden III The Ancient Ship of Doom is a trademark of Tecm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 Kid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AVEZAZA</w:t>
        <w:tab/>
        <w:t xml:space="preserve">Start with 1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AVEZAZA</w:t>
        <w:tab/>
        <w:t xml:space="preserve">Start with 6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AVEZAZE</w:t>
        <w:tab/>
        <w:t xml:space="preserve">Start with 9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ZOZUPVG</w:t>
        <w:tab/>
        <w:t xml:space="preserve">Infinite Fea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ZXXITVG</w:t>
        <w:tab/>
        <w:t xml:space="preserve">Infinite St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SXNOGGVG</w:t>
        <w:tab/>
        <w:t xml:space="preserve">Infinite Boomera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SXUZZYVG</w:t>
        <w:tab/>
        <w:t xml:space="preserve">Infinite Firefl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PAXSXALA</w:t>
        <w:tab/>
        <w:t xml:space="preserve">Only 1 Feather pick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</w:t>
        <w:tab/>
        <w:t>TAXSXALA</w:t>
        <w:tab/>
        <w:t>6 Feathers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ZAXSUAGO</w:t>
        <w:tab/>
        <w:t xml:space="preserve">Only 10 Stars pick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AZXSUAGO</w:t>
        <w:tab/>
        <w:t xml:space="preserve">40 Stars pick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ZAXSKAGA</w:t>
        <w:tab/>
        <w:t xml:space="preserve">Only 1 Boomerang pick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ZAXSSAGO</w:t>
        <w:tab/>
        <w:t xml:space="preserve">Only 10 Fireflames pick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AZXSSAGO</w:t>
        <w:tab/>
        <w:t xml:space="preserve">40 Fireflames pick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YAEILNYA</w:t>
        <w:tab/>
        <w:t xml:space="preserve">Less Invincibilit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AZEILNYE</w:t>
        <w:tab/>
        <w:t xml:space="preserve">More Invincibilit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 Kid is a trademark of Bandai Americ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&amp; South 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. . .</w:t>
        <w:tab/>
        <w:t>EFFEC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IEUATOPA</w:t>
        <w:tab/>
        <w:t>Cannon has 5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YEUATOPE</w:t>
        <w:tab/>
        <w:t>Cannon has 15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ZXPYUVS</w:t>
        <w:tab/>
        <w:t>Cannon has infinite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GXXATOSO</w:t>
        <w:tab/>
        <w:t>No cannons allow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ZAUAGPGA</w:t>
        <w:tab/>
        <w:t>Only 2 daggers in the for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XXPLKVS</w:t>
        <w:tab/>
        <w:t>Infinite daggers in the for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ZAUETOZA</w:t>
        <w:tab/>
        <w:t>2 men in the for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IAUETOZA</w:t>
        <w:tab/>
        <w:t>5 men in the for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ZASAGOZA</w:t>
        <w:tab/>
        <w:t>2 men on the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IASAGOZA</w:t>
        <w:tab/>
        <w:t>5 men on the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&amp; South is a trademark of Infog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olf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IEVUNSPA</w:t>
        <w:tab/>
        <w:t>Infinite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ESSLZTL</w:t>
        <w:tab/>
        <w:t>Nev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ESZIGAA</w:t>
        <w:tab/>
        <w:t>Start on mis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ZESZIGAA</w:t>
        <w:tab/>
        <w:t>Start on mis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LESZIGAA</w:t>
        <w:tab/>
        <w:t>Start on mis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ESZIGAA</w:t>
        <w:tab/>
        <w:t>Start on miss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IESZIGAA</w:t>
        <w:tab/>
        <w:t>Start on miss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AVSIIPA</w:t>
        <w:tab/>
        <w:t>Infinite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AAEIATPA</w:t>
        <w:tab/>
        <w:t>Infinite gren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PEVKVYYE + PAVSIIIE</w:t>
        <w:tab/>
        <w:t>Increase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PENGXYIE + PAVSIILE</w:t>
        <w:tab/>
        <w:t>Increase gren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GANIYIZA</w:t>
        <w:tab/>
        <w:t>Double bullets in each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NNESZALE</w:t>
        <w:tab/>
        <w:t>Heal completely between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GANULZZA</w:t>
        <w:tab/>
        <w:t>Grenades inflict doubl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ZAELGPIE</w:t>
        <w:tab/>
        <w:t>Super power d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olf is a trademark of Taito America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W.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EUEIZZA</w:t>
        <w:tab/>
        <w:t>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EUEIZZA</w:t>
        <w:tab/>
        <w:t>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EUEIZZE</w:t>
        <w:tab/>
        <w:t>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ENSLPPA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PKGPLAZ + APESYZAZ</w:t>
        <w:tab/>
        <w:t>Play with l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STOLOUON</w:t>
        <w:tab/>
        <w:t>Take less damage when hit from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GZUUNUSE + GZSLOSSE</w:t>
        <w:tab/>
        <w:t xml:space="preserve">Keep weap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AVGOTPA</w:t>
        <w:tab/>
        <w:t>Infinite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W. is a trademark of SNK Corp.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 Man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EKKIVG</w:t>
        <w:tab/>
        <w:t>Both players have 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VTGKVZ</w:t>
        <w:tab/>
        <w:t>1 life for 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YVITOGL</w:t>
        <w:tab/>
        <w:t>Power pills last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ZVITOGL</w:t>
        <w:tab/>
        <w:t>Power pills don't las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TXTZASZ</w:t>
        <w:tab/>
        <w:t>Power pills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IAXVYEYE</w:t>
        <w:tab/>
        <w:t>Only 3 ghosts are 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PAXVYEYE</w:t>
        <w:tab/>
        <w:t>Only 2 ghosts are 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 Man is a trademark of Atari Games Corp. Used by Namco, Ltd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 Restaurant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OXVPPAVK</w:t>
        <w:tab/>
        <w:t xml:space="preserve">Infinite energy--except when you fall on spi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ASYZGZA</w:t>
        <w:tab/>
        <w:t>Start with 4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3 AND 4: HEART METER MAY LOOK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ASYZGZA</w:t>
        <w:tab/>
        <w:t>Start with 6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ZASYZGZE</w:t>
        <w:tab/>
        <w:t>Start with 10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AOZNIZA</w:t>
        <w:tab/>
        <w:t>Start with 2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IAOZNIZA</w:t>
        <w:tab/>
        <w:t>Start with 5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7 AND 8: METER SHOWS ONLY UP TO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ZAOZNIZE</w:t>
        <w:tab/>
        <w:t>Start with 10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YAOZNIZE</w:t>
        <w:tab/>
        <w:t>Start with 15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SAOSAGVG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10 THRU 12: 1ST LEVE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AIVYGGLT + AIVKXYLT</w:t>
        <w:tab/>
        <w:t>Start with 80 on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TGVYGGLT + TGVKXYLT</w:t>
        <w:tab/>
        <w:t>Start with 70 on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GLVYGGLV + GLVKXYLV</w:t>
        <w:tab/>
        <w:t>Start with 60 on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OZVKGZVK</w:t>
        <w:tab/>
        <w:t>Infini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 Restaurant is a trademark of Taito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Boy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SEVZVG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AUOEIG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AUOEIG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OZNOKAVK</w:t>
        <w:tab/>
        <w:t xml:space="preserve">Infinite pa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OXAUOZA</w:t>
        <w:tab/>
        <w:t>Start with 20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PUONUZA</w:t>
        <w:tab/>
        <w:t>Gain 20 papers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Boy is a trademark of Te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oy 2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EOUYGIA</w:t>
        <w:tab/>
        <w:t>Start with 1 life--Paperbo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LEOUYGIA</w:t>
        <w:tab/>
        <w:t>Start with 3 lives--Paperbo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ZEOUYGIE</w:t>
        <w:tab/>
        <w:t>Start with 10 lives--Paperbo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AKEZLPA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YAELGVZE</w:t>
        <w:tab/>
        <w:t>Start with 15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PELGVZA</w:t>
        <w:tab/>
        <w:t>Start with 20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EVPNLPA</w:t>
        <w:tab/>
        <w:t>Infinite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IEOAEOZA</w:t>
        <w:tab/>
        <w:t>Pick up 5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YEOAEOZE</w:t>
        <w:tab/>
        <w:t>Pick up 15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GOOAEOZA</w:t>
        <w:tab/>
        <w:t>Pick up 20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boy 2 is a trademark of Atari Gam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Fighter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VTVKEGSA + KAVKOGNA</w:t>
        <w:tab/>
        <w:t>Start with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VTVKEGSA + SAVKOGNA</w:t>
        <w:tab/>
        <w:t>Start with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VTVKEGSA + UAVKOGNA</w:t>
        <w:tab/>
        <w:t>Start with To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VTVKEGSA + XAVKOGNA</w:t>
        <w:tab/>
        <w:t>Start with Tali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LASKNGAA + VAVKOGNA</w:t>
        <w:tab/>
        <w:t>Start with 3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TASKNGAA + VAVKOGNA</w:t>
        <w:tab/>
        <w:t>Start with 6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SXSZLUSE</w:t>
        <w:tab/>
        <w:t>Infinit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OVSZPLSV + PESZZLAA</w:t>
        <w:tab/>
        <w:t>Take less damage when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ntom Fighter and Kenchi are trademarks of Fujisank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-Bot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ANTGZLA</w:t>
        <w:tab/>
        <w:t>Start with only 1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ANTGZLA</w:t>
        <w:tab/>
        <w:t>Start with 6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NTGZLE</w:t>
        <w:tab/>
        <w:t>Start with 9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OZVVYZVV</w:t>
        <w:tab/>
        <w:t>Infinite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-Bot is a trademark of Williams Electronic Gam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ASGPALA</w:t>
        <w:tab/>
        <w:t>Start game with 1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ASGPALA</w:t>
        <w:tab/>
        <w:t>Start game with 6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SGPALE</w:t>
        <w:tab/>
        <w:t>Start game with 9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UXKLEVS</w:t>
        <w:tab/>
        <w:t>Infinite balls in 'B'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 Dream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AOALPLA</w:t>
        <w:tab/>
        <w:t>Start with 1 w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AOALPLA</w:t>
        <w:tab/>
        <w:t>Start with 6 wr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OALPLE</w:t>
        <w:tab/>
        <w:t>Start with 9 wr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ZKTPUVK</w:t>
        <w:tab/>
        <w:t>Infinite wr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AOGZZIA</w:t>
        <w:tab/>
        <w:t xml:space="preserve">One-way pipes from level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IAOGAZLA</w:t>
        <w:tab/>
        <w:t>One-way pipes from 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ZAOKPZLE</w:t>
        <w:tab/>
        <w:t>One-way pipes from level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KEUAUVSE</w:t>
        <w:tab/>
        <w:t>Tunnels ga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GPKIEGZP + ZPKINGGP</w:t>
        <w:tab/>
        <w:t>Pumps before reserv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GPKIEGZP</w:t>
        <w:tab/>
        <w:t>Pumps instead of reserv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 Dream is a trademark of Lucasarts Entertainment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Bullet-Proof Software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on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KOZPVG</w:t>
        <w:tab/>
        <w:t>Infinite gren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ZSPYAVG</w:t>
        <w:tab/>
        <w:t>Start with double capacity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EKESYGE</w:t>
        <w:tab/>
        <w:t>Double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XKAUYVT</w:t>
        <w:tab/>
        <w:t>Don't tak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AKEAPIA</w:t>
        <w:tab/>
        <w:t>Start on st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SZVAXTVT</w:t>
        <w:tab/>
        <w:t>Don't tak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LAEGGATA</w:t>
        <w:tab/>
        <w:t>Start on st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SXKEUZVG</w:t>
        <w:tab/>
        <w:t>Freez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IEVEOPLA</w:t>
        <w:tab/>
        <w:t>Play with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PAKOIPIE</w:t>
        <w:tab/>
        <w:t>Double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ZAKOIPIA</w:t>
        <w:tab/>
        <w:t>Halve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GEXEUPTE</w:t>
        <w:tab/>
        <w:t>Start with double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oon is a trademark of Hemdale Film Corporation. Used by S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of America und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SE CODES MAY NOT WORK ON some copies 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COD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GSGKXG</w:t>
        <w:tab/>
        <w:t>Infinite lives for Pop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APKNA</w:t>
        <w:tab/>
        <w:t>1 life for Pop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APKNA</w:t>
        <w:tab/>
        <w:t>6 lives for Pop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APKNE</w:t>
        <w:tab/>
        <w:t>9 lives for Pop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eye  is a trademark of King Features Syndicate, Inc.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 of America, Inc.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Blad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AXYZYZA</w:t>
        <w:tab/>
        <w:t>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AXYZYZA</w:t>
        <w:tab/>
        <w:t>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AXYZYZE</w:t>
        <w:tab/>
        <w:t>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ZSIAAVG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ZKAKXOU</w:t>
        <w:tab/>
        <w:t>Take minimum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ZUITAVG + GZVITASA</w:t>
        <w:tab/>
        <w:t xml:space="preserve">Don't lose boomerang str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GZUSGAVG + GZVSZASA</w:t>
        <w:tab/>
        <w:t xml:space="preserve">Don't lose multi-boomerang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OTKESZSV</w:t>
        <w:tab/>
        <w:t>Don't take damage from mons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AZXSAVAU</w:t>
        <w:tab/>
        <w:t>Mega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Blade is a trademark of Taito Americ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Blade 2 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EKEPTZ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EKEPTZ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EKEPTZ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GZSILAVG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5 AND 6: EXCEPT FOR FALLING ON SPIKES OR OF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OVSLZLSV</w:t>
        <w:tab/>
        <w:t>Infinit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OVSLZLSV + PESLLLAA</w:t>
        <w:tab/>
        <w:t>Take minimal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TKKXZSZ</w:t>
        <w:tab/>
        <w:t>Stop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YPKGNXYU</w:t>
        <w:tab/>
        <w:t>Speed up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YYKGNXYU</w:t>
        <w:tab/>
        <w:t>Slow down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GXEVXTVG</w:t>
        <w:tab/>
        <w:t>Infinite life 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GZEIPLVG</w:t>
        <w:tab/>
        <w:t>Infinite energy 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OZVULSOK + SANLZIVT</w:t>
        <w:tab/>
        <w:t xml:space="preserve">Maximum throwing ability on pick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SAKSZZSZ</w:t>
        <w:tab/>
        <w:t xml:space="preserve">Throw meter doesn't decrease when boomera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Blade 2 is a trademark of Taito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NGGXVK</w:t>
        <w:tab/>
        <w:t>Infinite lives in jung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XXGZOVK</w:t>
        <w:tab/>
        <w:t>Infinite lives in bi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AVKGPGE</w:t>
        <w:tab/>
        <w:t>Start with doubl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LASEOELA + XLSEUEVX</w:t>
        <w:tab/>
        <w:t>Start each life with laser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VUGVGSA</w:t>
        <w:tab/>
        <w:t>Infinite life points in jung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EOETOPE</w:t>
        <w:tab/>
        <w:t>Mega-jumps in jung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NTEENEGE + ATOAEEOZ</w:t>
        <w:tab/>
        <w:t>Don't die if you fall down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ator is a trademark of Twentieth Century Fox.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sion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Wrestling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IEETTZGP</w:t>
        <w:tab/>
        <w:t>Only have 5 seconds to get back into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ZEETTZGO</w:t>
        <w:tab/>
        <w:t>Only have 10 seconds to get back into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OETTZGO</w:t>
        <w:tab/>
        <w:t>30 seconds to get back into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EXIKYIA</w:t>
        <w:tab/>
        <w:t>Rounds are only 1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LEXIKYIA</w:t>
        <w:tab/>
        <w:t>Rounds are only 3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EXIKYIE</w:t>
        <w:tab/>
        <w:t>Rounds are 8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ZEXIKYIE</w:t>
        <w:tab/>
        <w:t>Rounds are 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ZAVVTGLA</w:t>
        <w:tab/>
        <w:t>2-second pin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IAVVTGLA</w:t>
        <w:tab/>
        <w:t>5-second pin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YAVVTGLA</w:t>
        <w:tab/>
        <w:t>7-second pin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Wrestling is a trademark of Nintendo of Americ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Sport Hockey 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ZESUZYPA</w:t>
        <w:tab/>
        <w:t>Player 1 goals wort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LESUZYPA</w:t>
        <w:tab/>
        <w:t>Player 1 goals 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GESUZYPA</w:t>
        <w:tab/>
        <w:t>Player 1 goals wort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IESUZYPA</w:t>
        <w:tab/>
        <w:t>Player 1 goals 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TESUZYPA</w:t>
        <w:tab/>
        <w:t>Player 1 goals worth 6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YESUZYPA</w:t>
        <w:tab/>
        <w:t>Player 1 goals worth 7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ESUZYPE</w:t>
        <w:tab/>
        <w:t>Player 1 goals worth 8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ZENLZYPA</w:t>
        <w:tab/>
        <w:t>Player 2 goals wort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LENLZYPA</w:t>
        <w:tab/>
        <w:t>Player 2 goals 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GENLZYPA</w:t>
        <w:tab/>
        <w:t>Player 2 goals wort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IENLZYPA</w:t>
        <w:tab/>
        <w:t>Player 2 goals 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TENLZYPA</w:t>
        <w:tab/>
        <w:t>Player 2 goals worth 6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YENLZYPA</w:t>
        <w:tab/>
        <w:t>Player 2 goals worth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AENLZYPE</w:t>
        <w:tab/>
        <w:t>Player 2 goals worth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VVNPTOSE</w:t>
        <w:tab/>
        <w:t>Player 1 starts with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ZENPIPAA + VVNOZPNT</w:t>
        <w:tab/>
        <w:t>Player 1 starts with 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GENPIPAA + VVNOZPNT</w:t>
        <w:tab/>
        <w:t>Player 1 starts with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TENPIPAA + VVNOZPNT</w:t>
        <w:tab/>
        <w:t>Player 1 starts with 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AENPIPAE + VVNOZPNT</w:t>
        <w:tab/>
        <w:t>Player 1 starts with 8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ZENPIPAE + VVNOZPNT</w:t>
        <w:tab/>
        <w:t>Player 1 starts with 10 points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>VVNOPOSE</w:t>
        <w:tab/>
        <w:t>Player 2 starts with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ZENPIPAA + NVNPYPVT</w:t>
        <w:tab/>
        <w:t>Player 2 starts with 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  <w:tab/>
        <w:t>GENPIPAA + NVNPYPVT</w:t>
        <w:tab/>
        <w:t>Player 2 starts with 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>TENPIPAA + NVNPYPVT</w:t>
        <w:tab/>
        <w:t>Player 2 starts with 6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  <w:tab/>
        <w:t>AENPIPAE + NVNPYPVT</w:t>
        <w:tab/>
        <w:t>Player 2 starts with 8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  <w:tab/>
        <w:t>ZENPIPAE + NVNPYPVT</w:t>
        <w:tab/>
        <w:t>Player 2 starts with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Sport Hockey is a trademark of Jaleco US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ley's Scavenger Hunt 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EVKZTI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EVKZTI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XUGZKVK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ENKZTZA</w:t>
        <w:tab/>
        <w:t>Start with 1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ENKZTZA</w:t>
        <w:tab/>
        <w:t>Start with 4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ASVUGIL</w:t>
        <w:tab/>
        <w:t>Always be able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AKGYGPA</w:t>
        <w:tab/>
        <w:t>Infinite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OVTETAO</w:t>
        <w:tab/>
        <w:t>Mega-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ley's Scavenger Hunt is a trademark of Ocean of Americ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nisher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EOTYTIA</w:t>
        <w:tab/>
        <w:t>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ZEOTYTIE</w:t>
        <w:tab/>
        <w:t>10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XVOVGXXK</w:t>
        <w:tab/>
        <w:t xml:space="preserve">Never lose a life against normal en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XVOEXOXK</w:t>
        <w:tab/>
        <w:t>Never lose a life against end of level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XTSVSNXK</w:t>
        <w:tab/>
        <w:t>Infinite gren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ESYAPPA</w:t>
        <w:tab/>
        <w:t>Infinite bullets and r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GEUUYIZA</w:t>
        <w:tab/>
        <w:t>Faster Punish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PEUYNLAA</w:t>
        <w:tab/>
        <w:t>Pick up 150 machine pistol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PEUNXLAA</w:t>
        <w:tab/>
        <w:t>Pick up 150 assault rifle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AAEUUPAO</w:t>
        <w:tab/>
        <w:t>Less energy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APEUUPAO</w:t>
        <w:tab/>
        <w:t>More energy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nisher is a trademark of Marvel Entertainment Group, Inc.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JN Toys, Ltd.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 'n Boots--Pero's Great Adventur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EOGZAL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EOGZAL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EOGZAL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ZOKZZVG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OSTNUAU</w:t>
        <w:tab/>
        <w:t>Start with l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SZNGOISA</w:t>
        <w:tab/>
        <w:t>Infinit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GAEGAIAA</w:t>
        <w:tab/>
        <w:t>Start on st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PAEGAIAE</w:t>
        <w:tab/>
        <w:t>Start on st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TAEGAIAE</w:t>
        <w:tab/>
        <w:t>Start on st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AAXGNUPA</w:t>
        <w:tab/>
        <w:t>Mega-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AAOVNENY</w:t>
        <w:tab/>
        <w:t>Autofire and Auto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s 'n Boots--Pero's Great Adventure is a trademark of To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 Used by Electro Brain Corp.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nic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ITKIPXGL</w:t>
        <w:tab/>
        <w:t>Slower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PKIPXGU</w:t>
        <w:tab/>
        <w:t>Faster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ZEUAIPAE</w:t>
        <w:tab/>
        <w:t>Start on level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GOUAIPAA</w:t>
        <w:tab/>
        <w:t>Start on level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TOUAIPAE</w:t>
        <w:tab/>
        <w:t>Start on level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XUAIPAE</w:t>
        <w:tab/>
        <w:t>Start on level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ZUUAIPAA</w:t>
        <w:tab/>
        <w:t>Start on level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GUUAIPAE</w:t>
        <w:tab/>
        <w:t>Start on level 7-1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TKUAIPAA</w:t>
        <w:tab/>
        <w:t>Start on level 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ASUAIPAA</w:t>
        <w:tab/>
        <w:t>Start on level 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nic is a trademark of Taito America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*Bert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SZGPVG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EUOOGIA + PAXZLLI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ZAXZLLIE + ZEUOOGIE</w:t>
        <w:tab/>
        <w:t>Start with 10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ESPVGAE</w:t>
        <w:tab/>
        <w:t>Start on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OSPVGAA</w:t>
        <w:tab/>
        <w:t>Start on leve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XSPVGAA</w:t>
        <w:tab/>
        <w:t>Start on level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*BERT is a trademark of JVW Electronics, Inc. Used by Konami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 xml:space="preserve">KEY IN. . . </w:t>
        <w:tab/>
        <w:t>EFFEC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EEAPZGA</w:t>
        <w:tab/>
        <w:t>1 life for 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EEEAZGA</w:t>
        <w:tab/>
        <w:t>1 life for 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IANAZZPA</w:t>
        <w:tab/>
        <w:t>Start on Level 5, player 1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ZANAZZPE</w:t>
        <w:tab/>
        <w:t>Start on Level 10, player 1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PNAZZPA</w:t>
        <w:tab/>
        <w:t>Start on Level 20, player 1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IEEEGZPA</w:t>
        <w:tab/>
        <w:t>Start on Level 5, player 2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</w:t>
        <w:tab/>
        <w:t>ZEEEGZPE</w:t>
        <w:tab/>
        <w:t>Start on Level 10, player 2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GOEEGZPA</w:t>
        <w:tab/>
        <w:t>Start on Level 20, player 2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 is a trademark of Taito America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tro Adventur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Boomerang Kid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TAOGPTL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ZOGXVVK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Linus Spacehead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EKGGLL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ZKKPNAP</w:t>
        <w:tab/>
        <w:t>Increase 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EULZIPA</w:t>
        <w:tab/>
        <w:t>Never lose 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XEGLYVG</w:t>
        <w:tab/>
        <w:t>Never lose life in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ZXIILVG</w:t>
        <w:tab/>
        <w:t>Never lose life in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uper Robin Hood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AVGILL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AVGILL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VGILL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XNKZIVG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VONISPG</w:t>
        <w:tab/>
        <w:t>Become invinc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PAEGLTLE</w:t>
        <w:tab/>
        <w:t xml:space="preserve">9 energy hearts--you may lose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 you have when you pick up new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reasure Island Dizzy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ODE 1 YOU WILL START ON THE ISLAND IN THE SKY, SO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WAL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YOU WILL ARRIVE AT THE ORIGINAL STAR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EXSZYAA</w:t>
        <w:tab/>
        <w:t>Invincible Dizzy(tm)!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OZNTKASX</w:t>
        <w:tab/>
        <w:t>Walk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</w:t>
        <w:tab/>
        <w:t>PEUSYYAA</w:t>
        <w:tab/>
        <w:t>Start with sno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EUSYYAA + PEKNIZZP</w:t>
        <w:tab/>
        <w:t>Start with 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EUSYYAA + ZEKNIZZP</w:t>
        <w:tab/>
        <w:t>Start with dyn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PEUSYYAA + IEKNIZZP</w:t>
        <w:tab/>
        <w:t>Start with heavy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ttro Adventure, Boomerang Kid, Linus Spacehead, Linus, Linole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 Robin Hood, Treasure Island Dizzy, Dizzy, Daisy and Yolkfol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demarks of Codemasters 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tro Arcad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Go! Dizzy Go!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AVGZIL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AVGZIL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VGZIL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ZEEKGIPA</w:t>
        <w:tab/>
        <w:t>Start on world 1, st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EEKGIPA</w:t>
        <w:tab/>
        <w:t>Start on world 1, st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TEEKGIPA</w:t>
        <w:tab/>
        <w:t>Start on world 2, st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EEKGIPE</w:t>
        <w:tab/>
        <w:t>Start on world 2, st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OEKGIPA</w:t>
        <w:tab/>
        <w:t>Start on world 4, st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ZOEKGIPA</w:t>
        <w:tab/>
        <w:t>Start on world 4, st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GOEKGIPA</w:t>
        <w:tab/>
        <w:t>Start on world 5, st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TOEKGIPA</w:t>
        <w:tab/>
        <w:t>Start on world 5, st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AOEKGIPE</w:t>
        <w:tab/>
        <w:t>Start on world 5, st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XVTISU + XVTIVU</w:t>
        <w:tab/>
        <w:t>Always kill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ttro Arcade, Go! Dizzy Go!, Dizzy and Evil Wizard Zak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Codemasters Software Compan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tunt Buggies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AKVXGL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AKVXGL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KVXGL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XOXZEVK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 Buggies is a trademark of Codemasters Software Compan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F-16 Renegad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EUGEALA</w:t>
        <w:tab/>
        <w:t>Start with 2 lives--1-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EUGEALA</w:t>
        <w:tab/>
        <w:t>Start with 7 lives--1-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EUGEALE</w:t>
        <w:tab/>
        <w:t>Start with 10 lives--1-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LEUGSAPA + PEKGXAAA</w:t>
        <w:tab/>
        <w:t>Start on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IEUGSAPA + ZEKGXAAA</w:t>
        <w:tab/>
        <w:t>Start on 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YEUGSAPA + LEKGXAAA</w:t>
        <w:tab/>
        <w:t>Start on level 7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PEUGSAPE + GEKGXAAA</w:t>
        <w:tab/>
        <w:t>Start on level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-16 Renegade is a trademark of Codemasters Softwar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.J.'s Elephant Antics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.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ASTSVP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ASTSVPA</w:t>
        <w:tab/>
        <w:t>Start with 5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YASTSVPE</w:t>
        <w:tab/>
        <w:t>Start with 15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GPSTSVPA</w:t>
        <w:tab/>
        <w:t>Start with 20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UKTZUVS</w:t>
        <w:tab/>
        <w:t xml:space="preserve">Infinite lives--don't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9 a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PAEYOAAA</w:t>
        <w:tab/>
        <w:t>Start in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ZAEYOAAA</w:t>
        <w:tab/>
        <w:t>Start in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LAEYOAAA</w:t>
        <w:tab/>
        <w:t>Start in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ODES 9 AND 10, YOU HAVE TO LOSE ALL YOUR LIVE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PAONILAA</w:t>
        <w:tab/>
        <w:t>Always ru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YAONILAE</w:t>
        <w:tab/>
        <w:t>Super C.J.(tm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J.'s Elephant Antics and C.J. are trademarks of Codema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mpan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 Racer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GZXIUVIZ</w:t>
        <w:tab/>
        <w:t xml:space="preserve">Less time to finish each s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LXIUVIX</w:t>
        <w:tab/>
        <w:t xml:space="preserve">More time to finish each s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XKPAAA + GXKGKTSA</w:t>
        <w:tab/>
        <w:t xml:space="preserve">Start at stag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ZAXKPAAA + GXKGKTSA</w:t>
        <w:tab/>
        <w:t xml:space="preserve">Start at stag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LAXKPAAA + GXKGKTSA</w:t>
        <w:tab/>
        <w:t xml:space="preserve">Start at stag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AXKPAAA + GXKGKTSA</w:t>
        <w:tab/>
        <w:t xml:space="preserve">Start at stage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IAXKPAAA + GXKGKTSA</w:t>
        <w:tab/>
        <w:t xml:space="preserve">Start at stage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LXGAIAA</w:t>
        <w:tab/>
        <w:t xml:space="preserve">Turbo accel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YYUKGIAU</w:t>
        <w:tab/>
        <w:t>Super Turbo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PEEGPIAA</w:t>
        <w:tab/>
        <w:t>Ultra Turbo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 Racer is a trademark of Square 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 on Bungeling Bay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ENGZYI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ENGZYI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XSIASVK</w:t>
        <w:tab/>
        <w:t>Infinite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XVVPIAX</w:t>
        <w:tab/>
        <w:t>Take no damage from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LEVKTYPA</w:t>
        <w:tab/>
        <w:t>Start on rou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TEVKTYPA</w:t>
        <w:tab/>
        <w:t>Start on rou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PEVKTYPE</w:t>
        <w:tab/>
        <w:t>Start on roun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ZOIIEGX</w:t>
        <w:tab/>
        <w:t>You can only carry 5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 on Bungeling Bay is a trademark of Broderbund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 Bik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AUIKTIA</w:t>
        <w:tab/>
        <w:t>Start with 1 life in 1-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ZAUIKTIE</w:t>
        <w:tab/>
        <w:t>Start with 10 lives in 1-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UIKITA + ZAXSTGTA</w:t>
        <w:tab/>
        <w:t xml:space="preserve">Start with 1 life in 2-player game,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ZAUIKTIE + LAXSTGIE</w:t>
        <w:tab/>
        <w:t>Start with 10 lives in 2-player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ZEITKVV</w:t>
        <w:tab/>
        <w:t>Infinite lives in 1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SZOSIKVN</w:t>
        <w:tab/>
        <w:t>Infinite lives in 2 player game, both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SIUKLUVV</w:t>
        <w:tab/>
        <w:t>Infinite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 Bike is a trademark of Romstar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OVXKVS</w:t>
        <w:tab/>
        <w:t>Never los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ZEEEITIE</w:t>
        <w:tab/>
        <w:t>More medicine bo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GOEAPVZA</w:t>
        <w:tab/>
        <w:t>More throwing kn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ZEEEITIA</w:t>
        <w:tab/>
        <w:t>Start with 2 medicine bo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ZPNEITPP + ZOEALTPP</w:t>
        <w:tab/>
        <w:t>Start with bow and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LPNEITPP + LOEALTPP</w:t>
        <w:tab/>
        <w:t>Start with exploding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IPNEITPP + IOEALTPP</w:t>
        <w:tab/>
        <w:t>Start with hand gren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GOXTZXZA</w:t>
        <w:tab/>
        <w:t>Gain double items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bo is a trademark of Carolco. Used by Acclaim Entertain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g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NYSGLUYN</w:t>
        <w:tab/>
        <w:t>More energy for 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NYVKTUYN</w:t>
        <w:tab/>
        <w:t>More energy for 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YLSGLUYN</w:t>
        <w:tab/>
        <w:t>Less energy for 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YLVKTUYN</w:t>
        <w:tab/>
        <w:t>Less energy for 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NNNGKNYN</w:t>
        <w:tab/>
        <w:t>More energy for players 1 and 2 aft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YUNGKNYN</w:t>
        <w:tab/>
        <w:t>Less energy for players 1 and 2 aft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AOUOPPA + AASLSPPA</w:t>
        <w:tab/>
        <w:t>No harm from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EXLPGAP</w:t>
        <w:tab/>
        <w:t>No harm fro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GXXLALOP</w:t>
        <w:tab/>
        <w:t>No harm from attacks or bad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AXXLPGAP</w:t>
        <w:tab/>
        <w:t>More damage done fro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GEULLLIA</w:t>
        <w:tab/>
        <w:t>Double energy from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AEULLLIA + ZKULTUZE</w:t>
        <w:tab/>
        <w:t>Half energy from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page is a trademark of Bally Midway Manufacturing Co.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ast USA, Inc.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Pro Am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RE ARE TWO VERSIONS GIVEN FOR THE FOLLOWING COD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ODE DOESN'T WORK ON YOUR GAME, THEN TRY THE ALTE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AEIPPPA /AASIUAPA</w:t>
        <w:tab/>
        <w:t>Infinite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EXEPPZA / AAUAGZZA</w:t>
        <w:tab/>
        <w:t>No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IEXEPPZA / IAUAGZZA</w:t>
        <w:tab/>
        <w:t>5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EXEPPZE / AAUAGZZE</w:t>
        <w:tab/>
        <w:t>8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EUGAPPA / GAOGOAPA</w:t>
        <w:tab/>
        <w:t>Max turbo on first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EKKGPPA / GAXKSAPA</w:t>
        <w:tab/>
        <w:t>Max tires on first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GAVGIPPA / GEKGTYPA</w:t>
        <w:tab/>
        <w:t>Max speed on first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ZEUGAPPA / ZAOGOAPA</w:t>
        <w:tab/>
        <w:t>Double turbo on first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ZEKKGPPA / ZAXKSAPA</w:t>
        <w:tab/>
        <w:t>Double tires on first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ZAVGIPPA / ZEKGTYPA</w:t>
        <w:tab/>
        <w:t>Double speed on first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SXVLGZAK / SZKLOPAK</w:t>
        <w:tab/>
        <w:t>Computer cars go craz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Pro Am is a trademark of Nintendo of Americ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.C. Pro-Am II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ESOLAZA</w:t>
        <w:tab/>
        <w:t>Start with 1 credit instead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ESOLAZA</w:t>
        <w:tab/>
        <w:t>Start with 5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ESOLAZA</w:t>
        <w:tab/>
        <w:t>Start with 7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ESOLAZE</w:t>
        <w:tab/>
        <w:t>Start with 9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UEEGXVS</w:t>
        <w:tab/>
        <w:t>Infinit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TUXYGSZ</w:t>
        <w:tab/>
        <w:t xml:space="preserve">Items in the Model Shop are fre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PEETEOEG</w:t>
        <w:tab/>
        <w:t>Buckshot costs 10 instead of 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EEVUPYA</w:t>
        <w:tab/>
        <w:t>Mega Pulse costs 2,080 instead of 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AANTSPIA</w:t>
        <w:tab/>
        <w:t>Scoopers cost 2,200 instead of 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AANTUPLA</w:t>
        <w:tab/>
        <w:t>Dynafit tires cost 2,320 instead of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AAVVUPLP</w:t>
        <w:tab/>
        <w:t>Mega Motor costs 1,360 instead of 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AAVVOOLA</w:t>
        <w:tab/>
        <w:t>Hyper Motor costs 1,840 instead of 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AEEVOPIA</w:t>
        <w:tab/>
        <w:t>Freeze costs 2,200 instead of 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AEETNPIA</w:t>
        <w:tab/>
        <w:t>Lazer costs 1,200 instead of 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AEETSPGA</w:t>
        <w:tab/>
        <w:t>Bombs cost 1,760 instead of 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AANTOPZA</w:t>
        <w:tab/>
        <w:t>Nobbies cost 1,880 instead of 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AEETUPLA</w:t>
        <w:tab/>
        <w:t>Missile costs 2,320 instead of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PEOGNTAA</w:t>
        <w:tab/>
        <w:t>Start on Tr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ZEOGNTAA</w:t>
        <w:tab/>
        <w:t>Start on Tr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LEOGNTAA</w:t>
        <w:tab/>
        <w:t>Start on Trac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>GEOGNTAA</w:t>
        <w:tab/>
        <w:t>Start on Trac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IEOGNTAA</w:t>
        <w:tab/>
        <w:t>Start on Trac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  <w:tab/>
        <w:t>TEOGNTAA</w:t>
        <w:tab/>
        <w:t>Start on Trac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>YEOGNTAA</w:t>
        <w:tab/>
        <w:t>Start on Track 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  <w:tab/>
        <w:t>AEOGNTAE</w:t>
        <w:tab/>
        <w:t>Start on first Tug-O-Truck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  <w:tab/>
        <w:t>PEOGNTAE</w:t>
        <w:tab/>
        <w:t>Start on Track 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  <w:tab/>
        <w:t>ZEOGNTAE</w:t>
        <w:tab/>
        <w:t>Start on Track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  <w:tab/>
        <w:t>LEOGNTAE</w:t>
        <w:tab/>
        <w:t>Start on Track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  <w:tab/>
        <w:t>GEOGNTAE</w:t>
        <w:tab/>
        <w:t>Start on Track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  <w:tab/>
        <w:t>IEOGNTAE</w:t>
        <w:tab/>
        <w:t>Start on Track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  <w:tab/>
        <w:t>TEOGNTAE</w:t>
        <w:tab/>
        <w:t>Start on Track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  <w:tab/>
        <w:t>YEOGNTAE</w:t>
        <w:tab/>
        <w:t>Start on Track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  <w:tab/>
        <w:t>AOOGNTAA</w:t>
        <w:tab/>
        <w:t>Start on Track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  <w:tab/>
        <w:t>POOGNTAA</w:t>
        <w:tab/>
        <w:t>Start on Drag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  <w:tab/>
        <w:t>ZOOGNTAA</w:t>
        <w:tab/>
        <w:t>Start on Track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  <w:tab/>
        <w:t>LOOGNTAA</w:t>
        <w:tab/>
        <w:t>Start on Track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  <w:tab/>
        <w:t>GOOGNTAA</w:t>
        <w:tab/>
        <w:t>Start on Track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  <w:tab/>
        <w:t>IOOGNTAA</w:t>
        <w:tab/>
        <w:t>Start on Track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  <w:tab/>
        <w:t>TOOGNTAA</w:t>
        <w:tab/>
        <w:t>Start on Track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  <w:tab/>
        <w:t>YOOGNTAA</w:t>
        <w:tab/>
        <w:t>Start on Track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  <w:tab/>
        <w:t>AOOGNTAE</w:t>
        <w:tab/>
        <w:t>Start on Track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  <w:tab/>
        <w:t>POOGNTAE</w:t>
        <w:tab/>
        <w:t>Start on Track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  <w:tab/>
        <w:t>ZOOGNTAE</w:t>
        <w:tab/>
        <w:t>Start on second Tug-O-Truck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  <w:tab/>
        <w:t>LOOGNTAE</w:t>
        <w:tab/>
        <w:t>Start on Track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  <w:tab/>
        <w:t>GOOGNTAE</w:t>
        <w:tab/>
        <w:t>Start on Track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  <w:tab/>
        <w:t>IOOGNTAE</w:t>
        <w:tab/>
        <w:t>Start on Track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  <w:tab/>
        <w:t>TOOGNTAE</w:t>
        <w:tab/>
        <w:t>Start on Track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  <w:tab/>
        <w:t>YOOGNTAE</w:t>
        <w:tab/>
        <w:t>Start on Track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  <w:tab/>
        <w:t>SXKVLVVS</w:t>
        <w:tab/>
        <w:t>Infinite lazers on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  <w:tab/>
        <w:t>SXSTZKVS</w:t>
        <w:tab/>
        <w:t>Infinite bombs on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  <w:tab/>
        <w:t>SXOVGVVS</w:t>
        <w:tab/>
        <w:t>Infinite freezes on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  <w:tab/>
        <w:t>SZXVGSVS</w:t>
        <w:tab/>
        <w:t>Infinite buckshot on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  <w:tab/>
        <w:t>SZSTTSVS</w:t>
        <w:tab/>
        <w:t>Infinite missiles on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.C. Pro-Am II is a trademark of Nintendo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UIOTVG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EOSLYZA</w:t>
        <w:tab/>
        <w:t>Both players 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IEOSLYZA</w:t>
        <w:tab/>
        <w:t>Both players 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EOSLYZE</w:t>
        <w:tab/>
        <w:t>Both players 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IUOZUAZ</w:t>
        <w:tab/>
        <w:t>Start with a super energy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PEXSYYAA</w:t>
        <w:tab/>
        <w:t>Start on mis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ZEXSYYAA</w:t>
        <w:tab/>
        <w:t>Start on mis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LEXSYYAA</w:t>
        <w:tab/>
        <w:t>Start on mis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TOSVOXTU</w:t>
        <w:tab/>
        <w:t>Timer run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EXSVOXTL</w:t>
        <w:tab/>
        <w:t>Timer runs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 is a trademark of Taito America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 &amp; Stimpy Show Buckeroos 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NYOYXLYE</w:t>
        <w:tab/>
        <w:t>Infinite health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NYUVOZTE</w:t>
        <w:tab/>
        <w:t>Infinite lives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EUAPZLA</w:t>
        <w:tab/>
        <w:t>Start with 2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IEUAPZL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YEUAPZLA</w:t>
        <w:tab/>
        <w:t>Start with 8 lives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PEUAPZLE</w:t>
        <w:tab/>
        <w:t>Start with 10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VNXELSSO</w:t>
        <w:tab/>
        <w:t>Start with $11 instead of 0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OUEAXXOO</w:t>
        <w:tab/>
        <w:t>Infinite collectibles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OZEEPYES + PAEEZYZZ</w:t>
        <w:tab/>
        <w:t>Start on Rescue the Maide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OZEEPYES + PAEEZYZZ + SAEELNVV</w:t>
        <w:tab/>
        <w:t xml:space="preserve">Start on Out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OZEEPYES + ZAEEZYZZ + SAEELNVV</w:t>
        <w:tab/>
        <w:t xml:space="preserve">Start on Robin Hoek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YPEYOUGU</w:t>
        <w:tab/>
        <w:t>Shorter invincibility after getting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ITEYOUGL</w:t>
        <w:tab/>
        <w:t>Longer invincibility after getting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ZAXNPZIA</w:t>
        <w:tab/>
        <w:t>2 custard pies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PAXNPZIE</w:t>
        <w:tab/>
        <w:t>9 custard pies picked up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n &amp; Stimpy Show Buckeroos and Robin Hoek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odeon, a Programming Service of Viacom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King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GZEIPVVK</w:t>
        <w:tab/>
        <w:t>Unlimited power in 1-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XKZXYOP</w:t>
        <w:tab/>
        <w:t>Don't lose stamina from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LEOSLYTA</w:t>
        <w:tab/>
        <w:t>Cut timer to 3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EOSLYTE</w:t>
        <w:tab/>
        <w:t>Boost timer to 9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XOZOIOP</w:t>
        <w:tab/>
        <w:t>Players can't hurt each o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King is a trademark of Data East US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City Ransom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 xml:space="preserve">EFFECT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TOSNAVYE</w:t>
        <w:tab/>
        <w:t>Start with double every attrib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LVNYIVYL</w:t>
        <w:tab/>
        <w:t>Increase stamina to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GENAYAZ</w:t>
        <w:tab/>
        <w:t>Player 1 starts with doubl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GOYYYAZ</w:t>
        <w:tab/>
        <w:t>Player 2 starts with doubl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AENIYAA</w:t>
        <w:tab/>
        <w:t>Player 1 starts with $100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PAONGYAA</w:t>
        <w:tab/>
        <w:t>Player 2 starts with $100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City Ransom is a trademark of Technos Japa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Runner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OVUUVK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XVUGAOEK + XVXTSUEK</w:t>
        <w:tab/>
        <w:t>Never lose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AEVTGIA</w:t>
        <w:tab/>
        <w:t>Start game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LAEVTGIE</w:t>
        <w:tab/>
        <w:t>Start game with 12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PEVTGIA</w:t>
        <w:tab/>
        <w:t>Start game with 18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IAOTLGPA</w:t>
        <w:tab/>
        <w:t>Start at 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ZAOTLGPE</w:t>
        <w:tab/>
        <w:t>Start at level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YAOTLGPE</w:t>
        <w:tab/>
        <w:t>Start at level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GPOTLGPA</w:t>
        <w:tab/>
        <w:t>Start at level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PPOTLGPE</w:t>
        <w:tab/>
        <w:t>Start at level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TPOTLGPE</w:t>
        <w:tab/>
        <w:t>Start at level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 Runner is a trademark of Warner Bros. Inc. Used by Tengen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blasters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EIGEVK</w:t>
        <w:tab/>
        <w:t>Infinit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AVLUTZA</w:t>
        <w:tab/>
        <w:t>Doubl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TNEEISZ</w:t>
        <w:tab/>
        <w:t>Infinite UZ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LZOENSTO</w:t>
        <w:tab/>
        <w:t xml:space="preserve">Start with UZ Cannon (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ROAD Cod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EEAEIIE</w:t>
        <w:tab/>
        <w:t>Extend lifetime of UZ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VSEKSVG</w:t>
        <w:tab/>
        <w:t>Infinite Nitro Inj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SAOENSTO + GXKEOIEY</w:t>
        <w:tab/>
        <w:t xml:space="preserve">Start with Nitro Injector (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ROAD Code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NNSEOIEE</w:t>
        <w:tab/>
        <w:t>Extend lifetime of Nitro Inj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AKSEOIEA</w:t>
        <w:tab/>
        <w:t>Reduce lifetime of Nitro Inj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SXVEKSVK</w:t>
        <w:tab/>
        <w:t>Infinite Cruise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ETOENSTP</w:t>
        <w:tab/>
        <w:t xml:space="preserve">Start with Cruise missiles (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ROAD Code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SZSEKVVK</w:t>
        <w:tab/>
        <w:t>Infinite Electro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PIOENSTP + VAXAESSE</w:t>
        <w:tab/>
        <w:t xml:space="preserve">Start with Electro Shield (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ROAD Code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blasters is a trademark of Tengen. Used by Mindscape Inc.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 Hood: Prince of Thieves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VAXEOLSA</w:t>
        <w:tab/>
        <w:t>Infinite hit points for Robin in 'main comb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EYXAOPAL</w:t>
        <w:tab/>
        <w:t>Infinite hit points for Robin in 'dueling comb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GOXLLNAA</w:t>
        <w:tab/>
        <w:t>Bandages give more hit point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OULIUAE</w:t>
        <w:tab/>
        <w:t xml:space="preserve">Food gives more hit points back--EXCEPT FOR L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ASPIZPA</w:t>
        <w:tab/>
        <w:t>Infinite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 Hood is a trademark of Morgan Creek Produc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KXYIVT</w:t>
        <w:tab/>
        <w:t>Infini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GOTKLIA</w:t>
        <w:tab/>
        <w:t>Infinite ammu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ZKVOTSA</w:t>
        <w:tab/>
        <w:t xml:space="preserve">Won't take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ouching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ZVVVYSA</w:t>
        <w:tab/>
        <w:t>Won't take damage from enemy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AOYNILE</w:t>
        <w:tab/>
        <w:t xml:space="preserve">Triple normal pow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food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PAXNEILE</w:t>
        <w:tab/>
        <w:t>Triple normal time on battery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TPXNEILA</w:t>
        <w:tab/>
        <w:t>Max time on battery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TPOYNILA</w:t>
        <w:tab/>
        <w:t>Full power on power food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PAESZPAA + SAESLPSP + TTESGPSA</w:t>
        <w:tab/>
        <w:t>Start on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ZAESZPAA + SAESLPSP + TTESGPSA</w:t>
        <w:tab/>
        <w:t>Start on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LAESZPAA + SAESLPSP + TTESGPSA</w:t>
        <w:tab/>
        <w:t>Start on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GAESZPAA + SAESLPSP + TTESGPSA</w:t>
        <w:tab/>
        <w:t>Start on 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IAESZPAA + SAESLPSP + TTESGPSA</w:t>
        <w:tab/>
        <w:t>Start on leve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YAXSAPPE</w:t>
        <w:tab/>
        <w:t xml:space="preserve">Use with COP Code 2 to start with machine gu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 g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Cop is a trademark of Orion Pictures Corporation. Used b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USA, Inc., und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 3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OXONLPSV + POONGPXV</w:t>
        <w:tab/>
        <w:t xml:space="preserve">Invincibility (energy never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starting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ZLVGIXPP</w:t>
        <w:tab/>
        <w:t>Start with 2x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GAVGIXPO</w:t>
        <w:tab/>
        <w:t>Start with 1/2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GNUNAEKN</w:t>
        <w:tab/>
        <w:t>1 hit kills all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VVKGLATE</w:t>
        <w:tab/>
        <w:t>Lots of repai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cop 3 and Rehab Officers are trademarks of Orion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arrior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GZUNYXTK</w:t>
        <w:tab/>
        <w:t>Don't take damage from bomb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ZNNIXTK</w:t>
        <w:tab/>
        <w:t xml:space="preserve">Don't take damage from monsters/stops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IAVTPSZA</w:t>
        <w:tab/>
        <w:t>Gain 5 super bombs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GPVTPSZA</w:t>
        <w:tab/>
        <w:t>Gain 20 super bombs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ZKTYPVG</w:t>
        <w:tab/>
        <w:t>Never use up super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IEVKLPAA</w:t>
        <w:tab/>
        <w:t>Start with 5 of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ZEVKLPAE</w:t>
        <w:tab/>
        <w:t>Start with 10 of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IANGAPPA</w:t>
        <w:tab/>
        <w:t>Set firing range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ZANGAPPE</w:t>
        <w:tab/>
        <w:t>Set firing range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IEVGIPPA</w:t>
        <w:tab/>
        <w:t>Start with Defense Level a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AEVGIPPE</w:t>
        <w:tab/>
        <w:t>Start with Defense Level a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arrior is a trademark of Jaleco US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eer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GESLNKAA</w:t>
        <w:tab/>
        <w:t>Start with 1/2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OSLNKAA</w:t>
        <w:tab/>
        <w:t>Start with 2x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OSLNKAE</w:t>
        <w:tab/>
        <w:t>Start with 3x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GZSSINSV</w:t>
        <w:tab/>
        <w:t>Infinit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IAOZZXZA</w:t>
        <w:tab/>
        <w:t>1/2 normal bullets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POZZXZA</w:t>
        <w:tab/>
        <w:t>2x normal bullets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TPOZZXZE</w:t>
        <w:tab/>
        <w:t>3x normal bullets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ZAEZGZGO</w:t>
        <w:tab/>
        <w:t>1/2 silver bullets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AZEZGZGO</w:t>
        <w:tab/>
        <w:t>2x silver bullets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GLEZGZGO</w:t>
        <w:tab/>
        <w:t>3x silver bullets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AAVLKIIA</w:t>
        <w:tab/>
        <w:t>Loads of all weapons with infinite ammuni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eer is a trademark of the Walt Disne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 Ranger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ZEOGSYPA</w:t>
        <w:tab/>
        <w:t>Double amount of Lunarium i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LEOGSYPA</w:t>
        <w:tab/>
        <w:t>Triple amount of Lunarium i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EOGSYPA + ZUOKNYAA</w:t>
        <w:tab/>
        <w:t xml:space="preserve">Half amount of Lunariu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LVOKXNGL</w:t>
        <w:tab/>
        <w:t>Lunarium level in backpack at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ZSGPUSE</w:t>
        <w:tab/>
        <w:t>Never lose Lunarium in back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et Ranger and Lunarium are trademarks of Cinem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 Clemens' MVP Baseball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ZANEAPLA + ZEOUYPLA + ZEVKGPLA</w:t>
        <w:tab/>
        <w:t xml:space="preserve">2 strikes and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ANEAPLA + PEOUYPLA + PEVKGPLA</w:t>
        <w:tab/>
        <w:t>1 strike and you'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OOVSLLPA</w:t>
        <w:tab/>
        <w:t>Strikes are not called when batter doesn't s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GANAAPZA</w:t>
        <w:tab/>
        <w:t>Strikes are not called when batter s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ENKLPGA</w:t>
        <w:tab/>
        <w:t>1 ball for a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ZENKLPGA</w:t>
        <w:tab/>
        <w:t>2 balls for a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LENKLPGA</w:t>
        <w:tab/>
        <w:t>3 balls for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OONIALAA</w:t>
        <w:tab/>
        <w:t>Infinite balls (balls are not c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SLNALPVY</w:t>
        <w:tab/>
        <w:t>Infinite balls and str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 Clemens MVP Baseball is a trademark of LJ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 Ball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ANGIPLA</w:t>
        <w:tab/>
        <w:t>All players start with only 1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ZKGPXVS</w:t>
        <w:tab/>
        <w:t>Infinite balls for al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 Ball is a trademark of Hal Americ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blade Racer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AUKUZL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AUKUZL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UKUZL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OXVSAYVK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EVIPYGA</w:t>
        <w:tab/>
        <w:t>1 fall and you'r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TEVIPYGA</w:t>
        <w:tab/>
        <w:t>6 falls and you'r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EVIPYGE</w:t>
        <w:tab/>
        <w:t>8 falls and you'r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ZAUKNZAA</w:t>
        <w:tab/>
        <w:t>Start on the Cit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GAUKNZAA</w:t>
        <w:tab/>
        <w:t>Start on Hit the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TAUKNZAA</w:t>
        <w:tab/>
        <w:t>Start on Panic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blade Racer is a trademark of Rollerblad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games 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ENAYVG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ASAZALE</w:t>
        <w:tab/>
        <w:t>9 special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ASAZALA</w:t>
        <w:tab/>
        <w:t>6 special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GXVPAZVG</w:t>
        <w:tab/>
        <w:t>Infinite special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TASATEGA</w:t>
        <w:tab/>
        <w:t>Start with l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PSATEGE</w:t>
        <w:tab/>
        <w:t>Start with mor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PAKAAGAE</w:t>
        <w:tab/>
        <w:t>Mega-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GZOENISA</w:t>
        <w:tab/>
        <w:t>Stop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YPOAUSYU</w:t>
        <w:tab/>
        <w:t>Faster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YYOAUSYU</w:t>
        <w:tab/>
        <w:t>Slower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games is a trademark of World Alliance of Rollers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Thunder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NTULVG + SZSTULVG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EOVLAL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EOVLAL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EOVLAL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ZEVYZVG</w:t>
        <w:tab/>
        <w:t>Stop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PASPYZLA</w:t>
        <w:tab/>
        <w:t>Start with 1 life aft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TASPYZLA</w:t>
        <w:tab/>
        <w:t>Start with 6 lives aft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PASPYZLE</w:t>
        <w:tab/>
        <w:t>Start with 9 lives aft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AEEVSAZE</w:t>
        <w:tab/>
        <w:t xml:space="preserve">Start with increased life 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EKSTEAGV</w:t>
        <w:tab/>
        <w:t>200 machine gun bullets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SUOZPXVS</w:t>
        <w:tab/>
        <w:t xml:space="preserve">300 machine gun and 300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s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GOKVNAZL</w:t>
        <w:tab/>
        <w:t>Gain fewer bullets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LEXTZAAA + LAKTKLAA</w:t>
        <w:tab/>
        <w:t>Start with loads of ammuni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EKXVZAZU</w:t>
        <w:tab/>
        <w:t>Start with 200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EGKVKLZU</w:t>
        <w:tab/>
        <w:t>200 bullets on each new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ZLVITYPA</w:t>
        <w:tab/>
        <w:t>Self-replenishing bull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ing Thunder is a trademark of Namco, Ltd. Used by Tengen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'N'Attack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GZOEAYVG</w:t>
        <w:tab/>
        <w:t>Infinite lives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ZOEIYVG</w:t>
        <w:tab/>
        <w:t>Infinite lives--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VSTPIA</w:t>
        <w:tab/>
        <w:t>Start with 1 life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ANITPIA</w:t>
        <w:tab/>
        <w:t>Start with 1 life--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ZAVSTPIE</w:t>
        <w:tab/>
        <w:t>Start with 10 lives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ZANITPIE</w:t>
        <w:tab/>
        <w:t>Start with 10 lives--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ENASIPA</w:t>
        <w:tab/>
        <w:t>Never lose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'N'Attack is a trademark of Konami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.C.A.T.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ANSUGPA</w:t>
        <w:tab/>
        <w:t>Infinit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ZUXGKTTA</w:t>
        <w:tab/>
        <w:t>Start with mor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ZANVNGLE</w:t>
        <w:tab/>
        <w:t>More energy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EESVKAA</w:t>
        <w:tab/>
        <w:t>Don't lose speed-ups whe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NNEIKGAK</w:t>
        <w:tab/>
        <w:t>Longer i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PKSEGAG</w:t>
        <w:tab/>
        <w:t>Shorter i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PAEIKTTE + NYEISVXY</w:t>
        <w:tab/>
        <w:t>Faster maximum spe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TENIKIGA + XNNISSKN</w:t>
        <w:tab/>
        <w:t>Faster normal spe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.C.A.T. and Vile Matmort are trademarks of Natsum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Z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OPUIVG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exsizl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EXSIZLA</w:t>
        <w:tab/>
        <w:t>Start with 6 live</w:t>
        <w:tab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EXSIZL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ZAUNUZAE</w:t>
        <w:tab/>
        <w:t>Energy tube gives full energy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NNNOUTSY</w:t>
        <w:tab/>
        <w:t>Autofiring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Z is a trademark of Capcom US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ross 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UTEEX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ELAG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ELAG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ELAG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EGEUG</w:t>
        <w:tab/>
        <w:t>Slow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ross is a trademark of Nihon Bussan Co.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of the Ninja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. . .</w:t>
        <w:tab/>
        <w:t>EFFEC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SNIIVG</w:t>
        <w:tab/>
        <w:t>Infinite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EEVZAIE</w:t>
        <w:tab/>
        <w:t>9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EEVZAIA</w:t>
        <w:tab/>
        <w:t>1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GZVXSKSO</w:t>
        <w:tab/>
        <w:t>Don't lose energy from enemy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AVPGIGA</w:t>
        <w:tab/>
        <w:t>Don't lose energy fro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POEOGGA</w:t>
        <w:tab/>
        <w:t>Maximum energy gained from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PAOEOGGA</w:t>
        <w:tab/>
        <w:t>Less energy gained from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ZUAOGGO</w:t>
        <w:tab/>
        <w:t>40 throwing stars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GPKAVGIA</w:t>
        <w:tab/>
        <w:t>20 bombs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Of The Ninja and Garuda are trademarks of Natsum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hand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 xml:space="preserve">Effect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EVNAIZ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EVNAIZ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EVNAIZ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GENNZSAA</w:t>
        <w:tab/>
        <w:t>Play with l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AKKSPPA</w:t>
        <w:tab/>
        <w:t>Power-ups don't use up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XXAZZGO</w:t>
        <w:tab/>
        <w:t>Double the value of big 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ZEXAZZGO</w:t>
        <w:tab/>
        <w:t>Big coins only worth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CODE 9 WORKS ONLY ON PICK-UP OF INDIVIDUAL SMALL COI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HEN YOU GET THEM FROM 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YEEAYZIE</w:t>
        <w:tab/>
        <w:t>Triple the value of small 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hand and General Gus are trademarks of Jaleco U.S.A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obi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EOLXVK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ANOLAZA</w:t>
        <w:tab/>
        <w:t>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IANOLAZA</w:t>
        <w:tab/>
        <w:t>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ANOLAZE</w:t>
        <w:tab/>
        <w:t>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ZNIPNVK</w:t>
        <w:tab/>
        <w:t>Infinite lif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AXOTATE + GENPGPTE</w:t>
        <w:tab/>
        <w:t>Start with double normal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IEKONILA</w:t>
        <w:tab/>
        <w:t>Turb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obi is a trademark of Sega Enterprises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Rang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SUAIVAZ + ASXOVXAZ + SXVONOOU</w:t>
        <w:tab/>
        <w:t xml:space="preserve">Double usual shot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SUAIVAZ + ANXOVXAX + SXVONOOU</w:t>
        <w:tab/>
        <w:t xml:space="preserve">Triple usual shot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SUAIVAZ + EXXOVXAZ + SXVONOOU</w:t>
        <w:tab/>
        <w:t xml:space="preserve">Quadruple usual sh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GEKAILLA + GAEETTLA</w:t>
        <w:tab/>
        <w:t>More time for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ZEKAILLA + ZAEETTLA</w:t>
        <w:tab/>
        <w:t xml:space="preserve">Less time for level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AOAATZA + AAOAPTZL</w:t>
        <w:tab/>
        <w:t>More time for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PAOAATZA + ZLOAPTZL</w:t>
        <w:tab/>
        <w:t>Less time for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GAOAZTZA + ZLOALTAA</w:t>
        <w:tab/>
        <w:t>More time for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PAOAZTZA + AAOALTAA</w:t>
        <w:tab/>
        <w:t>Less time for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GTEPOAZL</w:t>
        <w:tab/>
        <w:t>Double bonus time for hour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PPEPOAZU</w:t>
        <w:tab/>
        <w:t>Half bonus time for hour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Range is a trademark of Bandai Americ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 Servic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ZLEPOIAI</w:t>
        <w:tab/>
        <w:t>Start with 50 deck gun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LTEPOIAI</w:t>
        <w:tab/>
        <w:t>Start with 99 deck gun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ZXVOPVG</w:t>
        <w:tab/>
        <w:t>Infinite deck gun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ZSVUPVG</w:t>
        <w:tab/>
        <w:t>Infinite bow torpe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XETUPVG</w:t>
        <w:tab/>
        <w:t>Infinite aft torpe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 Service is a trademark of MicroPros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worm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AXGXAL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AXGXALA</w:t>
        <w:tab/>
        <w:t xml:space="preserve">Start with 6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XGXAL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XSVIZVG</w:t>
        <w:tab/>
        <w:t>Infinite lives using helico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ZVVGTVG</w:t>
        <w:tab/>
        <w:t xml:space="preserve">Infinite lives using j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PEEGSPLA</w:t>
        <w:tab/>
        <w:t>1 life using helicopter aft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TEEGSPLA</w:t>
        <w:tab/>
        <w:t>6 lives using helicopter aft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PEEGSPLE</w:t>
        <w:tab/>
        <w:t>9 lives using helicopter aft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PEOKNPLA</w:t>
        <w:tab/>
        <w:t>1 life using jeep aft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TEOKNPLA</w:t>
        <w:tab/>
        <w:t>6 lives using jeep aft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PEOKNPLE</w:t>
        <w:tab/>
        <w:t>9 lives using jeep aft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PAXKEAAA</w:t>
        <w:tab/>
        <w:t>Start at st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ZAXKEAAA</w:t>
        <w:tab/>
        <w:t>Start at st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LAXKEAAA</w:t>
        <w:tab/>
        <w:t>Start at st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GAXKEAAA</w:t>
        <w:tab/>
        <w:t>Start at st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IAXKEAAA</w:t>
        <w:tab/>
        <w:t>Start at st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TAXKEAAA</w:t>
        <w:tab/>
        <w:t>Start at st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SZETZLSA</w:t>
        <w:tab/>
        <w:t>Keep firepower and speed-ups for helico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SXOTPTSA</w:t>
        <w:tab/>
        <w:t>Keep firepower and speed-ups for 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EEOVYUEI</w:t>
        <w:tab/>
        <w:t>Restrict movement area for helico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>EEOVGYEV</w:t>
        <w:tab/>
        <w:t>Restrict movement area for 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worm is a trademark of American Samm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Surfer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AOILIIA</w:t>
        <w:tab/>
        <w:t>1 life for 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AKSGIIA</w:t>
        <w:tab/>
        <w:t>1 life for 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IAXSGIPA</w:t>
        <w:tab/>
        <w:t>Player 1 starts with 5 smart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IAVIIIPA</w:t>
        <w:tab/>
        <w:t>Player 2 starts with 5 smart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XEKSNVK</w:t>
        <w:tab/>
        <w:t xml:space="preserve">Infinite lives for both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NYVTLVGO</w:t>
        <w:tab/>
        <w:t>Infinite smart bombs for both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GXEITSSE</w:t>
        <w:tab/>
        <w:t>Keep cosmic weapons after losing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GXEILSSE + GXKIOUSE</w:t>
        <w:tab/>
        <w:t>Keep orbs after losing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IEESIIPA</w:t>
        <w:tab/>
        <w:t xml:space="preserve">Have 5 smart bombs on a new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 Surfer is a trademark of Marvel Entertainment Group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rcadia Systems, Inc.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sons(tm): Bart(tm) vs. The Space Mutant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RE ARE TWO VERSIONS GIVEN FOR THE FOLLOWING COD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ODE DOESN'T WORK ON YOUR GAME, THEN TRY THE ALTE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IPKYXUGA / IPUYVUGA</w:t>
        <w:tab/>
        <w:t>Super-jumping Bart!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XVONYXXK / XVOYLXXK</w:t>
        <w:tab/>
        <w:t>Stop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NENPXGU / AYNNIXGU</w:t>
        <w:tab/>
        <w:t>Slow down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XENPXGL / AZNNIXGL</w:t>
        <w:tab/>
        <w:t>Speed up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AONAYAA / PAENGYAA</w:t>
        <w:tab/>
        <w:t>Gain 2 coins for every 1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PAONTNTE / PAOYZNTE</w:t>
        <w:tab/>
        <w:t xml:space="preserve">Only 10 coins needed to ge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 xml:space="preserve">GXXZZOVK + GXXULEVK / </w:t>
        <w:tab/>
        <w:t>Buy items fo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OXIXVK + GXXLIEV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sons and Bart are trademarks of Twentieth Century F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 Corporation. Used by Acclaim Entertainment, Inc.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sons(tm): Bart Vs. The World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ONIPST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ZVVEKVK</w:t>
        <w:tab/>
        <w:t>Infinit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EISVNGEY</w:t>
        <w:tab/>
        <w:t>Lose lives mo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OLUNPPOP</w:t>
        <w:tab/>
        <w:t>Infinite firecracker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AEZPAAE</w:t>
        <w:tab/>
        <w:t>Start with 99 firecracker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PAXXVGL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SZNZPEVK</w:t>
        <w:tab/>
        <w:t>Infinite tries for the card mat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sons and Bart are trademarks of Twentieth Century F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m Corporation. Bart Vs. The World is a trademark of Ac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sons: Bartman Meets Radioactive Man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CODES WORK, BUT THERE MAY BE A BLACK AREA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YOUR SCREEN. MAY NOT BE COMPATIBLE WITH GAME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AVAYYLA</w:t>
        <w:tab/>
        <w:t>Start with 2 lives and 2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AVAYYLA</w:t>
        <w:tab/>
        <w:t>Start with 6 lives and 6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YAVAYYLA</w:t>
        <w:tab/>
        <w:t>Start with 8 lives and 8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AVAYYLE</w:t>
        <w:tab/>
        <w:t>Start with 10 lives and 10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OLVYAZOP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SZENNEVK</w:t>
        <w:tab/>
        <w:t>Infinit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SVTOZAZ</w:t>
        <w:tab/>
        <w:t>Laser bolts worth more on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SXNNVEVK</w:t>
        <w:tab/>
        <w:t>Infinite laser b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AAUY-PYGA</w:t>
        <w:tab/>
        <w:t>Infinit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AXUVSZIA</w:t>
        <w:tab/>
        <w:t>Cold breath worth more on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AAKYKPPA</w:t>
        <w:tab/>
        <w:t>Infinite cold bre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MBINE CODES 12 AND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OAKNUEEE</w:t>
        <w:tab/>
        <w:t>Don't lose laser bolts when you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EAKNVEOE</w:t>
        <w:tab/>
        <w:t>Don't lose cold breaths when you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ZAUZAYAA</w:t>
        <w:tab/>
        <w:t>Start in chapter 1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IAUZAYAA</w:t>
        <w:tab/>
        <w:t>Start in chapter 1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sons: Bartman Meets Radioactive Man and Bart are trade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entieth Century Fox Fil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e or Die 2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UXZPVG</w:t>
        <w:tab/>
        <w:t>Infinit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XVPTVVK</w:t>
        <w:tab/>
        <w:t>Infinite paint c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ANPZPPA + AAXOZLPA</w:t>
        <w:tab/>
        <w:t>Infinite 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AVPTLPA + AEEOAPPA</w:t>
        <w:tab/>
        <w:t>Infinite M-8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EESAAPG + AAKATAPG</w:t>
        <w:tab/>
        <w:t>Skate at an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 RAMP: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PAUYLLLA</w:t>
        <w:tab/>
        <w:t>Only 1 skat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TAUYLLLA</w:t>
        <w:tab/>
        <w:t>6 skate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PAUYLLLE</w:t>
        <w:tab/>
        <w:t>9 skate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SXKPVYVG + SXUZGAVG</w:t>
        <w:tab/>
        <w:t>Infinite skate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TAONILLA</w:t>
        <w:tab/>
        <w:t>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ZAONILLA</w:t>
        <w:tab/>
        <w:t>Les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SZUAKZVG</w:t>
        <w:tab/>
        <w:t>Stop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TEKOKZIA</w:t>
        <w:tab/>
        <w:t>Sup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e or Die 2 is a trademark of Electronic 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 or Di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ball Blas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ZENXTTPA</w:t>
        <w:tab/>
        <w:t>More snowballs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OOEPVAAV</w:t>
        <w:tab/>
        <w:t>Start with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KEPVAAT</w:t>
        <w:tab/>
        <w:t>Start with les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IOKXITAP</w:t>
        <w:tab/>
        <w:t>More time g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IEKXITAP</w:t>
        <w:tab/>
        <w:t>Less time g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AUPVAZA</w:t>
        <w:tab/>
        <w:t>Start with more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PAUPVAZA</w:t>
        <w:tab/>
        <w:t>Start with less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 Aerial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IESTEYLA + IAVVNILA</w:t>
        <w:tab/>
        <w:t>More jump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 or Die, Snowball Blast and Acro Aerials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ull &amp; Crossbones 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NOTNVK</w:t>
        <w:tab/>
        <w:t>Infinite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EXPTYIA</w:t>
        <w:tab/>
        <w:t>1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EXPTYIE</w:t>
        <w:tab/>
        <w:t>9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OVPLYZU + POEPZYZU</w:t>
        <w:tab/>
        <w:t xml:space="preserve">Half energy for Red Dog(tm) an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LVVPLYZL + POEPZYZU</w:t>
        <w:tab/>
        <w:t>Double energy for Red Dog and One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EUVEYNEK + EUVAGNEK</w:t>
        <w:tab/>
        <w:t>Better super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SUOEIVVS</w:t>
        <w:tab/>
        <w:t>Infinit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SZONGXVK</w:t>
        <w:tab/>
        <w:t>Stop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AZONAXGL</w:t>
        <w:tab/>
        <w:t>Faster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AYONAXGL</w:t>
        <w:tab/>
        <w:t>Slower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ull &amp; Crossbones, Red Dog and One Eye are trademarks of At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Used by Tengen, Inc.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 Kid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EKGZVI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ANYNZLA</w:t>
        <w:tab/>
        <w:t>Start with 1 life--both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ANYNZLA</w:t>
        <w:tab/>
        <w:t>Start with 6 lives--both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ANYNZLE</w:t>
        <w:tab/>
        <w:t>Start with 9 lives--both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VANNVZSA</w:t>
        <w:tab/>
        <w:t>Player 1 has more lives than 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AOKIZPA</w:t>
        <w:tab/>
        <w:t>Shoot more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IAVNNZPA + GAVNUZAA</w:t>
        <w:tab/>
        <w:t>Start at 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ZAVNNZPE + PAVNUZAE</w:t>
        <w:tab/>
        <w:t>Start at level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APVNNZPA + YAVNUZAE</w:t>
        <w:tab/>
        <w:t>Start at level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GPVNNZPA + LPVNUZAA</w:t>
        <w:tab/>
        <w:t>Start at level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 Kid is a trademark of NAMCO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 Shark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OZNEAAVS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XUEALVI</w:t>
        <w:tab/>
        <w:t>Infinite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GZNEIOVS</w:t>
        <w:tab/>
        <w:t>Infinit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GZXATEOZ</w:t>
        <w:tab/>
        <w:t>Start with 1 life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AUALAGA</w:t>
        <w:tab/>
        <w:t>Start with 1 life--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TAXEZAXZ + PZXELENY</w:t>
        <w:tab/>
        <w:t>Start with 9 lives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AUALAGE</w:t>
        <w:tab/>
        <w:t>Start with 9 lives--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AEELOGI</w:t>
        <w:tab/>
        <w:t>Auto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EZXAPPKZ + TAXAZOIL</w:t>
        <w:tab/>
        <w:t>Start with maximum fire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TAVPSTLA</w:t>
        <w:tab/>
        <w:t>Double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TAUAYALA</w:t>
        <w:tab/>
        <w:t xml:space="preserve">Double credit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AANEZPGA</w:t>
        <w:tab/>
        <w:t>1 life after continue--both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AANEZPGE</w:t>
        <w:tab/>
        <w:t>9 lives after continue--both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 Shark is a trademark of Taito Americ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om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AOULZAA</w:t>
        <w:tab/>
        <w:t>Ski super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AEPLIPA</w:t>
        <w:tab/>
        <w:t>No track obs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XZXPATVZ + PAXPPVPN</w:t>
        <w:tab/>
        <w:t>Timer at 5 minutes for all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om is a trademark of Nintendo of America &amp; Rar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's Reveng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XXVGYAG</w:t>
        <w:tab/>
        <w:t>Start with half bullets for Beretta 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EEXVGYAG</w:t>
        <w:tab/>
        <w:t>Start with double bullets for Beretta 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ZEEOUSE</w:t>
        <w:tab/>
        <w:t>Infinite Beretta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XOASKSE</w:t>
        <w:tab/>
        <w:t>Infinite Shotgun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ZKAKKSE</w:t>
        <w:tab/>
        <w:t>Infinite Gren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SXVEOKSE</w:t>
        <w:tab/>
        <w:t>Infinite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XTNTZVEE</w:t>
        <w:tab/>
        <w:t>Infinite ammo for all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ZEOVAYPA + XKXVTYEG</w:t>
        <w:tab/>
        <w:t xml:space="preserve">Start with Machine Gun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e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GEOVAYPA+ KKXVTYEG</w:t>
        <w:tab/>
        <w:t>Start with Shotgun instead of Ber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AXOVAYPA+ VKXVTYEG</w:t>
        <w:tab/>
        <w:t xml:space="preserve">Start with Grenades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EEOVAYPA+ EKXVTYEK</w:t>
        <w:tab/>
        <w:t>Start with Missiles instead of Ber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SXKVKASA</w:t>
        <w:tab/>
        <w:t>Infinit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XVUYTUZE + XTKZXKZE</w:t>
        <w:tab/>
        <w:t>Play with l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AEUVOAYA</w:t>
        <w:tab/>
        <w:t>Reduce your injuries by up to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's Revenge is a trademark of Ultra Software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, Rattle 'N' Roll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EYOZVG</w:t>
        <w:tab/>
        <w:t>Freez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GNNVXTT</w:t>
        <w:tab/>
        <w:t>Faster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EPNNVXTT</w:t>
        <w:tab/>
        <w:t>Slower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EXAYZZA</w:t>
        <w:tab/>
        <w:t>1 life, both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IEXAYZZA</w:t>
        <w:tab/>
        <w:t>6 lives, both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EXAYZZE</w:t>
        <w:tab/>
        <w:t>9 lives, both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EUAETZA</w:t>
        <w:tab/>
        <w:t>1 life, both players, aft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IEUAETZA</w:t>
        <w:tab/>
        <w:t>6 lives, both players, aft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AEUAETZE</w:t>
        <w:tab/>
        <w:t>9 lives, both players, aft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PEUEGXNY</w:t>
        <w:tab/>
        <w:t>Start at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ZEUEGXNY</w:t>
        <w:tab/>
        <w:t>Start at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LEUEGXNY</w:t>
        <w:tab/>
        <w:t>Start at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GEUEGXNY</w:t>
        <w:tab/>
        <w:t>Start at 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IEUEGXNY</w:t>
        <w:tab/>
        <w:t>Start at leve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TEUEGXNY</w:t>
        <w:tab/>
        <w:t>Start at level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SLOUSVVS</w:t>
        <w:tab/>
        <w:t>Infinite lives, both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ZAXOSGPA</w:t>
        <w:tab/>
        <w:t>Super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LAXOSGPA</w:t>
        <w:tab/>
        <w:t>Mega-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, Rattle n' Roll is a trademark of Nintendo of Americ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 Brothers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NEUYVI</w:t>
        <w:tab/>
        <w:t>Infinite number of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AXXPLZE</w:t>
        <w:tab/>
        <w:t xml:space="preserve">Start game with 10 chances instead of 3 (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9 instead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AXXPLZA</w:t>
        <w:tab/>
        <w:t>Start game with 1 chance (count starts a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AOAYLZE</w:t>
        <w:tab/>
        <w:t xml:space="preserve">Always get 10 chances after a continue (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s at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AOAYLZA</w:t>
        <w:tab/>
        <w:t xml:space="preserve">Always get 1 chance after a continue (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s a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CODES 6, 7, 8 AND 9 CANNOT BE USED IN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 USE CODE 9 TO GET ALL 3 SUPER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PAEEYAAA</w:t>
        <w:tab/>
        <w:t>Start with Speed Sk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ZAEEYAAA</w:t>
        <w:tab/>
        <w:t>Start with Power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GAEEYAAA</w:t>
        <w:tab/>
        <w:t>Start with super snow-throwing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YAEEYAAE</w:t>
        <w:tab/>
        <w:t xml:space="preserve">Start with Speed Skates, Power Shots and 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-th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OUOOGEOO</w:t>
        <w:tab/>
        <w:t>Don't lose super ability after you lose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 Brothers is a trademark of Capcom US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e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POOKZIP</w:t>
        <w:tab/>
        <w:t>Each half lasts only 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IOOKZIP</w:t>
        <w:tab/>
        <w:t>Each half lasts for 50 minu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SLVTAA + KASUOTSA + KASUUVSE</w:t>
        <w:tab/>
        <w:t xml:space="preserve">Player 1 starts 1 go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LASLVTAA + KASUOTSA + KASUUVSE</w:t>
        <w:tab/>
        <w:t xml:space="preserve">Player 1 starts 3 go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Jetman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AKSZLGA</w:t>
        <w:tab/>
        <w:t>Only 1 ship and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AKSZLGE</w:t>
        <w:tab/>
        <w:t>8 ships and 8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ZXONIVG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EXXAVNY</w:t>
        <w:tab/>
        <w:t>Minimum damage taken from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EXZGVSY + AEXXAVNY</w:t>
        <w:tab/>
        <w:t>No damage taken from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ZASSTLAA</w:t>
        <w:tab/>
        <w:t>Start on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IASSTLAA</w:t>
        <w:tab/>
        <w:t>Start on leve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ASSTLAE</w:t>
        <w:tab/>
        <w:t>Start on leve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ZASSTLAE</w:t>
        <w:tab/>
        <w:t>Start on level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AASSZLPE</w:t>
        <w:tab/>
        <w:t>Start with mor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AEUIOXYA + GXKSOZSA</w:t>
        <w:tab/>
        <w:t>Items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SVEKOVON</w:t>
        <w:tab/>
        <w:t>Weapons use up no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UNSPLSLE</w:t>
        <w:tab/>
        <w:t>Reversed gravity for pla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VTSOZVTO</w:t>
        <w:tab/>
        <w:t>Reversed gravity for plan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KVOPATGP</w:t>
        <w:tab/>
        <w:t>Reversed gravity for pla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XNVOTSZE</w:t>
        <w:tab/>
        <w:t>Reversed gravity for plane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ETXPGTAZ</w:t>
        <w:tab/>
        <w:t>Reversed gravity for plane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OTUOYVPX</w:t>
        <w:tab/>
        <w:t>Reversed gravity for plane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UTEOPTLZ</w:t>
        <w:tab/>
        <w:t>Reversed gravity for plane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AOXOLVEV</w:t>
        <w:tab/>
        <w:t>Normal gravity for plane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ar Jetman is a trademark of Rare Coin-It, Inc. Used by Tradew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on's Key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XTKKKEXK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ZOXLAAX</w:t>
        <w:tab/>
        <w:t>Indestructible fir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AXZIALZ</w:t>
        <w:tab/>
        <w:t>Continuous fa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KAXOOEVE</w:t>
        <w:tab/>
        <w:t>Start with 40,000 lif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ZUPTOSE</w:t>
        <w:tab/>
        <w:t>Start on last level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VTUPTOSE</w:t>
        <w:tab/>
        <w:t>Start on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SZUOPOSE + UPUOLPGA + PAUPIPAE</w:t>
        <w:tab/>
        <w:t xml:space="preserve">Start on level 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SZUOPOSE + UPUOLPGA + LPUPIPAA</w:t>
        <w:tab/>
        <w:t>Start on level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SZUOPOSE + UPUOLPGA + IPUPIPAE</w:t>
        <w:tab/>
        <w:t>Start on level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SZUOPOSE + UPUOLPGA + YZUPIPAA</w:t>
        <w:tab/>
        <w:t>Start on level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on's Key is a trademark of Tecmo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ic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SESXVK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AKAVIG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AKAVIGE</w:t>
        <w:tab/>
        <w:t>Start with 8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AXELPLA</w:t>
        <w:tab/>
        <w:t>1 life aft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AXELPLE</w:t>
        <w:tab/>
        <w:t>8 lives aft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AOEUIZA</w:t>
        <w:tab/>
        <w:t>Start with full flasks of p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AOEUIZA</w:t>
        <w:tab/>
        <w:t>Start with no p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SUSPIXVS</w:t>
        <w:tab/>
        <w:t>Never use up p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SXUXYGAX</w:t>
        <w:tab/>
        <w:t>Multi-j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stice is a trademark of Software Creations (ROM Develop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unker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IXOOPSVK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ANATPZ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IANATPZ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ANATPZ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EXAYTAP</w:t>
        <w:tab/>
        <w:t>Become invi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TKPAIAZ + TUEEYKNN + GXOAPKIX</w:t>
        <w:tab/>
        <w:t>Become invinc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unker is a trademark of Broderbund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 Hunter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KAYOVK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ZKUANVK</w:t>
        <w:tab/>
        <w:t>Infinite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VXELTVSE</w:t>
        <w:tab/>
        <w:t>Infinite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GXSAKUSE + GXSANUSE</w:t>
        <w:tab/>
        <w:t>Keep special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ZEEXKIAA</w:t>
        <w:tab/>
        <w:t>Start with 2 extra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TEEXKIAA</w:t>
        <w:tab/>
        <w:t>Start with 6 extra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TEEXLILA</w:t>
        <w:tab/>
        <w:t>Double missiles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YAEZNIYE</w:t>
        <w:tab/>
        <w:t>Slow down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y Hunter is a trademark of Bally Midway Manufacturing Corp.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n Corporation of America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 vs Spy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VAYUVK</w:t>
        <w:tab/>
        <w:t>Stop black spy'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XUELUVK</w:t>
        <w:tab/>
        <w:t>Stop white spy'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UEAPLIU</w:t>
        <w:tab/>
        <w:t>Black spy has 100 seconds in a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USAILIU</w:t>
        <w:tab/>
        <w:t>White spy has 100 seconds in a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ONVZYNUT</w:t>
        <w:tab/>
        <w:t>Black spy has deadly pu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IEVZLYIE</w:t>
        <w:tab/>
        <w:t>White spy has deadly pu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 vs Spy is a trademark of EC Publications Inc. Used by Kem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a Corporation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on 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EEAAIPA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EUESLZ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IEUESLZ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EUESLZ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LASEXLPA</w:t>
        <w:tab/>
        <w:t>Start at ph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IASEXLPA</w:t>
        <w:tab/>
        <w:t>Start at phas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ASEXLPE</w:t>
        <w:tab/>
        <w:t>Start at phas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GXEAKKSE + GXSUZXSE</w:t>
        <w:tab/>
        <w:t>Never lose humans on 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SZEEOSVK</w:t>
        <w:tab/>
        <w:t>Never lose your special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ZEOOEYPA</w:t>
        <w:tab/>
        <w:t>Gain main weapon on rescuing 9 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n is a trademark of IRE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Soldier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OEAPVG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EOAPPAA</w:t>
        <w:tab/>
        <w:t xml:space="preserve">Start with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GXVPXTVG</w:t>
        <w:tab/>
        <w:t>Infinite shiel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ZAOOOYIE + ZENOGLIE</w:t>
        <w:tab/>
        <w:t>Double shiel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Soldier is a trademark of Hudson Soft US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opics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...</w:t>
        <w:tab/>
        <w:t>EFFE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ETAKVK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ASTYZLA</w:t>
        <w:tab/>
        <w:t>1 life with a new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ASTYZLA</w:t>
        <w:tab/>
        <w:t>6 lives with a new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AUTGILA</w:t>
        <w:tab/>
        <w:t>1 life aft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TAUTGILA</w:t>
        <w:tab/>
        <w:t>6 lives aft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SZNZGPAX + VZVZLOSV</w:t>
        <w:tab/>
        <w:t>Infinit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PEXXYTIA + PEUZLTIA</w:t>
        <w:tab/>
        <w:t>Only 1 star needed to restor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PEXXYTIE + PEUZLTIE</w:t>
        <w:tab/>
        <w:t>9 stars needed to restor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SUXXPSVS</w:t>
        <w:tab/>
        <w:t>Infinit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ZUVLZEPP</w:t>
        <w:tab/>
        <w:t>Gain 50 fire weapons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ZUSUYETP</w:t>
        <w:tab/>
        <w:t>Gain 50 bat weapons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IEUZZNGA</w:t>
        <w:tab/>
        <w:t>Only 3 hearts needed to use shooting-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AEOZPYTO</w:t>
        <w:tab/>
        <w:t>Only 8 hearts needed to use super-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opics is a trademark of Nintendo of Americ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Voyager(tm)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GZSZSTVG</w:t>
        <w:tab/>
        <w:t>Infinite life support 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PKIASZA</w:t>
        <w:tab/>
        <w:t>Start with double life support 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PKIASZE</w:t>
        <w:tab/>
        <w:t>Start with triple life support 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ASLSLLA</w:t>
        <w:tab/>
        <w:t>Barrier won't tak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OKLVLEI</w:t>
        <w:tab/>
        <w:t>Radar won't tak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ENXLXLEI</w:t>
        <w:tab/>
        <w:t>Cannon won't tak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AXUXLLA</w:t>
        <w:tab/>
        <w:t>Engine won't tak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Voyager is a trademark of Acclaim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Wars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AXAGAZ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AXAGAZ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AXAGAZ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 WHEN USING CODE 5, YOU CAN GET STUCK ON SPI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ZSYLSSO</w:t>
        <w:tab/>
        <w:t>Immune to sp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SLVUYNSO</w:t>
        <w:tab/>
        <w:t>Immune to most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GXNUZIST + SLKLYVSO</w:t>
        <w:tab/>
        <w:t>Immune to most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AKLNGZA</w:t>
        <w:tab/>
        <w:t>Full energy on big energy pick-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AAKLUGAX</w:t>
        <w:tab/>
        <w:t>Less energy on big energy pick-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AGKLUGAZ</w:t>
        <w:tab/>
        <w:t>More energy on big energy pick-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ZEOKOIPA + ZEKKXIPA</w:t>
        <w:tab/>
        <w:t>Alway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 Wars and the Empire are trademarks of Lucasfilm 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orc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KEVTVG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EUAUIZ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IEUAUIZ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EUAUIZ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VYVEGONN</w:t>
        <w:tab/>
        <w:t>Turb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orce is a trademark of Tecmo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 Hector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KIOGVG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ANSOGZ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IANSOGZ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ANSOGZ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EVVGIPA</w:t>
        <w:tab/>
        <w:t>Extra energy from caps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OVUYEGSV + PEUYOGTA</w:t>
        <w:tab/>
        <w:t>Take minimum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PENYGIAA</w:t>
        <w:tab/>
        <w:t>Start at st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ZENYGIAA</w:t>
        <w:tab/>
        <w:t>Start at st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LENYGIAA</w:t>
        <w:tab/>
        <w:t>Start at st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GENYGIAA</w:t>
        <w:tab/>
        <w:t>Start at st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 Hector is a trademark of Hudson Soft US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25th Anniversary 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LEOOVGYE</w:t>
        <w:tab/>
        <w:t>Kirk(tm) has mor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EOOVGYA</w:t>
        <w:tab/>
        <w:t>Kirk has l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LAUXYAYE</w:t>
        <w:tab/>
        <w:t>McCoy(tm) has mor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GAUXYAYA</w:t>
        <w:tab/>
        <w:t>McCoy has l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LAUZTAYE</w:t>
        <w:tab/>
        <w:t>Spock(tm) has mor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AUZTAYA</w:t>
        <w:tab/>
        <w:t>Spock has l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LAVZLAYE</w:t>
        <w:tab/>
        <w:t>Security has mor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LAKXAAYE</w:t>
        <w:tab/>
        <w:t>Geologist has mor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GAKXAAYA</w:t>
        <w:tab/>
        <w:t>Geologist has l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LASXZAYE</w:t>
        <w:tab/>
        <w:t>Biologist has mor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GASXZAYA</w:t>
        <w:tab/>
        <w:t>Biologist has l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LASZPAYE</w:t>
        <w:tab/>
        <w:t>Historian has mor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GASZPAYA</w:t>
        <w:tab/>
        <w:t>Historian has l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YEKUYPGA</w:t>
        <w:tab/>
        <w:t>McCoy gives full energy to injure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 Trek 25th Anniversary, Kirk, McCoy and Spock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un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: The Next Generation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OUXTPYOP</w:t>
        <w:tab/>
        <w:t>All systems are immune to damage--shield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XUVTNSE</w:t>
        <w:tab/>
        <w:t>Shields are immune to damage--shiel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GKVTTEP</w:t>
        <w:tab/>
        <w:t>Quicker damage repair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PKVTTEP</w:t>
        <w:tab/>
        <w:t>Very quick damage repair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EGKVTTEP</w:t>
        <w:tab/>
        <w:t>Slower damage repair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ZKNVLEZE</w:t>
        <w:tab/>
        <w:t>Enemy does less damage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AUZPAGY</w:t>
        <w:tab/>
        <w:t>Photon Torpedoes(tm) alway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AEXTPNY</w:t>
        <w:tab/>
        <w:t>Phasers(tm) always work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AAOXPOKT</w:t>
        <w:tab/>
        <w:t>Phasers fire for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AAVTZVIL</w:t>
        <w:tab/>
        <w:t>Damage is repaired immediately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SXVUSTVG</w:t>
        <w:tab/>
        <w:t xml:space="preserve">Transporter power does not decrease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IANUXTAZ</w:t>
        <w:tab/>
        <w:t>Less transporter power required most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GVNZOZIT</w:t>
        <w:tab/>
        <w:t>Stardate does not advance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 Trek: The Next Generation, Photon Torpedoes and Phase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Paramoun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 ATF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VZSSVK</w:t>
        <w:tab/>
        <w:t>Infinite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OUXXEAA</w:t>
        <w:tab/>
        <w:t>Start with double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ZVPXNVV</w:t>
        <w:tab/>
        <w:t>No damage taken from enemy's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VUXNAVP</w:t>
        <w:tab/>
        <w:t>Start with less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EKZZLZE</w:t>
        <w:tab/>
        <w:t>More enemy plane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 ATF is a trademark of Activis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er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HEN USING STING CODES 1 THRU 5 YOU MUST WAI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MONSTRATION GAME" TO START BY ITSELF BEFORE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ART". THE DISPLAY WILL READ "STAGE 1," BUT EACH COD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YOU TO THE CORRECT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GZOGIGSA + PAEGPLPA</w:t>
        <w:tab/>
        <w:t>Start at st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ZOGIGSA + ZAEGPLPA</w:t>
        <w:tab/>
        <w:t>Start at st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GZOGIGSA + LAEGPLPA</w:t>
        <w:tab/>
        <w:t>Start at st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GZOGIGSA + GAEGPLPA</w:t>
        <w:tab/>
        <w:t>Start at st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ZOGIGSA + IAEGPLPA</w:t>
        <w:tab/>
        <w:t>Start at st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YGNGAKTL + PAVKTGAP</w:t>
        <w:tab/>
        <w:t>Start with Dual Can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YGNGAKTL + ZAVKTGAP</w:t>
        <w:tab/>
        <w:t>Start with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YGNGAKTL + GAVKTGAP</w:t>
        <w:tab/>
        <w:t>Start with Shoo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YGNGAKTL + AAVKTGAO</w:t>
        <w:tab/>
        <w:t>Start with Shoo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YGNGAKTL + APVKTGAP</w:t>
        <w:tab/>
        <w:t>Start with Five Direction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YGNGAKTL + AZVKTGAP</w:t>
        <w:tab/>
        <w:t>Start with Three Direction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YGNGAKTL + AGVKTGAP</w:t>
        <w:tab/>
        <w:t>Start with Forc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GZNGNLSP</w:t>
        <w:tab/>
        <w:t>Keep weapons after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PAXKPGL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TAXKPGL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PAXKPGL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OZVKKLVS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er is a trademark of Konami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Cop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TAOVTXPA</w:t>
        <w:tab/>
        <w:t>Less time on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ZPOVTXPA</w:t>
        <w:tab/>
        <w:t>More time on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ZSNTAVG</w:t>
        <w:tab/>
        <w:t>Stop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GXESTZST</w:t>
        <w:tab/>
        <w:t>Immune to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OVESTZSV + PEESYZAP</w:t>
        <w:tab/>
        <w:t>Take minimum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 xml:space="preserve">AONGNAAU </w:t>
        <w:tab/>
        <w:t>Start with l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VNGNAAL</w:t>
        <w:tab/>
        <w:t>Start with mor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PAXTPPAA</w:t>
        <w:tab/>
        <w:t>Start at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ZAXTPPAA</w:t>
        <w:tab/>
        <w:t>Start at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LAXTPPAA</w:t>
        <w:tab/>
        <w:t>Start at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Cop is a trademark of Bandai Americ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Fighter 2010: The Final Fight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AEETAG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AEETAG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ZUATPVG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EUIPGZA</w:t>
        <w:tab/>
        <w:t>Become invinc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 xml:space="preserve">PEUIPGZA </w:t>
        <w:tab/>
        <w:t>Take less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LEUIPGZA</w:t>
        <w:tab/>
        <w:t>Take mor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GZOAZPSA</w:t>
        <w:tab/>
        <w:t>Keep power-ups after losing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EKIYGZA</w:t>
        <w:tab/>
        <w:t>Keep power-ups whe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ZESESPPA</w:t>
        <w:tab/>
        <w:t>Faster Ke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et Fighter 2010: the Final Fight and Ken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om U.S.A.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der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ZAUXEYPE</w:t>
        <w:tab/>
        <w:t>More energy from small capsules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PUXXNZA</w:t>
        <w:tab/>
        <w:t>More energy from big capsules 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ZAUXKYPE</w:t>
        <w:tab/>
        <w:t>Health from small capsules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GPUXVNZA</w:t>
        <w:tab/>
        <w:t>Health from big capsules 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ZAEXVNAO</w:t>
        <w:tab/>
        <w:t>Double health and energy from all caps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der is a trademark of Cap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 Kids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ESGNZZA</w:t>
        <w:tab/>
        <w:t>Start with 1 life instead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ESGNZZ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ESGNZZ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ZSZSKVK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EESPALA</w:t>
        <w:tab/>
        <w:t>Start with 0 turbos instead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TEESPALA</w:t>
        <w:tab/>
        <w:t>Start with 6 tur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PEESPALE</w:t>
        <w:tab/>
        <w:t>Start with 9 tur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VANILVKE</w:t>
        <w:tab/>
        <w:t>Always have 9 coins after a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SZKOEOVV</w:t>
        <w:tab/>
        <w:t>Coins worth nothing on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SLNOYXVS</w:t>
        <w:tab/>
        <w:t>Infinite time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SLXOYUVS</w:t>
        <w:tab/>
        <w:t>Infinite time--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 Kids is a trademark of Codemasters Software Compan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Bowl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PUXLZIA</w:t>
        <w:tab/>
        <w:t>10 minutes per quarter instead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UXLZIA</w:t>
        <w:tab/>
        <w:t>15 minutes pe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ZUXLZIA</w:t>
        <w:tab/>
        <w:t>20 minutes pe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ZAUXLZIA</w:t>
        <w:tab/>
        <w:t>2 minutes pe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XNXPZVG</w:t>
        <w:tab/>
        <w:t xml:space="preserve">Freeze timer for continuous play (Press RE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AOATTTA</w:t>
        <w:tab/>
        <w:t>Touchdown scores 0 instead of 6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EOEVITA</w:t>
        <w:tab/>
        <w:t>Touchdown scores 0--player 2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LAOATTTA</w:t>
        <w:tab/>
        <w:t>Touchdown scores 3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LEOEVITA</w:t>
        <w:tab/>
        <w:t>Touchdown scores 3--player 2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PAOATTTE</w:t>
        <w:tab/>
        <w:t>Touchdown scores 9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PEOEVITE</w:t>
        <w:tab/>
        <w:t>Touchdown scores 9--player 2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GAOATTTE</w:t>
        <w:tab/>
        <w:t>Touchdown scores 12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GEOEVITE</w:t>
        <w:tab/>
        <w:t>Touchdown scores 12--player 2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AAEALYPA</w:t>
        <w:tab/>
        <w:t>Extra-point kick scores 0 instead of 1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AEEEUTPA</w:t>
        <w:tab/>
        <w:t>Extra-point kick scores 0--player 2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ZAEALYPA</w:t>
        <w:tab/>
        <w:t>Extra-point kick scores 2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ZEEEUTPA</w:t>
        <w:tab/>
        <w:t>Extra-point kick scores 2--player 2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LAEALYPA</w:t>
        <w:tab/>
        <w:t>Extra-point kick scores 3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LEEEUTPA</w:t>
        <w:tab/>
        <w:t>Extra-point kick scores 3--player 2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TAEALYPA</w:t>
        <w:tab/>
        <w:t>Extra-point kick scores 6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>TEEEUTPA</w:t>
        <w:tab/>
        <w:t>Extra-point kick scores 6--player 2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AEKAGGLA</w:t>
        <w:tab/>
        <w:t>Field goal scores 0 instead of 3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  <w:tab/>
        <w:t>AAKEKGLA</w:t>
        <w:tab/>
        <w:t>Field goal scores 0--player 2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>PEKAGGLA</w:t>
        <w:tab/>
        <w:t>Field goal scores 1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  <w:tab/>
        <w:t>PAKEKGLA</w:t>
        <w:tab/>
        <w:t>Field goal scores 1--player 2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  <w:tab/>
        <w:t>TEKAGGLA</w:t>
        <w:tab/>
        <w:t>Field goal scores 6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  <w:tab/>
        <w:t>TAKEKGLA</w:t>
        <w:tab/>
        <w:t>Field goal scores 6--player 2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  <w:tab/>
        <w:t>PEKAGGLE</w:t>
        <w:tab/>
        <w:t>Field goal scores 9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  <w:tab/>
        <w:t>PAKEKGLE</w:t>
        <w:tab/>
        <w:t>Field goal scores 9--player 2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  <w:tab/>
        <w:t>AASASIZA</w:t>
        <w:tab/>
        <w:t>Safety scores 0 instead of 2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  <w:tab/>
        <w:t>AEKEIIZA</w:t>
        <w:tab/>
        <w:t>Safety scores 0--player 2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  <w:tab/>
        <w:t>PASASIZA</w:t>
        <w:tab/>
        <w:t>Safety scores 1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  <w:tab/>
        <w:t>PEKEIIZA</w:t>
        <w:tab/>
        <w:t>Safety scores 1--player 2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  <w:tab/>
        <w:t>GASASIZA</w:t>
        <w:tab/>
        <w:t>Safety scores 4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  <w:tab/>
        <w:t>GEKEIIZA</w:t>
        <w:tab/>
        <w:t>Safety scores 4--player 2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  <w:tab/>
        <w:t>TASASIZA</w:t>
        <w:tab/>
        <w:t>Safety scores 6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  <w:tab/>
        <w:t>TEKEIIZA</w:t>
        <w:tab/>
        <w:t>Safety scores 6--player 2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 Bowl is a trademark of the National Football League.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mo, Inc.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C(tm)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EXTLIZA</w:t>
        <w:tab/>
        <w:t xml:space="preserve">1 life for both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EXTLIZA</w:t>
        <w:tab/>
        <w:t>6 lives for both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EXTLIZE</w:t>
        <w:tab/>
        <w:t>9 lives for both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EUUTGIYS + YSXTPSEL + ZEUTZIAA</w:t>
        <w:tab/>
        <w:t>Start game with Spray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EUUTGIYS + YSXTPSEL + GEUTZIAA</w:t>
        <w:tab/>
        <w:t xml:space="preserve">Start game with Fire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PEETLIAA</w:t>
        <w:tab/>
        <w:t>Start at are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ZEETLIAA</w:t>
        <w:tab/>
        <w:t>Start at are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LEETLIAA</w:t>
        <w:tab/>
        <w:t>Start at are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GEETLIAA</w:t>
        <w:tab/>
        <w:t>Start at are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IEETLIAA</w:t>
        <w:tab/>
        <w:t>Start at are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TEETLIAA</w:t>
        <w:tab/>
        <w:t>Start at area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AENTTTZA</w:t>
        <w:tab/>
        <w:t>Bonus life for each enemy soldier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TEEVIIZA</w:t>
        <w:tab/>
        <w:t>9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SZOVXZVG</w:t>
        <w:tab/>
        <w:t>Infinite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C is a trademark of Konami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Mario Bros.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1 to 5 let you adjust lives. Code 4 is really goo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ping on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ATOZA</w:t>
        <w:tab/>
        <w:t>Start players 1 &amp; 2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ATOZA</w:t>
        <w:tab/>
        <w:t>Start players 1 &amp; 2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ATOZE</w:t>
        <w:tab/>
        <w:t>Start players 1 &amp; 2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VATOLE</w:t>
        <w:tab/>
        <w:t xml:space="preserve">Start player 1 with 8 lives and player 2 with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XIOPO</w:t>
        <w:tab/>
        <w:t>Infinite lives for both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 and Mega-jumps can be achieved while standing still,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urbo running (holding down button B). Try entering Codes 6, 7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8 or Codes 9, 10 and 11 for all-around Super- or Mega-jum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 jumps let you jump better--the effect is especially notice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urbo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PZLGK</w:t>
        <w:tab/>
        <w:t>Super jump from a standing star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TPZLTG</w:t>
        <w:tab/>
        <w:t>Super jump from runn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GPZUAG</w:t>
        <w:tab/>
        <w:t>Super jump from turbo runn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-jumps enable you to jump almost to the top of the scree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off the top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 runn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APZLGG</w:t>
        <w:tab/>
        <w:t>Mega-jump from a standing star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APZLTG</w:t>
        <w:tab/>
        <w:t>Mega-jump from runn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GAZUAG</w:t>
        <w:tab/>
        <w:t>Mega-jump from turbo runn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GRA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 gravity is a brilliant ability! It has weird and wond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. Again, it works when stationary, running, or turbo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on gravity effect is more fun than Super- or Mega-jump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harder to get used to. Stay with it and you'll find that it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n added tw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trol the height of your Moon jumps. To jump really hi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 button A really quickly. To do low jumps hold down button 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power to find new places to explore. You can even jump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ags! (If you're playing to complete the game rather than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 it, don't jump over the flagpoles--or else you'll get "stuck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to res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YAZULG</w:t>
        <w:tab/>
        <w:t>Moon Gravity from a stand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YAZUIG</w:t>
        <w:tab/>
        <w:t>Moon Gravity from a runn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YAZUYG</w:t>
        <w:tab/>
        <w:t>Moon Gravity from turbo runn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BI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15 will keep you big. However, you can still die if you fall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OZTLLX + AATLGZ + SZLIVO</w:t>
        <w:tab/>
        <w:t>Always stay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arp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16 to 22 allow you to start on any World of your ch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YSAOPE + YEAOZA + PEAPYA</w:t>
        <w:tab/>
        <w:t>Start on Worl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YSAOPE + YEAOZA + ZEAPYA</w:t>
        <w:tab/>
        <w:t>Start on Worl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YSAOPE + YEAOZA + LEAPYA</w:t>
        <w:tab/>
        <w:t>Start on Worl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YSAOPE + YEAOZA + GEAPYA</w:t>
        <w:tab/>
        <w:t>Start on Worl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YSAOPE + YEAOZA + IEAPYA</w:t>
        <w:tab/>
        <w:t>Start on Worl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>YSAOPE + YEAOZA + TEAPYA</w:t>
        <w:tab/>
        <w:t>Start on World 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YSAOPE + YEAOZA + YEAPYA</w:t>
        <w:tab/>
        <w:t>Start on Worl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Mario Bros. is a trademark of Nintendo of Americ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Mario Bros.(tm) 2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NESXVK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ZELVXSE</w:t>
        <w:tab/>
        <w:t>Infinite life meter (except if you hit a sp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GOEANKAO + USEEEKKA</w:t>
        <w:tab/>
        <w:t>Walk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XUASXOU</w:t>
        <w:tab/>
        <w:t>Quick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EUEKKGL</w:t>
        <w:tab/>
        <w:t>Special "squat" high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PPXAOIAA</w:t>
        <w:tab/>
        <w:t>Princess has mega-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PAXAOIAA</w:t>
        <w:tab/>
        <w:t>Princess has mega-float and lunar d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PESEGLGA</w:t>
        <w:tab/>
        <w:t>Super moonjumps for Mario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AAEEZGPA</w:t>
        <w:tab/>
        <w:t>Mega moonjumps for Luigi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PENALLGA</w:t>
        <w:tab/>
        <w:t>Super moonjumps for Toad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PAXAPGGA</w:t>
        <w:tab/>
        <w:t>Super moonjumps for Princes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XVVANSZK + XVNEXSZV</w:t>
        <w:tab/>
        <w:t>Super turb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AEVAVIIA + AENEEITA</w:t>
        <w:tab/>
        <w:t>Permanent turb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AXSETUAO + ESVAPUEV</w:t>
        <w:tab/>
        <w:t>Super fast run for M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AZEEGKAO + EIEEYKEV</w:t>
        <w:tab/>
        <w:t>Super fast run for L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AXNAIUAO + ESNEAUEV</w:t>
        <w:tab/>
        <w:t>Fast run for 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AZXALKAO + EIXATKEV</w:t>
        <w:tab/>
        <w:t>Super fast run for Prin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AEXALGZA</w:t>
        <w:tab/>
        <w:t>Speed up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AXNAZSAA + EVNALSEY</w:t>
        <w:tab/>
        <w:t>Super speed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re are two versions given for some of the following C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code doesn't work on your game, then try the alternat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YESUAPTE / YESLPPTE</w:t>
        <w:tab/>
        <w:t>Strong War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>IAVENYZE / IAVEUYZE</w:t>
        <w:tab/>
        <w:t>Strong Birdetta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YAXXIYZE</w:t>
        <w:tab/>
        <w:t>Strong Tryclyd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  <w:tab/>
        <w:t>YAVXVGGE</w:t>
        <w:tab/>
        <w:t>Strong Fryguy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>YAEXTPGE</w:t>
        <w:tab/>
        <w:t>Strong Clawgrip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  <w:tab/>
        <w:t>YEVXVYLE / YEVZNYLE</w:t>
        <w:tab/>
        <w:t>Strong Hawkmouth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  <w:tab/>
        <w:t>AAVENYZA / AAVEUYZA</w:t>
        <w:tab/>
        <w:t>Weak Bird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  <w:tab/>
        <w:t>TPEPLAAX / TONENYAX</w:t>
        <w:tab/>
        <w:t xml:space="preserve">Birdetta spits eggs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s (appears in late levels of th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  <w:tab/>
        <w:t>PEEPUZAG + IUEPSZAA + TEEPVZPA</w:t>
        <w:tab/>
        <w:t>Start on World 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  <w:tab/>
        <w:t>ZEEPUZAG + IUEPSZAA + TEEPVZPA</w:t>
        <w:tab/>
        <w:t>Start on World 3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  <w:tab/>
        <w:t>LEEPUZAG + IUEPSZAA + TEEPVZPA</w:t>
        <w:tab/>
        <w:t>Start on World 4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  <w:tab/>
        <w:t>GEEPUZAG + IUEPSZAA + TEEPVZPA</w:t>
        <w:tab/>
        <w:t>Start on World 5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  <w:tab/>
        <w:t>IEEPUZAG + IUEPSZAA + TEEPVZPA</w:t>
        <w:tab/>
        <w:t>Start on World 6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  <w:tab/>
        <w:t>TEEPUZAG + IUEPSZAA + TEEPVZPA</w:t>
        <w:tab/>
        <w:t>Start on World 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 Mario Bros., Mario, Luigi, Toad, Princess, Wart, Birdet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clyde, Fryguy, Clawgrip and Hawkmouth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 of Americ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Mario Bros.(tm) 3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LXPLOVS</w:t>
        <w:tab/>
        <w:t>Infinite lives for Mario(tm) and Luigi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EKPTZGA</w:t>
        <w:tab/>
        <w:t>1 life for Mario and Luigi aft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EKPTZGE</w:t>
        <w:tab/>
        <w:t>9 lives for Mario and Luigi aft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ELKZYVEK</w:t>
        <w:tab/>
        <w:t>Power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EZKZYVEK</w:t>
        <w:tab/>
        <w:t>Super Power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EAKZYVEK</w:t>
        <w:tab/>
        <w:t>Mega Power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GZUXNGEI</w:t>
        <w:tab/>
        <w:t>Multi-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ODE 8, IF YOU LET MARIO(tm) OR LUIGI(tm) DROP TOO L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SKY WALK UNTIL YOU TOUCH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SXEZSKOZ</w:t>
        <w:tab/>
        <w:t>Sky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CODES! (these codes work really well toge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OXKZELSX</w:t>
        <w:tab/>
        <w:t>Super spee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XVUXNUEE</w:t>
        <w:tab/>
        <w:t>Turbocharge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"TAKE OFF"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RACCOON MARIO(tm) FOR CODE 11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AANZKLLA</w:t>
        <w:tab/>
        <w:t xml:space="preserve">Can raise power meter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 still so that you can f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standing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N ANY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PEUZUGAA</w:t>
        <w:tab/>
        <w:t>Start on Worl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ZEUZUGAA</w:t>
        <w:tab/>
        <w:t>Start on Worl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LEUZUGAA</w:t>
        <w:tab/>
        <w:t>Start on Worl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GEUZUGAA</w:t>
        <w:tab/>
        <w:t>Start on Worl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IEUZUGAA</w:t>
        <w:tab/>
        <w:t>Start on Worl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TEUZUGAA</w:t>
        <w:tab/>
        <w:t>Start on World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YEUZUGAA</w:t>
        <w:tab/>
        <w:t>Start on Worl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USE ITE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 xml:space="preserve">YPXXLVGE </w:t>
        <w:tab/>
        <w:t>Mario (not Luigi) can re-use items again 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SPECIAL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SZUEXNSO</w:t>
        <w:tab/>
        <w:t xml:space="preserve">Restore powers after playing an action scene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ere "Fire Mario(tm)" on the map screen, then enter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scene, died or changed to "Frog Mario(tm),"you woul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p scene as "Fire Mari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UPER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es are useful with Code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>ZEUXKGAA</w:t>
        <w:tab/>
        <w:t>Start the game as Fire M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LEUXKGAA</w:t>
        <w:tab/>
        <w:t>Start the game as Raccoon Mario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  <w:tab/>
        <w:t>GEUXKGAA</w:t>
        <w:tab/>
        <w:t>Start the game as Frog M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>IEUXKGAA</w:t>
        <w:tab/>
        <w:t>Start the game as Tanooki Mario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  <w:tab/>
        <w:t>TEUXKGAA</w:t>
        <w:tab/>
        <w:t>Start the game as 'Sledgehammer' Mario(tm)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 PERMANENT SUPER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IF YOU USE ANY OF CODES 26 THRU 30 TO DEF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ZER(tm), YOU SHOULD STAND IN FRONT OF THE DOOR AND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P". AS SOON AS THE DOOR OPENS, YOU WILL PASS THROUGH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MBER WHERE THE PRINCESS IS H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DO THIS, YOU MAY GET CAUGHT IN BOWZER'S TIME T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AME WILL PAUSE FOR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  <w:tab/>
        <w:t>XUKXGLIE</w:t>
        <w:tab/>
        <w:t>Start and stay as Super Mario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  <w:tab/>
        <w:t>UXKXGLIA</w:t>
        <w:tab/>
        <w:t>Start and stay as Fire M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  <w:tab/>
        <w:t>nxkxglie</w:t>
        <w:tab/>
        <w:t>Start and stay as Raccoon Mario(tm)!</w:t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  <w:tab/>
        <w:t>oukxglie</w:t>
        <w:tab/>
        <w:t>Start and stay as Frog M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  <w:tab/>
        <w:t>xnkxglie</w:t>
        <w:tab/>
        <w:t>Start and stay as Sledgehammer Mario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NC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  <w:tab/>
        <w:t>SZKIKXSE</w:t>
        <w:tab/>
        <w:t xml:space="preserve">Invincibility after changing up from Super Mar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o Raccoon, Frog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UPER ABILITY AFTER YOU FALL A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of the following codes, you will find that you chang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 Mar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e ag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  <w:tab/>
        <w:t>AEOSSZPA + PAOZTGAA</w:t>
        <w:tab/>
        <w:t xml:space="preserve">Change to SUPER MARIO if you 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screen a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  <w:tab/>
        <w:t>AEOSSZPA + ZAOZTGAA</w:t>
        <w:tab/>
        <w:t xml:space="preserve">Change to FIRE MARIO if you 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screen a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  <w:tab/>
        <w:t>AEOSSZPA + LAOZTGAA</w:t>
        <w:tab/>
        <w:t xml:space="preserve">Change to RACCOON MARIO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off screen a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  <w:tab/>
        <w:t>AEOSSZPA + GAOZTGAA</w:t>
        <w:tab/>
        <w:t xml:space="preserve">Change to FROG MARIO if you 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screen a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  <w:tab/>
        <w:t>AEOSSZPA + IAOZTGAA</w:t>
        <w:tab/>
        <w:t xml:space="preserve">Change to TANOOKI MARIO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off screen a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  <w:tab/>
        <w:t>AEOSSZPA + TAOZTGAA</w:t>
        <w:tab/>
        <w:t xml:space="preserve">Change to SLEDGEHAMMER MAR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all off screen a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des (except as noted) work for Luigi as well as M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 Mario Bros., Mario, Mario Land, Luigi, Fire Mario, Racc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o, Frog Mario, Tanooki Mario, Sledgehammer Mario, Super Mar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wzer are trademarks of Nintendo of Americ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Pitfall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KSASVK</w:t>
        <w:tab/>
        <w:t>Infinite lives--1-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XESTSVK</w:t>
        <w:tab/>
        <w:t>Infinite lives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XXSZSVK</w:t>
        <w:tab/>
        <w:t>Infinite lives--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AVIPALA</w:t>
        <w:tab/>
        <w:t>Both players 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TAVIPALA</w:t>
        <w:tab/>
        <w:t>Both players 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PAVIPALE</w:t>
        <w:tab/>
        <w:t>Both players 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LEXKNYZA</w:t>
        <w:tab/>
        <w:t>Start with 30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PEXKNYZA</w:t>
        <w:tab/>
        <w:t>Start with 10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AEOYILPA</w:t>
        <w:tab/>
        <w:t>Infinite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LENLELZA</w:t>
        <w:tab/>
        <w:t>30 bullets gained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PENLELZA</w:t>
        <w:tab/>
        <w:t>10 bullets gained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Pitfall is a trademark of Activis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Sprint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ETVUVK</w:t>
        <w:tab/>
        <w:t>Infinite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YASSPALA</w:t>
        <w:tab/>
        <w:t>6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SSPALA</w:t>
        <w:tab/>
        <w:t>No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IEKKNTAA + GXSGUVSE</w:t>
        <w:tab/>
        <w:t>More obstacles on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ZEKKNTAE + GXSGUVSE</w:t>
        <w:tab/>
        <w:t>Even more obstacles on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YEKKNTAE + GXSGUVSE</w:t>
        <w:tab/>
        <w:t xml:space="preserve">Lots and lots of obstac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 Sprint is a trademark of Atari Games Corporation.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en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n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AXSEIEA</w:t>
        <w:tab/>
        <w:t>Never die when out of supe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XNSSKSE</w:t>
        <w:tab/>
        <w:t>Never lose supe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XVUVYZIA</w:t>
        <w:tab/>
        <w:t>Start with lots of supe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VEOUIAL</w:t>
        <w:tab/>
        <w:t>Double max power of all items 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XUPYLAP</w:t>
        <w:tab/>
        <w:t xml:space="preserve">Double usual item power on item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EXUPYLAP</w:t>
        <w:tab/>
        <w:t>Full item power on item power crystal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EZVPKSOZ + PAVPSIAA + KANPXSSE</w:t>
        <w:tab/>
        <w:t>Start at mis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EZVPKSOZ + ZAVPSIAA + KANPXSSE</w:t>
        <w:tab/>
        <w:t>Start at mis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EZVPKSOZ + LAVPSIAA + KANPXSSE</w:t>
        <w:tab/>
        <w:t>Start at mis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EZVPKSOZ + GAVPSIAA + KANPXSSE</w:t>
        <w:tab/>
        <w:t>Start at miss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man is a trademark of DC Comics Inc. Used by Kemco Seik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 &amp; Serpents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TPXGNVZE + TPXKSVZE</w:t>
        <w:tab/>
        <w:t>Start with 30 health poin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ZLXGNVZA + ZLXKSVZA</w:t>
        <w:tab/>
        <w:t>Start with 50 health poin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VANGKTVE</w:t>
        <w:tab/>
        <w:t>All characters have Scale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UEEKSTOE</w:t>
        <w:tab/>
        <w:t>Warriors start with a Great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KEEKSTOE</w:t>
        <w:tab/>
        <w:t>Warriors start with a Great 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SEEGETSE</w:t>
        <w:tab/>
        <w:t>Magicians start with a Wizard's 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YPKGSTLE</w:t>
        <w:tab/>
        <w:t>Magicians start with more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LAKKXTAA</w:t>
        <w:tab/>
        <w:t>Magicians have greater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GZKYLGOY</w:t>
        <w:tab/>
        <w:t>Spells use up no magic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XEOGVTXE</w:t>
        <w:tab/>
        <w:t>Thieves start with a Long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KEOGVTXA</w:t>
        <w:tab/>
        <w:t>Thieves start with an 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 and Serpents is a trademark of Acclaim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2(tm) Terminator(tm) 2: Judgment Day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OATOVK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ANXPLG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NXPLG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GXVTXZAX</w:t>
        <w:tab/>
        <w:t>Infinite lif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OXNVKXPK + VNNVSXNN</w:t>
        <w:tab/>
        <w:t>Take minimal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XNVOSOKN</w:t>
        <w:tab/>
        <w:t>Super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PAOOVZZA + PAUOXZZA</w:t>
        <w:tab/>
        <w:t>Slow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LAOOVZZA + LAUOXZZA</w:t>
        <w:tab/>
        <w:t>Fas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LESPKGZA + LEVPEGZA</w:t>
        <w:tab/>
        <w:t>Faster and longer j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2 Terminator 2: Judgment Day and T-1000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co Pictures Inc. Used by LJN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&amp; C Surf Designs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KEY IN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GXUZZZVG</w:t>
        <w:tab/>
        <w:t>Infinite lives for sk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XNKALVG</w:t>
        <w:tab/>
        <w:t>Infinite lives for sur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EOGILZA</w:t>
        <w:tab/>
        <w:t>When surfing lose only 1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AEZYALA</w:t>
        <w:tab/>
        <w:t>When skating lose only 1 symbo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into the ocean or a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XKLXAVG</w:t>
        <w:tab/>
        <w:t>Stop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LESPGZPA</w:t>
        <w:tab/>
        <w:t>Increas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&amp; C Surf Designs is a trademark of Town &amp; Country Surf Shop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LJN Toys, Ltd.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 Spin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 xml:space="preserve">KEY IN . . . 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YVKZYLY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YVKZYLY</w:t>
        <w:tab/>
        <w:t>Start with 7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YVKZYLN</w:t>
        <w:tab/>
        <w:t>Start with 10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NNGVLLY</w:t>
        <w:tab/>
        <w:t>1 life aft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TNNGVLLY</w:t>
        <w:tab/>
        <w:t>7 lives aft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PNNGVLLN</w:t>
        <w:tab/>
        <w:t>10 lives aft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GZKGNKVK</w:t>
        <w:tab/>
        <w:t>Infinite lives from getting trapped by obs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AXEGPTA</w:t>
        <w:tab/>
        <w:t>Infinit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PYEGITLY</w:t>
        <w:tab/>
        <w:t>1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TYEGITLY</w:t>
        <w:tab/>
        <w:t>6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PYEGITLN</w:t>
        <w:tab/>
        <w:t>9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SXNKXLVG</w:t>
        <w:tab/>
        <w:t>Infinite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PYVGUAAY</w:t>
        <w:tab/>
        <w:t>Add $1,000,000 to end-of-level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 Spin is a trademark of The Walt Disne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: Renegad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EAOZVG</w:t>
        <w:tab/>
        <w:t>Freez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XEATXSU</w:t>
        <w:tab/>
        <w:t>Set timer to 5:00 for al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XEATXSU + NKEEAZEE</w:t>
        <w:tab/>
        <w:t>Set timer to 3:00 for al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EKESZZA</w:t>
        <w:tab/>
        <w:t>Hearts replenish energy to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XVZVTSA</w:t>
        <w:tab/>
        <w:t>Don't take most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TASPSPGP</w:t>
        <w:tab/>
        <w:t>Take half damage from b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PAOOYZAA</w:t>
        <w:tab/>
        <w:t>Start on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ZAOOYZAA</w:t>
        <w:tab/>
        <w:t>Start on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LAOOYZAA</w:t>
        <w:tab/>
        <w:t>Start on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GAOOYZAA</w:t>
        <w:tab/>
        <w:t>Start on 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IAOOYZAA</w:t>
        <w:tab/>
        <w:t>Start on leve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TAOOYZAA</w:t>
        <w:tab/>
        <w:t>Start on level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: Renegade is a trademark of Ocean 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mo Bowl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ZAXAYIGA + ZAXOTPGA</w:t>
        <w:tab/>
        <w:t>Only 2 down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AXAYIGA + TAXOTPGA</w:t>
        <w:tab/>
        <w:t>6 down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GAOATSPA</w:t>
        <w:tab/>
        <w:t>More time for the 1st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mo Bowl is a trademark of Tecmo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mo(tm) NBA(tm) Basket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LVUPUVS</w:t>
        <w:tab/>
        <w:t>Infinite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EOLVPPA</w:t>
        <w:tab/>
        <w:t>2-pt. shots worth 1, 3-pt. shots wort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ZEOLVPPA</w:t>
        <w:tab/>
        <w:t>2-pt. shots worth 3, 3-pt. shots wort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LEOLVPPA</w:t>
        <w:tab/>
        <w:t>2-pt. shots worth 4, 3-pt. shots 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EOLVPPA</w:t>
        <w:tab/>
        <w:t>2-pt. shots worth 5, 3-pt. shots wort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IEOLVPPA</w:t>
        <w:tab/>
        <w:t>2-pt. shots worth 6, 3-pt. shots worth 7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VNUVOVT</w:t>
        <w:tab/>
        <w:t>3-pt. shots worth 2 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NYSENZYE</w:t>
        <w:tab/>
        <w:t>5-second violations become 10-second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NYOPTNZE</w:t>
        <w:tab/>
        <w:t>No 10-second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ASOLSEAO</w:t>
        <w:tab/>
        <w:t>Longer shot clock after getting ball on re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AEOLSEAO</w:t>
        <w:tab/>
        <w:t>Shorter shot clock after getting ball on re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mo is a trademark of Tecmo, Ltd. NBA is a trademark of NB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age Mutant Ninja Turtles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ZENOATGO</w:t>
        <w:tab/>
        <w:t>Pick up 10 weapo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ZUNOATGP</w:t>
        <w:tab/>
        <w:t>Pick up 50 weapons at a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GXSOUAST</w:t>
        <w:tab/>
        <w:t>Don't take most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XVZGSOO</w:t>
        <w:tab/>
        <w:t>Don't take damage from non-killing sea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EOOGTZA</w:t>
        <w:tab/>
        <w:t>Full energy boost from pizza 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PUOLNZA</w:t>
        <w:tab/>
        <w:t>20 missiles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TAKOPYLA</w:t>
        <w:tab/>
        <w:t>Double rope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SXVXTLVG</w:t>
        <w:tab/>
        <w:t>Never lose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enage Mutant Ninja Turtles is a trademark of Mirage Studios, U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Ultra Software Corp.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age Mutant Ninja Turtles(tm) II: The Arcade Gam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EOIAPZ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EOIAPZ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EOIAPZ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AEAULPA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EXTKZZE</w:t>
        <w:tab/>
        <w:t>More powerful turtl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PEOVKZGE</w:t>
        <w:tab/>
        <w:t>More powerful 'jump + attack'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ZEOVKZGA</w:t>
        <w:tab/>
        <w:t>Weaker 'jump + attack'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PEXTEZLE</w:t>
        <w:tab/>
        <w:t>More powerful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PEXTEZLA</w:t>
        <w:tab/>
        <w:t>Weaker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SXEAPZVG + SZUAYZVG</w:t>
        <w:tab/>
        <w:t xml:space="preserve">In two-turtle mode, whe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s revived the other player's spare life won't get u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enage Mutant Ninja Turtles II and The Arcade Game are trade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irage Studios, U.S.A. Used by Ultra Software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age Mutant Ninja Turtles III-The Manhattan Projec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ENKLZPA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</w:t>
        <w:tab/>
        <w:t>AEOAALLA</w:t>
        <w:tab/>
        <w:t>Start with 1 life instead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IEOAALL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EOAALL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LXUTXVS + SLKXPKSO</w:t>
        <w:tab/>
        <w:t>Infinit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AESYXAA</w:t>
        <w:tab/>
        <w:t>No energy loss from using turb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LUGVYAG</w:t>
        <w:tab/>
        <w:t>High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ZUGVYAK</w:t>
        <w:tab/>
        <w:t>Super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AZUGVYAG</w:t>
        <w:tab/>
        <w:t>Mega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SXNSKKVK</w:t>
        <w:tab/>
        <w:t>Infinite continues instead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PAUZOGLA</w:t>
        <w:tab/>
        <w:t>1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PAUZOGLE</w:t>
        <w:tab/>
        <w:t>9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enage Mutant Ninja Turtles III - The Manhattan Projec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Mirage Stud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 Cresta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KVPTVG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AKSPGZ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IAKSPGZ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AKSPGZ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XSTULVG</w:t>
        <w:tab/>
        <w:t>Infinite "ship formation" sp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PEOTEALE + PEKGETLE</w:t>
        <w:tab/>
        <w:t>9 "ship formation" sp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KTKSLGAZ</w:t>
        <w:tab/>
        <w:t>Indestruct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EVKNYLA</w:t>
        <w:tab/>
        <w:t>A secret mega-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 Cresta is a trademark of Vic Tokai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ENEALYNN</w:t>
        <w:tab/>
        <w:t>Two-player interactiv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PSEGYIZ</w:t>
        <w:tab/>
        <w:t>Need only complete 10 lines in g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ISEGYIZ</w:t>
        <w:tab/>
        <w:t>Must complete 50 lines in g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EASEGYIZ</w:t>
        <w:tab/>
        <w:t>Must complete 80 lines in gam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ASAUPPE</w:t>
        <w:tab/>
        <w:t>Faster 'forced' fall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 is a trademark of V/O Electronorgtechnica (Elorg).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 of America Inc. und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 2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-Player Game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AUEUSSO</w:t>
        <w:tab/>
        <w:t xml:space="preserve">Speed does not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VNUEUSSO</w:t>
        <w:tab/>
        <w:t xml:space="preserve">Speed increases much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EXAKYPA</w:t>
        <w:tab/>
        <w:t>Start and stay at speed of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ZEKESSPP + PESAOSAP</w:t>
        <w:tab/>
        <w:t>Maximum speed is 2 instead of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ZEKESSPO + PESAOSAO</w:t>
        <w:tab/>
        <w:t>Maximum speed i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YEKESSPO + TESAOSAO</w:t>
        <w:tab/>
        <w:t>Maximum speed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GOKESSPP + LOSAOSAP</w:t>
        <w:tab/>
        <w:t>Maximum speed i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Player vs 2-Play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-Player vs Computer Game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OZNETPOU + PANEYPAA</w:t>
        <w:tab/>
        <w:t xml:space="preserve">Every round starts with 4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OZNETPOU + YANEYPAA</w:t>
        <w:tab/>
        <w:t xml:space="preserve">Every round starts with 10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OZNETPOU + GANEYPAE</w:t>
        <w:tab/>
        <w:t xml:space="preserve">Every round starts with 15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OZNETPOU + PPNEYPAA</w:t>
        <w:tab/>
        <w:t xml:space="preserve">Every round starts with 20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ames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AAVZVYEA</w:t>
        <w:tab/>
        <w:t>Cannot pause game with STAR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AVEXOYXZ</w:t>
        <w:tab/>
        <w:t xml:space="preserve">Do not hide remaining pieces during p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 and next are still hid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 2 is a trademark of El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irds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NTOVVK</w:t>
        <w:tab/>
        <w:t>Don't lose life points when colliding with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ZUVUNVK</w:t>
        <w:tab/>
        <w:t>Don't lose life points whe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XNVVVVK</w:t>
        <w:tab/>
        <w:t>Don't lose energy points when colliding with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ZKVENVK</w:t>
        <w:tab/>
        <w:t>Don't lose energy points whe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TXEANAA + ATXEGNAA</w:t>
        <w:tab/>
        <w:t>Limited forward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EXETTZA + GEXEZTZA</w:t>
        <w:tab/>
        <w:t>Faster 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EZUAETEG + XTUAKVEK</w:t>
        <w:tab/>
        <w:t>Full firepower on first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PSEKIVGL</w:t>
        <w:tab/>
        <w:t>81 Days to defeat Hood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TOEKIVGU</w:t>
        <w:tab/>
        <w:t>30 Days to defeat 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irds and Hood are trademarks of ITC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cad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GXVYPZVI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AOYIIL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AOYIIL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AOYIIL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AUNLIPP</w:t>
        <w:tab/>
        <w:t>Infinite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ZXYZTVI</w:t>
        <w:tab/>
        <w:t>Infinite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TENNPZLA</w:t>
        <w:tab/>
        <w:t>Start with double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PENNPZLE</w:t>
        <w:tab/>
        <w:t>Start with triple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ZANYGSZA</w:t>
        <w:tab/>
        <w:t>Autof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cade is a trademark of American Sammy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 Heli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SYAEGK</w:t>
        <w:tab/>
        <w:t>Don't tak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LXLGNVS</w:t>
        <w:tab/>
        <w:t>Infinite lives--1-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EUUYTZA</w:t>
        <w:tab/>
        <w:t>Start with 2 lives--1-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EUUYTZE</w:t>
        <w:tab/>
        <w:t>Start with 9 lives--1-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UKLINVS + SUVULNVS</w:t>
        <w:tab/>
        <w:t>Infinite lives--both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IASUYYZA</w:t>
        <w:tab/>
        <w:t>Start with 6 lives--player 1 in a 2-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ASUYYZE</w:t>
        <w:tab/>
        <w:t>Start with 9 lives--player 1 in a 2-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IANLZYZA</w:t>
        <w:tab/>
        <w:t>Start with 6 lives--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AANLZYZE</w:t>
        <w:tab/>
        <w:t>Start with 9 lives--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LASNVVZA</w:t>
        <w:tab/>
        <w:t xml:space="preserve">Extra life every 5 bonus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XTVLUEZK</w:t>
        <w:tab/>
        <w:t>Start with 2 little-helis after 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TEKNAXIA</w:t>
        <w:tab/>
        <w:t>Autofir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ZEKNAXIA</w:t>
        <w:tab/>
        <w:t>Burstfir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GXVNZLZP</w:t>
        <w:tab/>
        <w:t>Turbo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 Heli is a trademark of Taito America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ord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UKSKVK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EEKYPL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EEKYPL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EEKYPL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 NOT use Codes 5 and 6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AXKXTPA + PAUGVTAA</w:t>
        <w:tab/>
        <w:t>Moon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PESKOTAA + PEOGSTAA</w:t>
        <w:tab/>
        <w:t xml:space="preserve">Super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ord is a trademark of Milton Bradley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Toon Adventures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AXKUYZ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AXKUYZ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AXKUYZ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EXZNZZA</w:t>
        <w:tab/>
        <w:t>1 life aft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IEXZNZZA</w:t>
        <w:tab/>
        <w:t>6 lives aft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EXZNZZE</w:t>
        <w:tab/>
        <w:t>9 lives aft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YYXIXXLU</w:t>
        <w:tab/>
        <w:t>Slow down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YPXIXXLU</w:t>
        <w:tab/>
        <w:t>Speed up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SZOOSVVK</w:t>
        <w:tab/>
        <w:t>Infinite energy after collecting on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SZNOUNVK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AEEPPYPA</w:t>
        <w:tab/>
        <w:t>Pick up more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VASGOYSA + XZXKNNOZ + IAUGEYPA</w:t>
        <w:tab/>
        <w:t>Start on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VASGOYSA + XZXKNNOZ + ZAUGEYPE</w:t>
        <w:tab/>
        <w:t>Start on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VASGOYSA + XZXKNNOZ + YAUGEYPE</w:t>
        <w:tab/>
        <w:t>Start on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VASGOYSA + XZXKNNOZ + GPUGEYPA</w:t>
        <w:tab/>
        <w:t>Start on 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 Toon Adventures is a trademark of Warner Bros. Inc.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ami Co. Ltd.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Toon Adventures 2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ZAEYPYPA</w:t>
        <w:tab/>
        <w:t>Start with 20 tickets instead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AEYPYPA</w:t>
        <w:tab/>
        <w:t>Start with 50 tickets instead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EYPYPE</w:t>
        <w:tab/>
        <w:t>Start with 90 tickets instead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VVVNAVSE</w:t>
        <w:tab/>
        <w:t>Start with 110 tickets instead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XUXVXVK</w:t>
        <w:tab/>
        <w:t>Protection against hits on log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SZSEASVK</w:t>
        <w:tab/>
        <w:t>Protection against hits on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SZOOUXVK</w:t>
        <w:tab/>
        <w:t>Protection against hits on bumper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SXKAYUVK</w:t>
        <w:tab/>
        <w:t>Protection against hits on roller c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SZSALOVK</w:t>
        <w:tab/>
        <w:t>Protection against hits in fun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AANPYPLA</w:t>
        <w:tab/>
        <w:t>Log ride costs nothing instead of 3 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IANPYPLA</w:t>
        <w:tab/>
        <w:t>Log ride costs 5 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AANPIPZA</w:t>
        <w:tab/>
        <w:t>Train costs nothing instead of 2 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IANPIPZA</w:t>
        <w:tab/>
        <w:t>Train costs 5 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AANPPPGA</w:t>
        <w:tab/>
        <w:t>Roller coaster costs nothing instead of 4 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TANPPPGA</w:t>
        <w:tab/>
        <w:t>Roller coaster costs 6 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AANPLPPA</w:t>
        <w:tab/>
        <w:t>Bumper cars cost nothing instead of 1 t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GANPLPPA</w:t>
        <w:tab/>
        <w:t>Bumper cars cost 4 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AANOZPIA</w:t>
        <w:tab/>
        <w:t xml:space="preserve">Fun house costs nothing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normal 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PANOZPIA</w:t>
        <w:tab/>
        <w:t>Fun house costs 10 normal 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PANOZPIE</w:t>
        <w:tab/>
        <w:t>Fun house costs 90 normal 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Toon Adventures 2 is a trademark of Warner Bros. A TW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arth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AEUXTGA</w:t>
        <w:tab/>
        <w:t>Your shots use up no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ZAEUXTGA</w:t>
        <w:tab/>
        <w:t>Your shots use up l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AEUXTGE</w:t>
        <w:tab/>
        <w:t>Your shots use up mor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EUVEYGP</w:t>
        <w:tab/>
        <w:t>Enemy bombs do no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EUVEYGO</w:t>
        <w:tab/>
        <w:t>Enemy bombs do half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XUVEYGO</w:t>
        <w:tab/>
        <w:t>Enemy bombs do mor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GOEUEVZA</w:t>
        <w:tab/>
        <w:t>Bonus energy for shooting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GEEUEVZA</w:t>
        <w:tab/>
        <w:t>Less energy for shooting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AEEUEVZA</w:t>
        <w:tab/>
        <w:t>No energy for shooting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arth is a trademark of Nintendo of Americ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and Jerry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 xml:space="preserve">EFFECT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ASNVZL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ASNVZL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SNVZL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XSNYEVK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EXYPAPA</w:t>
        <w:tab/>
        <w:t>Infinit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LEXYPAPA</w:t>
        <w:tab/>
        <w:t>Minimum energy--one touch ki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EVYKPAE</w:t>
        <w:tab/>
        <w:t>Start on worl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OVYKPAA</w:t>
        <w:tab/>
        <w:t>Start on worl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AOVYKPAE</w:t>
        <w:tab/>
        <w:t>Start on worl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AXVYKPAA</w:t>
        <w:tab/>
        <w:t>Start on worl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 and Jerry, Tom and Tuffy are trademarks of Tu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in'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UTGIVG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AOTZTLA</w:t>
        <w:tab/>
        <w:t>Start with 2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AOTZTL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AOTZTL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ZEZZIVG</w:t>
        <w:tab/>
        <w:t>Infinite 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ZPOTTTTA</w:t>
        <w:tab/>
        <w:t>Start with 18 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GAOTTTTE</w:t>
        <w:tab/>
        <w:t>Start with 12 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PAOTTTTA</w:t>
        <w:tab/>
        <w:t>Start with 1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ALKXTAAZ + ALVXLAAZ</w:t>
        <w:tab/>
        <w:t>Turbo left and right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PAOZEAAA</w:t>
        <w:tab/>
        <w:t>Start on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LAOZEAAA</w:t>
        <w:tab/>
        <w:t>Start on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IAOZEAAA</w:t>
        <w:tab/>
        <w:t>Start on leve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YAOZEAAA</w:t>
        <w:tab/>
        <w:t>Start on level 8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in' is a trademark of Atari Games. Used by Tengen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Gun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GXKIKIVG</w:t>
        <w:tab/>
        <w:t>Infinite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SEKTOAZ</w:t>
        <w:tab/>
        <w:t>Take off with double Hound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XEKYPGO</w:t>
        <w:tab/>
        <w:t>Take off with double Wolf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GOOGAOZA</w:t>
        <w:tab/>
        <w:t>Take off with double Tiger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XUSNGVG</w:t>
        <w:tab/>
        <w:t>Infinit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IANKLOZA</w:t>
        <w:tab/>
        <w:t>Start with half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EKSNLLa</w:t>
        <w:tab/>
        <w:t>Immune to bullets (but not missil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ZAEGLPPA</w:t>
        <w:tab/>
        <w:t>Start on mis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LAEGLPPA</w:t>
        <w:tab/>
        <w:t>Start on mis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GAEGLPPA</w:t>
        <w:tab/>
        <w:t>Start on mis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Gun is a trademark of Paramount Pictures Corporation.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ami Inc.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Gun(tm) (The Second Mission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VYLIVG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ASYALL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ASYALL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ASYALL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AKEUYPA</w:t>
        <w:tab/>
        <w:t>Infinite missiles--1-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ENAZIPA</w:t>
        <w:tab/>
        <w:t>Infinite missiles--2-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KUVZTIKO</w:t>
        <w:tab/>
        <w:t>60 Phoenix missiles--1-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KOVXTISA</w:t>
        <w:tab/>
        <w:t xml:space="preserve">20 Phoenix missiles--2-playe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Gun is a trademark of Paramount Pictures Corporation.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ami Inc.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call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...</w:t>
        <w:tab/>
        <w:t>EFFE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VNVOAKZ</w:t>
        <w:tab/>
        <w:t>Infinite ener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OZNKEPSX + ALNKOOLZ</w:t>
        <w:tab/>
        <w:t>Start with l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OZNKEPSX + NYNKOOLX</w:t>
        <w:tab/>
        <w:t>Start with mor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GXUIIXSO</w:t>
        <w:tab/>
        <w:t>Most enemies easier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ENVKEGE</w:t>
        <w:tab/>
        <w:t>Take less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XYUVNUXT</w:t>
        <w:tab/>
        <w:t>Gain maximum energy from can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Recall is a trademark of Carolco Pictures, Inc. Used by Ac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, Inc.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Rad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...</w:t>
        <w:tab/>
        <w:t>EFFE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SEYXVK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EUXSTZ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IEUXSTZ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EUXSTZ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VVNTKON</w:t>
        <w:tab/>
        <w:t>Don't lose energy from bad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XXAPKSN</w:t>
        <w:tab/>
        <w:t>Infinit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OOAYGAO</w:t>
        <w:tab/>
        <w:t>Super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YOOAYGAO</w:t>
        <w:tab/>
        <w:t>Mega-ju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TEEONALA</w:t>
        <w:tab/>
        <w:t>Half a life or half magic give full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SZVAYIVG</w:t>
        <w:tab/>
        <w:t>Immune to fire and wa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Rad is a trademark of Jaleco US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n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ENKXPLA</w:t>
        <w:tab/>
        <w:t>Start with 1 life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AOKNZLA</w:t>
        <w:tab/>
        <w:t>Start with 1 life--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ENKXPLA</w:t>
        <w:tab/>
        <w:t>Start with 6 lives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TAOKNZLA</w:t>
        <w:tab/>
        <w:t>Start with 6 lives--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ENKXPLE</w:t>
        <w:tab/>
        <w:t>Start with 9 lives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PAOKNZLE</w:t>
        <w:tab/>
        <w:t>Start with 9 lives--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YASGUUAE</w:t>
        <w:tab/>
        <w:t>Start with an energy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TPSGUUAE</w:t>
        <w:tab/>
        <w:t>Start with a super energy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GASGUUAA</w:t>
        <w:tab/>
        <w:t>Start with half usual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PASKELZA</w:t>
        <w:tab/>
        <w:t>Set timer to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GXEPGKVS</w:t>
        <w:tab/>
        <w:t>Freez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n is a trademark of Capcom US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n Cobra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VSGXVK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ZNYXOVK</w:t>
        <w:tab/>
        <w:t>Infinite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EUGZIZ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IEUGZIZ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EUGZIZ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ANKLTZA</w:t>
        <w:tab/>
        <w:t>Start with 1 life after a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IANKLTZA</w:t>
        <w:tab/>
        <w:t>Start with 6 lives after a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ANKLTZE</w:t>
        <w:tab/>
        <w:t>Start with 9 lives after a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AAKKYTPA</w:t>
        <w:tab/>
        <w:t>Infinite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PEOKIIIE</w:t>
        <w:tab/>
        <w:t>9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ZAEGKILE</w:t>
        <w:tab/>
        <w:t>Start with 9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GPEGKILA</w:t>
        <w:tab/>
        <w:t>Start with 20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ZANIAZLE</w:t>
        <w:tab/>
        <w:t>9 bombs after 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GPNIAZLA</w:t>
        <w:tab/>
        <w:t>20 bombs after 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AAOYVOLP</w:t>
        <w:tab/>
        <w:t>Auto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GZNITZSA</w:t>
        <w:tab/>
        <w:t>Keep weapon type after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GZNSAZSA</w:t>
        <w:tab/>
        <w:t>Keep super chargers after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 Cobra is a trademark of American Sammy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 Eagl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OSVPVG</w:t>
        <w:tab/>
        <w:t>Infinite lives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YEETIPLA</w:t>
        <w:tab/>
        <w:t>Start with 7 lives--both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GEETIPLA</w:t>
        <w:tab/>
        <w:t>Start with 4 lives--both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EETIPLA</w:t>
        <w:tab/>
        <w:t>Start with 1 life--both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XNSXSVK</w:t>
        <w:tab/>
        <w:t>Infinite bombs on pick-up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SZSIXNVK</w:t>
        <w:tab/>
        <w:t>Infinite bombs on pick-up--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EYKVVUSA + YAKVNLKZ</w:t>
        <w:tab/>
        <w:t>Never lose weapons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ENXVKUSA + YEXVSLSZ</w:t>
        <w:tab/>
        <w:t>Never lose weapons--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PAEKXTLA</w:t>
        <w:tab/>
        <w:t>Player 1 has 1 life after a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GAEKXTLA</w:t>
        <w:tab/>
        <w:t>Player 1 has 4 lives after a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YAEKXTLA</w:t>
        <w:tab/>
        <w:t>Player 1 has 7 lives after a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 Eagle is a trademark of Romstar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Exodus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GZUKOGST</w:t>
        <w:tab/>
        <w:t xml:space="preserve">Take no damage from </w:t>
        <w:tab/>
        <w:t>most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EOAKVAA</w:t>
        <w:tab/>
        <w:t xml:space="preserve">No limit on stat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YKEAUVTZ + LKUAVYZU + LGSOPAZU</w:t>
        <w:tab/>
        <w:t xml:space="preserve">75 stat poi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, no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lseauvtx + ysuavyzu + yisopazu9</w:t>
        <w:tab/>
        <w:t xml:space="preserve">5 stat points to start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IEOPTPPA</w:t>
        <w:tab/>
        <w:t>Start with 5 of ea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ZEOPTPPE</w:t>
        <w:tab/>
        <w:t xml:space="preserve">Start with 10 of each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EKEOAPGV</w:t>
        <w:tab/>
        <w:t>Start with 200 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ZEEOAPGT + PUEPTPAL</w:t>
        <w:tab/>
        <w:t xml:space="preserve">Start with 512 G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AAXIAPPA</w:t>
        <w:tab/>
        <w:t>Never los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KPVSUZOP</w:t>
        <w:tab/>
        <w:t xml:space="preserve">Never lose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AAUEPYPA + OLUAGYOI</w:t>
        <w:tab/>
        <w:t xml:space="preserve">Rapid magic reco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 Exodus is a trademark of Richard Garriot. Used by Fujisank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International, Inc.,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, Quest of the Avatar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ZKPTIPA</w:t>
        <w:tab/>
        <w:t>Start with 8336 Gold Pieces instead of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PKPTIPA</w:t>
        <w:tab/>
        <w:t>Start with 4240 Gold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AKPTIPA</w:t>
        <w:tab/>
        <w:t>Start with 144 Gold Pieces (for expe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ZEVPTIAA</w:t>
        <w:tab/>
        <w:t>Mage starts with 712 Hit Points instead of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AOPTTAA</w:t>
        <w:tab/>
        <w:t xml:space="preserve">Mage starts with 381 Experienc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XNOIIAP</w:t>
        <w:tab/>
        <w:t xml:space="preserve">Mage starts with Strength of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GTXPIVAA</w:t>
        <w:tab/>
        <w:t>Start with 100 Ash instead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GTXPTVAA</w:t>
        <w:tab/>
        <w:t>Start with 100 Ginseng instead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GTXPYVPA</w:t>
        <w:tab/>
        <w:t>Start with 100 Garlic instead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GTXOATYA</w:t>
        <w:tab/>
        <w:t>Start with 100 Silkweb instead of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GTXOPVAA</w:t>
        <w:tab/>
        <w:t>Start with 100 Moss instead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GTXOZTGA</w:t>
        <w:tab/>
        <w:t>Start with 100 Pearl instead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GTXOLTAA</w:t>
        <w:tab/>
        <w:t>Start with 100 Fungus instead o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GTXOGTAA</w:t>
        <w:tab/>
        <w:t>Start with 100 Manroot instead o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AEKITITG</w:t>
        <w:tab/>
        <w:t>Heal costs nothing instead of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AAVILSZA</w:t>
        <w:tab/>
        <w:t>Cure poison costs nothing instead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PAEENYOT</w:t>
        <w:tab/>
        <w:t>Axe costs 1 instead of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PAEEUYGP</w:t>
        <w:tab/>
        <w:t>Staff costs 1 instead of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AAOAXYPA</w:t>
        <w:tab/>
        <w:t>Sword costs 144 instead of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AAEAKYZA</w:t>
        <w:tab/>
        <w:t>Bow costs 168 instead of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>PAXAONEG</w:t>
        <w:tab/>
        <w:t>Leather costs 1 instead of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AAXAKYZA</w:t>
        <w:tab/>
        <w:t>Chain costs 88 instead of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  <w:tab/>
        <w:t>AAXEXNPA</w:t>
        <w:tab/>
        <w:t>Plate costs 196 instead of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>AUNOYSLP</w:t>
        <w:tab/>
        <w:t>Fighter starts with Strength of 48 instead of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  <w:tab/>
        <w:t>NYOOPVSK</w:t>
        <w:tab/>
        <w:t xml:space="preserve">Fighter starts with Experience of 255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  <w:tab/>
        <w:t>LEVOZIPA</w:t>
        <w:tab/>
        <w:t>Fighter starts with 812 Hit Points instead of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  <w:tab/>
        <w:t>LKNPYIAE</w:t>
        <w:tab/>
        <w:t>Fighter starts with 75 Magic Points instead o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, Quest of the Avatar is a trademark of Origin System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chard Garri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, Warriors of Destiny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USTXSVS</w:t>
        <w:tab/>
        <w:t xml:space="preserve">Infinite consumable items such as foo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es--MAY NOT BE ABLE TO DISCARD SOM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AEZIPZL</w:t>
        <w:tab/>
        <w:t>A night at the Wayfarer Inn(tm)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ealer's Herbs(t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EUZPAPA</w:t>
        <w:tab/>
        <w:t>Sulfurous ash is free instead of 1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EUZGAZA</w:t>
        <w:tab/>
        <w:t>Ginseng is free instead of 2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EUZYAZA</w:t>
        <w:tab/>
        <w:t>Garlic is free instead of 2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EUXIAGT</w:t>
        <w:tab/>
        <w:t>An Tym Scroll(tm) is free instead of 100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EKZAAVP</w:t>
        <w:tab/>
        <w:t>Spellbook is free instead of 150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EUXZAGA</w:t>
        <w:tab/>
        <w:t>Spidersilk is free instead of 4 GP From Pendra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AEEXZAGA</w:t>
        <w:tab/>
        <w:t>Spidersilk is free instead of 4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AEEZYALA</w:t>
        <w:tab/>
        <w:t>Black Pearl is free instead of 3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AEEZGAZA</w:t>
        <w:tab/>
        <w:t>Garlic is free instead of 2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AEEZPAZA</w:t>
        <w:tab/>
        <w:t>Ginseng is free instead of 2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AEEXIELG</w:t>
        <w:tab/>
        <w:t>Sant Talisman(tm) is free instead of 75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olo's Bows(t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AAEXIELG</w:t>
        <w:tab/>
        <w:t>Bow is free instead of 75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AAEXZEPP</w:t>
        <w:tab/>
        <w:t>Wooden shield is free instead of 25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AAEZGALA</w:t>
        <w:tab/>
        <w:t>Dagger is free instead of 3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AAEZYEAZ</w:t>
        <w:tab/>
        <w:t>Short sword is free instead of 40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AAOZAAVP</w:t>
        <w:tab/>
        <w:t>Crossbow is free instead of 150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AAOZLAAZ + AAOZGALA</w:t>
        <w:tab/>
        <w:t xml:space="preserve">Magic bow is free instead of 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AAOZTAPA</w:t>
        <w:tab/>
        <w:t>Arrow is free instead of 1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>AAOXPAZA</w:t>
        <w:tab/>
        <w:t>Bolt is free instead of 2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PAOZAPAE</w:t>
        <w:tab/>
        <w:t>Sell Dagger for 2,305 instead of 1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  <w:tab/>
        <w:t>LAOZLPAG</w:t>
        <w:tab/>
        <w:t>Sell Short sword for 2,848 instead of 20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>YAOZTPAE</w:t>
        <w:tab/>
        <w:t>Sell Wooden shield for 3,850 instead of 10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  <w:tab/>
        <w:t>AESXEZGA</w:t>
        <w:tab/>
        <w:t>Start new game with 201 instead of 1,225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  <w:tab/>
        <w:t>AOSXEZGA</w:t>
        <w:tab/>
        <w:t>Start new game with 4,297 instead of 1,225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  <w:tab/>
        <w:t>YNSXEZGE</w:t>
        <w:tab/>
        <w:t>Start new game with 32,713 instead of 1,225 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, Warriors of Destiny, Wayfarer Inn, Healer's Herbs, Pendra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m Scroll, Sant Talisman and Iolo's Bows are trademarks of Ric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i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Stuntman 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RE ARE TWO VERSIONS GIVEN FOR MOST O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. IF ONE CODE DOESN'T WORK ON YOUR GAME, THEN T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AOTOIZA / AENVNGZA</w:t>
        <w:tab/>
        <w:t xml:space="preserve">Start with 1 life (first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AOTOIZA / IENVNGZA</w:t>
        <w:tab/>
        <w:t>Start with 6 lives (first credi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AOTOIZE / AENVNGZE</w:t>
        <w:tab/>
        <w:t>Start with 9 lives (first credi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ZEIPUVK / SXNSYXVK</w:t>
        <w:tab/>
        <w:t>Infini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XXSVUVK / SXXSNUVK</w:t>
        <w:tab/>
        <w:t xml:space="preserve">Infinite 'Crez' weapon until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PEXXOAIE / PEXXSATE</w:t>
        <w:tab/>
        <w:t>9 seconds on clock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EEZSPZA / AEOZXPZA</w:t>
        <w:tab/>
        <w:t>Full energy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 xml:space="preserve">OVXZNPSV + PEXXEONY /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UZKPSV + PEUZSONY</w:t>
        <w:tab/>
        <w:t>Minimum damag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NYXXXVAN / NYXXVVAN</w:t>
        <w:tab/>
        <w:t xml:space="preserve">Shield lasts longer on Human F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AGXXXVAY / AGXXVVAY</w:t>
        <w:tab/>
        <w:t xml:space="preserve">Shield lasts a shorter tim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Fly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GXUAOKVK</w:t>
        <w:tab/>
        <w:t xml:space="preserve">Don't lose a life on Ground Pursuit, Boat and H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er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SZOUZXVK / SXNXKNVK</w:t>
        <w:tab/>
        <w:t>Don't lose a life against end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es and on Street Combat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SXXLVSVK / SXXUXSVK</w:t>
        <w:tab/>
        <w:t xml:space="preserve">Don't lose a life on Human F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 Stuntman and Dr. Evil are trademarks of Codema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.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touchables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AXKTEGA</w:t>
        <w:tab/>
        <w:t>Start on sce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ZAXKTEGA</w:t>
        <w:tab/>
        <w:t>Start on sce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GAXKTEGA</w:t>
        <w:tab/>
        <w:t>Start on sce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TAXKTEGA</w:t>
        <w:tab/>
        <w:t>Start on sce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ZAXKTEGE</w:t>
        <w:tab/>
        <w:t>Start on scen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SXUAZGVG</w:t>
        <w:tab/>
        <w:t>Infinite time on scenes 1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GEXELPZA</w:t>
        <w:tab/>
        <w:t>More time on sce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PEXELPZA</w:t>
        <w:tab/>
        <w:t>Less time on sce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TAXELAGA</w:t>
        <w:tab/>
        <w:t>More time on sce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ZAXELAGA</w:t>
        <w:tab/>
        <w:t>Less time on sce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TAXEYAGA</w:t>
        <w:tab/>
        <w:t>More time on sce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ZAXEYAGA</w:t>
        <w:tab/>
        <w:t>Less time on sce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TAXAPAIA</w:t>
        <w:tab/>
        <w:t>More time on sce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LAXAPAIA</w:t>
        <w:tab/>
        <w:t>Less time on sce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ZAOEAAPA</w:t>
        <w:tab/>
        <w:t>More time on scen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SLOEAGVI</w:t>
        <w:tab/>
        <w:t>Infinite energy on scenes 1 and 4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SXKAATVG</w:t>
        <w:tab/>
        <w:t>Infinite energy on scene 2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AZNETGAP</w:t>
        <w:tab/>
        <w:t>More ammo picked up on sce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IANETGAP</w:t>
        <w:tab/>
        <w:t>Less ammo picked up on sce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PAOEGATE</w:t>
        <w:tab/>
        <w:t>More ammo picked up on scen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touchables is a trademark of Paramoun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 Champion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EEIZGGE</w:t>
        <w:tab/>
        <w:t>Powerful quick pu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OEIZGGA</w:t>
        <w:tab/>
        <w:t>Super powerful quick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GZOTZLVG</w:t>
        <w:tab/>
        <w:t>Freeze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LENVTZTA</w:t>
        <w:tab/>
        <w:t>Speed up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AXSLLPA</w:t>
        <w:tab/>
        <w:t>Become a stronger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LAXSLLPA</w:t>
        <w:tab/>
        <w:t>Become a weaker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 Champion is a trademark of Nintendo of Americ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: Project Doom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SKIOVK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ZNNNSVK</w:t>
        <w:tab/>
        <w:t>Stop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ZVYXKVK</w:t>
        <w:tab/>
        <w:t>Infinite gren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ZKNXKVK</w:t>
        <w:tab/>
        <w:t>Infinite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ZEOYNGGV</w:t>
        <w:tab/>
        <w:t>10 coins for an extr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POOYNGGV</w:t>
        <w:tab/>
        <w:t>25 coins for an extr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GOENELIA</w:t>
        <w:tab/>
        <w:t>20 extra Grenades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POXYXUZE</w:t>
        <w:tab/>
        <w:t>25 extra Bullets on pi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LTNNXLIA</w:t>
        <w:tab/>
        <w:t>Start with 99 gren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SXVYVKSE</w:t>
        <w:tab/>
        <w:t>Infinit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VPOEPKXY</w:t>
        <w:tab/>
        <w:t>Start timer for round 1 at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VPUAZKXY</w:t>
        <w:tab/>
        <w:t>Start timer for round 2 at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e: Project Doom and Neon Gel are trademarks of American Sa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icators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KLUAGTVI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AKKYTZ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IAKKYTZ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AKKYTZ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AUKYTZO + VIKGPTEI</w:t>
        <w:tab/>
        <w:t>Start with 80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AUKYTZO + KIKGPTEI</w:t>
        <w:tab/>
        <w:t>Start with 80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VYUKEIVI</w:t>
        <w:tab/>
        <w:t>Automatic fuel replen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GZOEVXON</w:t>
        <w:tab/>
        <w:t>Never lose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VVVAAPSA</w:t>
        <w:tab/>
        <w:t>Start with 10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ZAUKYTZP</w:t>
        <w:tab/>
        <w:t>Quicker shot re-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AZKGYVAA</w:t>
        <w:tab/>
        <w:t>Start with increased sho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LPKKLVGE</w:t>
        <w:tab/>
        <w:t>Turb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dicators is a trademark of Atari Games. Used by Tengen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 Races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 xml:space="preserve">EFFECT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AKVEIZ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AKVEIZA</w:t>
        <w:tab/>
        <w:t>Start with 5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AKVEIZA</w:t>
        <w:tab/>
        <w:t>Start with 7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 xml:space="preserve">AAKVEIZE 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ASSZEVK + SEKIYEVK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TASTOILA</w:t>
        <w:tab/>
        <w:t>Start with 6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ASTOILE</w:t>
        <w:tab/>
        <w:t>Start with 8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GXSGSVVK</w:t>
        <w:tab/>
        <w:t>Don't take most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 xml:space="preserve">GXSGSVVK + GZNKVVVK + </w:t>
        <w:tab/>
        <w:t>Infinite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UK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EKUVKIKK</w:t>
        <w:tab/>
        <w:t>Start at race 1, end of st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NKUVKIKK</w:t>
        <w:tab/>
        <w:t>Start at race 1, end of st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KSUVKIKG</w:t>
        <w:tab/>
        <w:t>Start at race 1, end of st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ESUVVIVS</w:t>
        <w:tab/>
        <w:t>Start at race 2, end of st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KSUVVIVS</w:t>
        <w:tab/>
        <w:t>Start at race 2, end of st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EVUVVIVI</w:t>
        <w:tab/>
        <w:t>Start at race 2, end of st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KVKTEIXT</w:t>
        <w:tab/>
        <w:t>Start at race 3, end of st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EVKTEIXV</w:t>
        <w:tab/>
        <w:t>Start at race 3, end of st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KVKTEIXV</w:t>
        <w:tab/>
        <w:t>Start at race 3, end of st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ENKTEIXT</w:t>
        <w:tab/>
        <w:t>Start at race 3, end of st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XNUVKIKG</w:t>
        <w:tab/>
        <w:t xml:space="preserve">Go straight to level boss--use with one of Codes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19 to select which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cky Races, Muttley(tm) and Dick Dastardly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na-Barbera Production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's World 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ANEYAGA</w:t>
        <w:tab/>
        <w:t>Start with 2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YANEYAGA</w:t>
        <w:tab/>
        <w:t>Start with 8 lives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NEYAGE</w:t>
        <w:tab/>
        <w:t>Start with 10 lives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VXKESXVK</w:t>
        <w:tab/>
        <w:t>Infinite lives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EANEZAEL</w:t>
        <w:tab/>
        <w:t>Start with less Worthiness(tm)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GNEZAEL</w:t>
        <w:tab/>
        <w:t>Start with much less Worthiness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SZSEXUSE</w:t>
        <w:tab/>
        <w:t>Infinite Worthiness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NNSLYYKU</w:t>
        <w:tab/>
        <w:t>More time in level 1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NNNLIYZU</w:t>
        <w:tab/>
        <w:t>More time in Donut shop in level 1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SXSALOVK</w:t>
        <w:tab/>
        <w:t>Infinite time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AANAKLZA</w:t>
        <w:tab/>
        <w:t>Power-up restores all Worthiness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SZNANUSE</w:t>
        <w:tab/>
        <w:t>Power-up worth nothing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SZOOSUVV</w:t>
        <w:tab/>
        <w:t>Getting all donuts is worth no extra lives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YOKEZOLU</w:t>
        <w:tab/>
        <w:t>Faster timer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AVKEZOLL</w:t>
        <w:tab/>
        <w:t>Slower timer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IAEZXAGP</w:t>
        <w:tab/>
        <w:t>5 special moves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AZEZXAGO</w:t>
        <w:tab/>
        <w:t>40 special moves picked up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's World and Worthiness are trademarks of NBC and Par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wolf: The Last Warrior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...</w:t>
        <w:tab/>
        <w:t>EFFE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XTTLVG</w:t>
        <w:tab/>
        <w:t>Infini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AENGTIA</w:t>
        <w:tab/>
        <w:t>Only 1 anger point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Super-Werewolf!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AUNGVZA + AAUNPVAA</w:t>
        <w:tab/>
        <w:t>Don't lose energy from blue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ZXNPVVK</w:t>
        <w:tab/>
        <w:t>Blue "W" won't change you back to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ESKNTIKI</w:t>
        <w:tab/>
        <w:t>Gain maximum energy from small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wolf: The Last Warrior is a trademark of Data East USA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Of Fortun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YENOIAYA + GEKPOAYA</w:t>
        <w:tab/>
        <w:t>Less time for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YENOIAYE + YEKPOAYE</w:t>
        <w:tab/>
        <w:t>More time for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GPUUISAZ</w:t>
        <w:tab/>
        <w:t>Less time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GLUUISAX</w:t>
        <w:tab/>
        <w:t>More time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el of Fortune is a trademark of Merv Griffin Enterprises, a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lumbia Pictures Entertainment, Inc.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ek/IJE, Inc.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's Waldo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EETLZPA</w:t>
        <w:tab/>
        <w:t>Infini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VTSVYYTE</w:t>
        <w:tab/>
        <w:t>Guesses cos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's Waldo is a trademark of Martin Handford. Used by T-HQ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Framed Roger Rabbit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ESSSYLA</w:t>
        <w:tab/>
        <w:t>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ESSSYLA</w:t>
        <w:tab/>
        <w:t>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ESSSYLE</w:t>
        <w:tab/>
        <w:t>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XVOYIVG</w:t>
        <w:tab/>
        <w:t>Never lose a life except in Punc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ZSZXYVG</w:t>
        <w:tab/>
        <w:t>Never lose a life in Punc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SXKELNVK</w:t>
        <w:tab/>
        <w:t>Infinite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PAUKXTGA</w:t>
        <w:tab/>
        <w:t>Harder to build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EPUKXTGA</w:t>
        <w:tab/>
        <w:t>Strength to full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Framed Roger Rabbit is a trademark of The Walt Disney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mblin Entertainment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LJN Toys, Ltd.,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p 'Em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...</w:t>
        <w:tab/>
        <w:t>EFFE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EKKGAL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LAVKYAAA</w:t>
        <w:tab/>
        <w:t>Start with 5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AVKYAAE</w:t>
        <w:tab/>
        <w:t>Start with 10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XEEZPVG</w:t>
        <w:tab/>
        <w:t>Don't lose a life from energy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XXOUPVG</w:t>
        <w:tab/>
        <w:t>Creatures can't steal extra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SZNATPSA</w:t>
        <w:tab/>
        <w:t>Infinit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SZKEGPVG</w:t>
        <w:tab/>
        <w:t>Keep buffalo headdress for pres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ZAKELOAA</w:t>
        <w:tab/>
        <w:t>Always have buffalo he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p'Em is a trademark of Jaleco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Gunman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GZOGVYVG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YEUISPLE + PENGVAL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ZEUISPLE + ZENGVALE</w:t>
        <w:tab/>
        <w:t>Start with 10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YEUISPLE + YENGVALE</w:t>
        <w:tab/>
        <w:t>Start with 15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ZNIPAVG</w:t>
        <w:tab/>
        <w:t>Infinite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XVIEOYA</w:t>
        <w:tab/>
        <w:t>Start with double normal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UVIEOYA</w:t>
        <w:tab/>
        <w:t>Start with triple normal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EVIEOYE</w:t>
        <w:tab/>
        <w:t>Start with half normal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IENSUOZA + IEUSSUZA</w:t>
        <w:tab/>
        <w:t>Shoot 5 baddies to finis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Gunman is a trademark of Nintendo of Americ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w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ZASEGOUI</w:t>
        <w:tab/>
        <w:t>Infinit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GNILGSA</w:t>
        <w:tab/>
        <w:t>Don't take any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XZKYILKP + AVUOXSOZ</w:t>
        <w:tab/>
        <w:t>Start with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GEKISVZA + PNKINTSL</w:t>
        <w:tab/>
        <w:t>Start at xp 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EKISVZE + PNKINTSL</w:t>
        <w:tab/>
        <w:t>Start at xp level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TEKISVZE + PNKINTSL</w:t>
        <w:tab/>
        <w:t>Start at xp level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ow and Bavmorda are trademarks of LucasFilm, Ltd.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om USA, Inc.,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ry - Proving Grounds of the Mad Overlord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EVEIPAL</w:t>
        <w:tab/>
        <w:t>Annointed Mace costs nothing instead of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AVEIPIZ</w:t>
        <w:tab/>
        <w:t>Long Sword costs nothing instead of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EXEIPIP</w:t>
        <w:tab/>
        <w:t>Short Sword costs nothing instead of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EVEIZAZ</w:t>
        <w:tab/>
        <w:t>Small Shield costs nothing instead of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AVEIZAP</w:t>
        <w:tab/>
        <w:t>Staff costs nothing instead of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EXEIZIA</w:t>
        <w:tab/>
        <w:t>Dagger costs nothing instead of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AVEILIP</w:t>
        <w:tab/>
        <w:t>Robes costs nothing instead of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EVEGYIA</w:t>
        <w:tab/>
        <w:t>S of Pain costs nothing instead of 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AAXEKAIA</w:t>
        <w:tab/>
        <w:t>S of Fire costs nothing instead of 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AEXEGYIP</w:t>
        <w:tab/>
        <w:t>Body Armor costs nothing instead of 1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AAXEILAG</w:t>
        <w:tab/>
        <w:t>Large Shield costs nothing instead of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AEXEILAI</w:t>
        <w:tab/>
        <w:t>Leather Armor costs nothing instead of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AEVEILEP</w:t>
        <w:tab/>
        <w:t>Chain Mail costs nothing instead of 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AAVEIGAI + AAVEGGYA</w:t>
        <w:tab/>
        <w:t xml:space="preserve">Plate Mail costs nothing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7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AAXEGGZA</w:t>
        <w:tab/>
        <w:t>Breast Plate costs nothing instead of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AEXEGGPA</w:t>
        <w:tab/>
        <w:t>Helm costs nothing instead of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AEVEGGIA</w:t>
        <w:tab/>
        <w:t>S of Curing costs nothing instead of 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AAXEGTAL</w:t>
        <w:tab/>
        <w:t>Rod of Iron costs nothing instead of 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AEXEGTIP</w:t>
        <w:tab/>
        <w:t>Padded Leather costs nothing instead of 1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AEVEGTIP</w:t>
        <w:tab/>
        <w:t>Shiny Chain costs nothing instead of 1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>AAXEGYIP</w:t>
        <w:tab/>
        <w:t>Sturdy Plate costs nothing instead of 1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AAVEGYIP</w:t>
        <w:tab/>
        <w:t>Iron Shield costs nothing instead of 1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  <w:tab/>
        <w:t>AEVEKGAT</w:t>
        <w:tab/>
        <w:t>Gloves of Copper costs nothing instead of 6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>AAVEKLIP</w:t>
        <w:tab/>
        <w:t>S of Glass costs nothing instead of 1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  <w:tab/>
        <w:t>AAXEKPIZ</w:t>
        <w:tab/>
        <w:t>Studly Staff costs nothing instead of 2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  <w:tab/>
        <w:t>AEXEGIAI + AEXELIPA</w:t>
        <w:tab/>
        <w:t xml:space="preserve">Blade of Biting costs nothing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  <w:tab/>
        <w:t>AAXEGILA</w:t>
        <w:tab/>
        <w:t>S of Neutralizing costs nothing instead of 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ry - Proving Grounds of the Mad Overlord is a trademar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-Tech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 and Warriors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GXVUZGVG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AUUKAZA + IAXGGAZ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AUUKAZE + AAXGGAZ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GZNVILST</w:t>
        <w:tab/>
        <w:t>Infinit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NTEINNYK</w:t>
        <w:tab/>
        <w:t>Potions will last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PEEVAGZA</w:t>
        <w:tab/>
        <w:t>Gain half energy value from 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GEEVAGZA</w:t>
        <w:tab/>
        <w:t>Gain double energy value from 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 &amp; Warriors are trademarks of Acclaim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 &amp; Warriors III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AXXPYLA</w:t>
        <w:tab/>
        <w:t>Start with 2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AXXPYLA</w:t>
        <w:tab/>
        <w:t>Start with 7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 xml:space="preserve">PAXXPYLE </w:t>
        <w:tab/>
        <w:t>Start with 10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XNTPLVG</w:t>
        <w:tab/>
        <w:t>Infinite lives--except at boss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OSAGGZU</w:t>
        <w:tab/>
        <w:t>Coins worth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VSAGGZL</w:t>
        <w:tab/>
        <w:t>Coins worth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NNSAGGZU</w:t>
        <w:tab/>
        <w:t>Coins worth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IESAZKZA</w:t>
        <w:tab/>
        <w:t>Bags 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ZUSAZKZA</w:t>
        <w:tab/>
        <w:t>Bags worth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NNSAZKZE</w:t>
        <w:tab/>
        <w:t>Bags worth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AGKZGYEA</w:t>
        <w:tab/>
        <w:t>L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ELKZGYEA</w:t>
        <w:tab/>
        <w:t>Mor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AGELLZEA</w:t>
        <w:tab/>
        <w:t>Less energy after death--except at boss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ELELLZEA</w:t>
        <w:tab/>
        <w:t>More energy after death--except at boss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 &amp; Warriors III is a trademark of Acclaim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rine 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EUSZALA</w:t>
        <w:tab/>
        <w:t>Start with 1 life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EUSZALA</w:t>
        <w:tab/>
        <w:t>Start with 6 lives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EUSZALE</w:t>
        <w:tab/>
        <w:t>Start with 9 lives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EVIYALA</w:t>
        <w:tab/>
        <w:t>Start with 1 life--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TEVIYALA</w:t>
        <w:tab/>
        <w:t>Start with 6 lives--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PEVIYALE</w:t>
        <w:tab/>
        <w:t>Start with 9 lives--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GZEXAOVK</w:t>
        <w:tab/>
        <w:t>Infinite lives--both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PEXIZAAA</w:t>
        <w:tab/>
        <w:t>Start on stage 2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LEXIZAAA</w:t>
        <w:tab/>
        <w:t>Start on stage 4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IEXIZAAA</w:t>
        <w:tab/>
        <w:t>Start on stage 6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YEXIZAAA</w:t>
        <w:tab/>
        <w:t>Start on stage 8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PEKSYAAA</w:t>
        <w:tab/>
        <w:t>Start on stage 2--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LEKSYAAA</w:t>
        <w:tab/>
        <w:t>Start on stage 4--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IEKSYAAA</w:t>
        <w:tab/>
        <w:t>Start on stage 6--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YEKSYAAA</w:t>
        <w:tab/>
        <w:t>Start on stage 8--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AXXLNUIE</w:t>
        <w:tab/>
        <w:t>Mega-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KYXUVUVN + GAUUELZA</w:t>
        <w:tab/>
        <w:t>Sup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ZAXLISAA + ZAEKAKAA</w:t>
        <w:tab/>
        <w:t>Take less damage from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AAXGYLPA</w:t>
        <w:tab/>
        <w:t>Claws use up no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AGNIZAAA</w:t>
        <w:tab/>
        <w:t>Start each new life as a berser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rine is a trademark of Marvel Entertainment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Cup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AUVKZLA</w:t>
        <w:tab/>
        <w:t>1 minute in tournam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AUVKZLA</w:t>
        <w:tab/>
        <w:t>6 minutes in tournam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AUVKZLE</w:t>
        <w:tab/>
        <w:t>9 minutes in tournam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IAKTXXPA</w:t>
        <w:tab/>
        <w:t>6 minutes in m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ZAKTXXPA</w:t>
        <w:tab/>
        <w:t>3 minutes in m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AKTXXPA</w:t>
        <w:tab/>
        <w:t>1 minutes in m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PEXLUIAA</w:t>
        <w:tab/>
        <w:t>Fast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AYXXNXAL</w:t>
        <w:tab/>
        <w:t>More powerful 'normal'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Cup is a trademark of Technos Japa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restling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IEUSTOZA</w:t>
        <w:tab/>
        <w:t>Half training tim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OUSTOZA</w:t>
        <w:tab/>
        <w:t>Double training tim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restling and TWW are a trademarks of Tecmo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h of the Black Manta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EOAZTLE</w:t>
        <w:tab/>
        <w:t>Start with extra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XSLXUVK</w:t>
        <w:tab/>
        <w:t>Take no damage from most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ZVOKEVK</w:t>
        <w:tab/>
        <w:t>Never die from falling of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GZUZSUSO</w:t>
        <w:tab/>
        <w:t>Mega-jump when sta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EOAYTZ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IEOAYTZ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EOAYTZ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th of the Black Manta is a trademark of Taito Ame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ing Crew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GXGL</w:t>
        <w:tab/>
        <w:t>Infinite lives--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XIXZL</w:t>
        <w:tab/>
        <w:t>Infinite lives--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ELXYP</w:t>
        <w:tab/>
        <w:t>Start with 1 life--both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ELXYO</w:t>
        <w:tab/>
        <w:t>Start with 10 lives--both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YELXYO</w:t>
        <w:tab/>
        <w:t>Start with 15 lives--both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ing Crew is a trademark of Nintendo of Americ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: Journey to the Center of the Earth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1 AND 2 MAY OBSCURE SOME ON-SCREE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SGYNSE</w:t>
        <w:tab/>
        <w:t>More fuel Some enemies can still k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XNGZTSA</w:t>
        <w:tab/>
        <w:t>More shields and lif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ZEXITGPA</w:t>
        <w:tab/>
        <w:t>Start on Act 2, Dyna Crystal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LEXITGPA</w:t>
        <w:tab/>
        <w:t>Start on Act 3, Magma Fall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GEXITGPA</w:t>
        <w:tab/>
        <w:t>Start on Act 4, Ziggy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IEXITGPA</w:t>
        <w:tab/>
        <w:t>Start on Act 5, Dual Duel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rm: Journey to the Center of the Earth, Dyna Crystal, Magma Fa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ggy and Dual Duel are trademarks of Asm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 Wrestlemania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AXGXPLA</w:t>
        <w:tab/>
        <w:t>1-minute tournament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AXGXPLA</w:t>
        <w:tab/>
        <w:t>6-minute tournament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XGXPLE</w:t>
        <w:tab/>
        <w:t>9-minute tournament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 Wrestlemania is a trademark of TitanSpor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 Wrestlemania Challeng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...</w:t>
        <w:tab/>
        <w:t>EFFE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ZEELLGGE</w:t>
        <w:tab/>
        <w:t>Pin count extended to 9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ESGYOLA</w:t>
        <w:tab/>
        <w:t>10-count reduced to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IVNKGOGL</w:t>
        <w:tab/>
        <w:t>All counts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YONKGOGU</w:t>
        <w:tab/>
        <w:t>All count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 Wrestlemania Challenge is a trademark of TitanSpor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en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XEEXIST</w:t>
        <w:tab/>
        <w:t>Infinit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GVUZPOEG</w:t>
        <w:tab/>
        <w:t>Half energy for Wolverin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GVUZYOEG</w:t>
        <w:tab/>
        <w:t>Half energy for Cyclop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KUXIPXA</w:t>
        <w:tab/>
        <w:t>Half energy for Nightcrawl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YSKZLOVU</w:t>
        <w:tab/>
        <w:t>Half energy for Icema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YNKXPONN</w:t>
        <w:tab/>
        <w:t>Half energy for Colossu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SKXYPEZ</w:t>
        <w:tab/>
        <w:t>Half energy for Storm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Men, Wolverine, Cyclops, Nightcrawler, Iceman, Coloss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are trademarks of Marvel Entertainment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LASIZOPA</w:t>
        <w:tab/>
        <w:t>Increase starting energy for both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AKIYNUT</w:t>
        <w:tab/>
        <w:t>Infinite energy for both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LAVILONY + AIVIIOGI</w:t>
        <w:tab/>
        <w:t>More energy to player 1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XNITVOO</w:t>
        <w:tab/>
        <w:t>No energy pickup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TAKSAPYA</w:t>
        <w:tab/>
        <w:t>Start at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IAKSAPYA</w:t>
        <w:tab/>
        <w:t>Start at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GAKSAPYA</w:t>
        <w:tab/>
        <w:t>Start at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LAKSAPYA</w:t>
        <w:tab/>
        <w:t>Start at 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nophobe is a trademark of Bally Midway Manufacturing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oft Corporation of America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ous(tm) The Aveng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LNZY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AZYOG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AZYOG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AZYOK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ous is a trademark of Namco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yz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OTNGGYSV</w:t>
        <w:tab/>
        <w:t>Immune to enemy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OTNGGTSV</w:t>
        <w:tab/>
        <w:t>Immune to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UZTZL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TAUZTZL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AUZTZL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SZEXTKVK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PAUXLILA</w:t>
        <w:tab/>
        <w:t>1 life aft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VTOXAKSE</w:t>
        <w:tab/>
        <w:t>Become a whirlwind on new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AAOLPNAA</w:t>
        <w:tab/>
        <w:t>Start with and keep foot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yz and Goruza are trademarks of Hudson Soft US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! Noid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UUIVPZL + AKUSOPZG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UUIVPZL + IKUSOPZG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UUIVPZU + PKUSOPZK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XKTTUVK + SXKVPUVK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XXLIGVG</w:t>
        <w:tab/>
        <w:t>Stop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IAKUVGPA</w:t>
        <w:tab/>
        <w:t>More magic from small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AEUGSKTZ</w:t>
        <w:tab/>
        <w:t>Multi-mega-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PAXSNZLA</w:t>
        <w:tab/>
        <w:t>1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TAXSNZLA</w:t>
        <w:tab/>
        <w:t>6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ZEVSKPPA</w:t>
        <w:tab/>
        <w:t>Start on st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GEVSKPPA</w:t>
        <w:tab/>
        <w:t>Start on st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TEVSKPPA</w:t>
        <w:tab/>
        <w:t>Start on st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AEVSKPPE</w:t>
        <w:tab/>
        <w:t>Start on st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ZEVSKPPE</w:t>
        <w:tab/>
        <w:t>Start on st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GEVSKPPE</w:t>
        <w:tab/>
        <w:t>Start on st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! Noid is a trademark of Domino's Pizza, Inc. Used by Capcom U.S.A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und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i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AVAAPLA + PESTAZLA + PEXTZLLA</w:t>
        <w:tab/>
        <w:t xml:space="preserve">Need only 1 Vi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(tm) to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ZAVAAPLA + ZESTAZLA + ZEXTZLLA</w:t>
        <w:tab/>
        <w:t xml:space="preserve">Need only 2 Vi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 to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GOUYPEAZ</w:t>
        <w:tab/>
        <w:t>Short wait for nex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ZEUYPEAZ</w:t>
        <w:tab/>
        <w:t>Really short wait for nex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NNUYPEAX</w:t>
        <w:tab/>
        <w:t>Really long wait for nex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VSULYZA</w:t>
        <w:tab/>
        <w:t xml:space="preserve">Freeze characters for a shor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ss 'Dow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shi and Victory Egg are trademarks of Nintendo of America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 is a trademark of V/O Electronorgtechnica (Elor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 Indiana Jones Chronicles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EKSVGLA</w:t>
        <w:tab/>
        <w:t>Start with 2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EKSVGLA</w:t>
        <w:tab/>
        <w:t>Start with 7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EKSVGLE</w:t>
        <w:tab/>
        <w:t>Start with 10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ZEOUGVG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oung Indiana Jones Chronicles is a trademark of Lucas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ac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EEKOLLA</w:t>
        <w:tab/>
        <w:t xml:space="preserve">Start with 1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EEKOLLA</w:t>
        <w:tab/>
        <w:t xml:space="preserve">Start with 6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EEKOLLE</w:t>
        <w:tab/>
        <w:t xml:space="preserve">Start with 9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OXEENYVK</w:t>
        <w:tab/>
        <w:t xml:space="preserve">Infinite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EOPAGAA</w:t>
        <w:tab/>
        <w:t xml:space="preserve">Start with Straight Crusher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ZEOPAGAA</w:t>
        <w:tab/>
        <w:t xml:space="preserve">Start with Field Shutter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LEOPAGAA</w:t>
        <w:tab/>
        <w:t xml:space="preserve">Start with the Circular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GEOPAGAA</w:t>
        <w:tab/>
        <w:t xml:space="preserve">Start with the Vibrator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IEOPAGAA</w:t>
        <w:tab/>
        <w:t xml:space="preserve">Start with the Rewinder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TEOPAGAA</w:t>
        <w:tab/>
        <w:t xml:space="preserve">Start with the Plasma Flash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YEOPAGAA</w:t>
        <w:tab/>
        <w:t>Start with rapid f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nac, Straight Crusher, Field Shutter, Circular, Vibrator, Rew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sma Flash are trademarks of FCI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a II: The Adventures of Link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ZKGKXVK</w:t>
        <w:tab/>
        <w:t>Link(tm) has 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PASKPLLA</w:t>
        <w:tab/>
        <w:t>Link starts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ASKPLLA</w:t>
        <w:tab/>
        <w:t>Link starts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PASKPLLE</w:t>
        <w:tab/>
        <w:t>Link starts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AZUOLIAL</w:t>
        <w:tab/>
        <w:t>Mega-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OYKEEVSA + NPKEOVVA</w:t>
        <w:tab/>
        <w:t>Swap Shield spell for Fir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LYKEEVSA + VAKEOVVE</w:t>
        <w:tab/>
        <w:t>Swap Shield spell for Spell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LZKEEVSA + OPKEOVVA</w:t>
        <w:tab/>
        <w:t>Swap Shield spell for Fairy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IIKEEVSE + VAKEOVVE</w:t>
        <w:tab/>
        <w:t>Swap Shield spell for Lif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VTKEEVSA + OPKEOVVA</w:t>
        <w:tab/>
        <w:t xml:space="preserve">Swap Shield spell for Th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lda II: The Adventures of Link and Link are trademarks of Ninte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eric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 Intergalactic Ninja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ZAELNGIE</w:t>
        <w:tab/>
        <w:t>9 lives allowed in 'op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ZSPGTVG + SZOZYTVG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EUGGLA + PAXUNTLA</w:t>
        <w:tab/>
        <w:t>Fewer hits in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TAEUGGLA + TAXUNTLA</w:t>
        <w:tab/>
        <w:t>Double hits in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PAEUGGLE + PAXUNTLE</w:t>
        <w:tab/>
        <w:t>Triple hits in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GZNLYUSE</w:t>
        <w:tab/>
        <w:t>Infinit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NYNXVTOE</w:t>
        <w:tab/>
        <w:t>Slower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YTNXVTOE</w:t>
        <w:tab/>
        <w:t>Faster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YINXVTOE</w:t>
        <w:tab/>
        <w:t>Even faster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AEUAOLGE</w:t>
        <w:tab/>
        <w:t>Zen does increased damage--</w:t>
        <w:tab/>
        <w:t>isometric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GOUAOLGA</w:t>
        <w:tab/>
        <w:t>Zen does mega damage--isometric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AAKXUIGE</w:t>
        <w:tab/>
        <w:t>Jab attack does more damage--horizontal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GPKXUIGA</w:t>
        <w:tab/>
        <w:t>Mega jab attack damage--horizontal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 Intergalactic Ninja is a trademark of Zen Com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a's Revenge: Star Tropics II(tm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KEY IN . . .</w:t>
        <w:tab/>
        <w:t>EFFEC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1 THRU 3: ONLY ON FIRST LIFE, BATT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AVTTZLA</w:t>
        <w:tab/>
        <w:t>Start with 1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AVTTZLA</w:t>
        <w:tab/>
        <w:t>Start with 6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PAVTTZLE</w:t>
        <w:tab/>
        <w:t>Start with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XKVPKVK</w:t>
        <w:tab/>
        <w:t>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SLUZTSVS</w:t>
        <w:tab/>
        <w:t>Infinit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PASZPTIA + PASZITIA</w:t>
        <w:tab/>
        <w:t>1 star give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ZAUXKAPA</w:t>
        <w:tab/>
        <w:t>Walk faster--batt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PAUZEAAA</w:t>
        <w:tab/>
        <w:t>Jump faster and farther--batt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ANKULAAL</w:t>
        <w:tab/>
        <w:t>Throw Tink's axe fa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10 THRU 12 CAN'T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OYUUAAPG</w:t>
        <w:tab/>
        <w:t>Throw Tink's ax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LGUUAAPG</w:t>
        <w:tab/>
        <w:t>Tink's axe splits into 3 little ones when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UYUUAAPG</w:t>
        <w:tab/>
        <w:t>Throw Tink's splitting ax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da's Revenge: Star Tropics II and related names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tendo of America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