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rehensive NES Mapper Document v0.70 by \Firebug\ (lavos@bellsouth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viewed under 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FanWen, Y0SHi, D, and Jim Ge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dedicated to Vertigo 2099, the greatest ROM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n the net, of which I am a proud member. And Jim Geffre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NES. Thanks for all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this? There just isn't any good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"extended" mappers (16 and above). FanWen's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which the extended mapper section is largely based) ar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information, but I discovered several errors in them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they are quite hard to obtain. I also wanted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ocuments I had on MMC1 into one comprehensiv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little information on MMC5. If you know anything about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, please contact me at lavos@bellsouth.net. You wi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ull credit for the information. Any other map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 here is also appreciated. I cannot guarantee that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% accurate. What I can guarantee is that I have put i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mount of effort to get this document as accura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a mistake, please tell me about it, and I'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or the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0       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8            Sunsoft mapper 4 (AfterBurner ][)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7            Combined mapper #21 with the other VRC4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5            Added sections on Sunsoft FME-7 and VRC4 type B ma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1            Corrected serious errors in mapper #21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ome preliminary MMC5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        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1: MMC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numerous U.S. and Japanese games, inclu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end of Zelda, Metroid, Rad Racer, MegaMan 2, and many other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 $9FFF �Ĵ RxxCFHPM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Register 0)  � � �  ����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� �  �������� </w:t>
      </w:r>
      <w:r>
        <w:rPr/>
        <w:t>Mirroring Flag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�      </w:t>
      </w:r>
      <w:r>
        <w:rPr/>
        <w:t>0 = Horizontal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�      </w:t>
      </w:r>
      <w:r>
        <w:rPr/>
        <w:t>1 = Vertical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����� </w:t>
      </w:r>
      <w:r>
        <w:rPr/>
        <w:t>One�Screen Mirrori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       </w:t>
      </w:r>
      <w:r>
        <w:rPr/>
        <w:t>0 = All pages mirrored from PPU $2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       </w:t>
      </w:r>
      <w:r>
        <w:rPr/>
        <w:t>1 = Regular mirrorin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����� </w:t>
      </w:r>
      <w:r>
        <w:rPr/>
        <w:t>PRG Switching Are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        </w:t>
      </w:r>
      <w:r>
        <w:rPr/>
        <w:t>0 = Swap ROM bank at $C0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        </w:t>
      </w:r>
      <w:r>
        <w:rPr/>
        <w:t>1 = Swap ROM bank at $80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����� </w:t>
      </w:r>
      <w:r>
        <w:rPr/>
        <w:t>PRG Switching Siz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        </w:t>
      </w:r>
      <w:r>
        <w:rPr/>
        <w:t>0 = Swap 32K of ROM at $80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        </w:t>
      </w:r>
      <w:r>
        <w:rPr/>
        <w:t>1 = Swap 16K of ROM based on bit 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����� </w:t>
      </w:r>
      <w:r>
        <w:rPr/>
        <w:t>&lt;Carts with VROM&gt;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VROM Switching Siz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0 = Swap 8K of VROM at PPU $00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1 = Swap 4K of VROM at PPU $0000 and $100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&lt;1024K carts&gt;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0 = Ignore 256K selection register 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1 = Acknowledge 256K selection register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 </w:t>
      </w:r>
      <w:r>
        <w:rPr/>
        <w:t>Reset Por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0 = Do nothing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1 = Reset register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 $BFFF �Ĵ RxxPCCCC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Register 1)  � � �  ��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� �  ��������� </w:t>
      </w:r>
      <w:r>
        <w:rPr/>
        <w:t>Select VROM bank at $00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        </w:t>
      </w:r>
      <w:r>
        <w:rPr/>
        <w:t>If bit 4 of register 0 is off, then swit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        </w:t>
      </w:r>
      <w:r>
        <w:rPr/>
        <w:t>a full 8K bank. Otherwise, switch 4K onl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������ </w:t>
      </w:r>
      <w:r>
        <w:rPr/>
        <w:t>256K ROM Selection Register 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&lt;512K carts&gt;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0 = Swap banks from first 256K of PR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1 = Swap banks from second 256K of PR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&lt;1024K carts with bit 4 of register 0 off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0 = Swap banks from first 256K of PR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1 = Swap banks from third 256K of PR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&lt;1024K carts with bit 4 of register 0 on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Low bit of 256K PRG bank selec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� </w:t>
      </w:r>
      <w:r>
        <w:rPr/>
        <w:t>Reset Port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0 = Do nothing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1 = Reset register 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0 � $DFFF �Ĵ RxxPCCCC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Register 2)  � � �  ��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� �  ������� </w:t>
      </w:r>
      <w:r>
        <w:rPr/>
        <w:t>Select VROM bank at $100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       </w:t>
      </w:r>
      <w:r>
        <w:rPr/>
        <w:t>If bit 4 of register 0 is on, then switc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       </w:t>
      </w:r>
      <w:r>
        <w:rPr/>
        <w:t>a 4K bank at $1000. Otherwise ignore i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������� </w:t>
      </w:r>
      <w:r>
        <w:rPr/>
        <w:t>256K ROM Selection Register 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&lt;1024K carts with bit 4 of register 0 off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Store but ignore this bit (base 256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selection on 256K selection register 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&lt;1024K carts with bit 4 of register 0 on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</w:t>
      </w:r>
      <w:r>
        <w:rPr/>
        <w:t>High bit of 256K PRG bank selec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 </w:t>
      </w:r>
      <w:r>
        <w:rPr/>
        <w:t>Reset Port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0 = Do nothing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1 = Reset register 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 $FFFF �Ĵ RxxxCCCC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Register 3)  � � �   �  �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� �   ������� </w:t>
      </w:r>
      <w:r>
        <w:rPr/>
        <w:t>Select ROM ban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Size is determined by bit 3 of register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If it's a 32K bank, it will be swapped 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$8000. (NOTE: In this case, the valu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written should be shifted right 1 bit 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get the actual value.) If it's a 16K bank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it will be selected at $8000 or $C000 ba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on the value in bit 2 of register 0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Don't forget to also account for the 256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block swapping if the PRG size is 512K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</w:t>
      </w:r>
      <w:r>
        <w:rPr/>
        <w:t>more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����� </w:t>
      </w:r>
      <w:r>
        <w:rPr/>
        <w:t>Reset Port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0 = Do nothing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</w:t>
      </w:r>
      <w:r>
        <w:rPr/>
        <w:t>1 = Reset register 3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bank into $C000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16K bank is swapped via register 3 and the las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s "hard-wired". However, bit 2 of register 0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. If it's clear, then the first 16K bank is "hard-wir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zero, and the last bank is swapped via register 3.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egister 0 will override either of these states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hole 32K to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MC1 ports are only one bit. Therefore, a value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se registers one bit at a time. Values aren't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ire 5-bit array is filled. This buffering can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writing bit 7 of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more information on this mapper, read Matt Richey'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C1 documents. They're more accurate and detaile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2: UN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many older U.S. and Japanese games, such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stlevania, MegaMan, Ghosts &amp; Goblins, and Amagon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 $FFFF ���������Ĵ PPPPPPP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6K ROM bank at 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is last 16K bank is permanently "hard-wired" to $C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cannot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mapper has no provisions for VROM; therefore, all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it have 8K of VRAM at PPU $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st carts with this mapper are 128K. A few, mostly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ts, such as Final Fantasy 2 and Dragon Quest 3, are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all, this is one of the easiest mappers to imp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3: CN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many older U.S. and Japanese games, such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lomon's Key, Gradius, and Hudson's Adventure Islan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 $FFFF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���� </w:t>
      </w:r>
      <w:r>
        <w:rPr/>
        <w:t>Select 8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The ROM size is either 16K or 32K and is not switcha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 the same manner as a NROM game;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loaded at $8000 if it's a 32K ROM size, and at $C0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a 16K ROM size. (This is because a 6502 CPU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vectors to be at $FFFA � $FFFF, and therefore RO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there at all tim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rst 8K VROM bank is swapped into PPU $0000 whe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s probably the simplest memory mapper and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porated into a NE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4: MMC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great majority of newer NES games (early 90's) use this mapper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th U.S. and Japanese. Among the better-known MMC3 titles ar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per Mario Bros. 2 and 3, MegaMan 3, 4, 5, and 6, and Crystali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CPxxxNNN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   ��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���� </w:t>
      </w:r>
      <w:r>
        <w:rPr/>
        <w:t>Command Numb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0 - Select 2 1K VROM pages at PPU $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1 - Select 2 1K VROM pages at PPU $08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2 - Select 1K VROM page at PPU $1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3 - Select 1K VROM page at PPU $14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4 - Select 1K VROM page at PPU $18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5 - Select 1K VROM page at PPU $1C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6 - Select first switchable ROM pa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7 - Select second switchable ROM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 </w:t>
      </w:r>
      <w:r>
        <w:rPr/>
        <w:t>PRG Address Selec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</w:t>
      </w:r>
      <w:r>
        <w:rPr/>
        <w:t>0 - Enable swapping for $8000 and $A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</w:t>
      </w:r>
      <w:r>
        <w:rPr/>
        <w:t>1 - Enable swapping for $A000 and $C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 </w:t>
      </w:r>
      <w:r>
        <w:rPr/>
        <w:t>CHR Address Selec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0 - Use normal address for commands 0-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1 - XOR command 0-5 address with $1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1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Page Number for Comma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ctivates the command numb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written to bits 0-2 of $80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xxxxxxx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�� </w:t>
      </w:r>
      <w:r>
        <w:rPr/>
        <w:t>Mirroring Selec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OTE: I don't have any confidence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accuracy of this inform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1 ���Ĵ Sxxxxxx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 </w:t>
      </w:r>
      <w:r>
        <w:rPr/>
        <w:t>SaveRAM Toggl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Disable $6000-$7F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Enable $6000-$7FF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0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IRQ Counter Regi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The IRQ countdown value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tored her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1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IRQ Latch Regist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 temporary value is sto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er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��Ĵ xxxxxxx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IRQ Control Register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ny value written here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disable IRQ's and copy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atch register to the actu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IRQ counter registe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1 ���Ĵ xxxxxxx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IRQ Control Register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ny value written here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enable IRQ'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Two of the 8K ROM banks in the PRG area are swi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two are "hard-wired" to the last two b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rt. The default setting is switchable ban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8000 and $A000, with banks 0 and 1 being sw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reset. Through bit 6 of $8000, the hard-wi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made to affect $8000 and $E000 instead of $C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E000. The switchable banks, whatever their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swapped through command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art will first write the command and base sel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$8000, then the value to be used to $8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carts with VROM, the first 8K of VROM is sw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U $0000 on reset. On carts without VROM, as alway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8K of VRAM at PPU $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5: MMC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appears in a few newer NES titles, most notabl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stlevania 3. Some other games such as Uncharted Water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veral Koei titles also use this mapper. Thanks to D for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rmation on this mappe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5010 ���Ĵ Ixxxxxx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���� </w:t>
      </w:r>
      <w:r>
        <w:rPr/>
        <w:t>Automatic sound playback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</w:t>
      </w:r>
      <w:r>
        <w:rPr/>
        <w:t>0 - Disable automatic pl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</w:t>
      </w:r>
      <w:r>
        <w:rPr/>
        <w:t>1 - Enable automatic pl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 </w:t>
      </w:r>
      <w:r>
        <w:rPr/>
        <w:t>IRQ on sound sample e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No IRQ on sample e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IRQ on sample en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5011 ���Ĵ SSSSSSS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ound sample regis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ends sound data to the sou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unit (only in manual play mod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5104 ���Ĵ EEEEEEE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EXRAM contro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This controls whether or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EXRAM can be written, and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the EXRAM color bits are us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I am unsure how this regi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work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5105 ���Ĵ xMxxxMxx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�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���� </w:t>
      </w:r>
      <w:r>
        <w:rPr/>
        <w:t>Mirroring contro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     </w:t>
      </w:r>
      <w:r>
        <w:rPr/>
        <w:t>Unsure how this work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����� </w:t>
      </w:r>
      <w:r>
        <w:rPr/>
        <w:t>Mirroring contro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Unsure how this work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5115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two 8K ROM banks at 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5116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C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Much of this information is incomplete and possibly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formation on sound registers and bank switching is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. To learn about MMC5's EXRAM system, read Y0SHi's NES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. There are other MMC5 registers, probably doze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neither D nor I have any idea of the functioning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6: FFE F4xx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veral hacked Japanese titles use this mapper, such as the hack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of Wai Wai World. The unhacked versions of these gam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em to use a Konami VRC mapper, and it's better to use them i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ssible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2FC ���Ĵ xxxPxxx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�� </w:t>
      </w:r>
      <w:r>
        <w:rPr/>
        <w:t>Unknow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2FD ���Ĵ xxxMxxx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�� </w:t>
      </w:r>
      <w:r>
        <w:rPr/>
        <w:t>Unknow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2FE ���Ĵ xxxPxxx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�� </w:t>
      </w:r>
      <w:r>
        <w:rPr/>
        <w:t>Page Selec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0 - Mirror pages from PPU $24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1 - Mirror pages from PPU $2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2FF ���Ĵ xxxMxxx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�� </w:t>
      </w:r>
      <w:r>
        <w:rPr/>
        <w:t>Mirroring Selec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0 - Horizont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1 - Vertical mirro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3FE ���Ĵ CCCCCCP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    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</w:t>
      </w:r>
      <w:r>
        <w:rPr/>
        <w:t>Ĵ������ 512K PRG 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������ </w:t>
      </w:r>
      <w:r>
        <w:rPr/>
        <w:t>512K CHR 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OTE: I don't have any confidence in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accuracy of this informatio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0 ���Ĵ DESSWPP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 </w:t>
      </w:r>
      <w:r>
        <w:rPr/>
        <w:t>PPU Mode Select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��         </w:t>
      </w:r>
      <w:r>
        <w:rPr/>
        <w:t>1 - 32K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��         </w:t>
      </w:r>
      <w:r>
        <w:rPr/>
        <w:t>5 - 256K plus EX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��         </w:t>
      </w:r>
      <w:r>
        <w:rPr/>
        <w:t>7 - 256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�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��������� </w:t>
      </w:r>
      <w:r>
        <w:rPr/>
        <w:t>SW P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�          </w:t>
      </w:r>
      <w:r>
        <w:rPr/>
        <w:t>I have no idea what this do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��������� </w:t>
      </w:r>
      <w:r>
        <w:rPr/>
        <w:t>SaveRAM Toggl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  </w:t>
      </w:r>
      <w:r>
        <w:rPr/>
        <w:t>0 - No SaveRA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  </w:t>
      </w:r>
      <w:r>
        <w:rPr/>
        <w:t>1 - SaveRA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 </w:t>
      </w:r>
      <w:r>
        <w:rPr/>
        <w:t>Execution Mod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</w:t>
      </w:r>
      <w:r>
        <w:rPr/>
        <w:t>0 - Do noth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</w:t>
      </w:r>
      <w:r>
        <w:rPr/>
        <w:t>1 - Execute gam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 </w:t>
      </w:r>
      <w:r>
        <w:rPr/>
        <w:t>Mediu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0 - Famicom Disk Syste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1 - Cartridg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1 ���Ĵ xxxxxxx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IRQ Control Register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ny value written here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disable IRQ'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2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Low byte of IRQ coun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3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High byte of IRQ counter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IRQ Control Register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ny value written here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enable IRQ'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 $FFFF ����Ĵ xxPPPPCC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�   �  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�</w:t>
      </w:r>
      <w:r>
        <w:rPr/>
        <w:t>Ĵ������ Pattern Table Selec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�������� </w:t>
      </w:r>
      <w:r>
        <w:rPr/>
        <w:t>Select 16K ROM bank at $80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The IRQ counter is incremented at each scanline.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FFFF, it is reset to zero and an IRQ interru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am not sure if all my information about this mapper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7: AOR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umerous games released by Rare Ltd. use this mapper, such a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ttletoads, Wizards &amp; Warriors, and Solar Jetman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 $FFFF ���Ĵ xxxS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�    ��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</w:t>
      </w:r>
      <w:r>
        <w:rPr/>
        <w:t>Ĵ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����� </w:t>
      </w:r>
      <w:r>
        <w:rPr/>
        <w:t>Select 32K ROM bank at $80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������� </w:t>
      </w:r>
      <w:r>
        <w:rPr/>
        <w:t>One�Screen Mirror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0 = Mirror pages from PPU $2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1 = Mirror pages from PPU $2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The first 32K ROM bank is swapped into $8000 when the c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mapper has no provisions for VROM; therefore, all c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it have 8K of VRAM at PPU $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carts using this mapper need precise NES tim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. If you're writing an emulator, be 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s for switching screens during refresh, and b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�screen mirroring is emul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8: FFE F3xx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veral hacked Japanese titles use this mapper, such as the hack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 of Doraemon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 $FFFF ����Ĵ PPPPPCCC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� �   ��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</w:t>
      </w:r>
      <w:r>
        <w:rPr/>
        <w:t>Ĵ������� Select 8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�������� </w:t>
      </w:r>
      <w:r>
        <w:rPr/>
        <w:t>Select 16K ROM bank at $8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SECOND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is 16K bank is permanently "hard-wired" to $C000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rst 8K VROM bank is swapped into PPU $0000 when the c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do not know if all 5 bits of the PRG switch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only three or fou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t many games use this mapper, but it's easy to imple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ight as well add it if you're writing a NE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9: MMC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ly on the U.S. versions of Punch-Out (bo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andard and "Mike Tyson" versions.) Thanks to Paul Robson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im Geffre for the mapper information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 $AFFF ���������Ĵ PPPPPPP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8K ROM bank at $8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0 � $CFFF ���������Ĵ CCCCCCCC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4K VROM bank at PPU $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0 � $DFFF ���������Ĵ CCCCCCC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4K VROM bank at PPU $1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</w:t>
      </w:r>
      <w:r>
        <w:rPr/>
        <w:t>for use when latch selector is $F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 $EFFF ���������Ĵ CCCCCCC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4K VROM bank at PPU $1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</w:t>
      </w:r>
      <w:r>
        <w:rPr/>
        <w:t>for use when latch selector is $F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0 � $FFFF ���Ĵ xxxxxxx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��� </w:t>
      </w:r>
      <w:r>
        <w:rPr/>
        <w:t>Mirroring Selec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0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1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8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3 8K ROM banks ar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A000. These last 8K banks are permanently "hard-wired" to $A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not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"latch selector" in question can be swapped by access to P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 If PPU $0FD0-$0FDF or $1FD0-$1FDF is accessed, the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or is $FD. If $0FE0-$0FEF or $1FE0-$1FEF is acc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ch selector is changed to $FE. These setting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. The latch contains $FE o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10: MMC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carts such as Fire Embl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Family War. Thanks to FanWen and Jim Geffre for the mapp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formation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 $AFFF ���������Ĵ PPPPPPP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6K ROM bank at 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0 � $BFFF ���������Ĵ CCCCCCC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4K VROM bank at PPU $0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</w:t>
      </w:r>
      <w:r>
        <w:rPr/>
        <w:t>for use when latch #1 is $F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0 � $CFFF ���������Ĵ CCCCCCC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4K VROM bank at PPU $0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</w:t>
      </w:r>
      <w:r>
        <w:rPr/>
        <w:t>for use when latch #1 is $F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0 � $DFFF ���������Ĵ CCCCCCC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4K VROM bank at PPU $1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</w:t>
      </w:r>
      <w:r>
        <w:rPr/>
        <w:t>for use when latch #2 is $F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 $EFFF ���������Ĵ CCCCCCCC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4K VROM bank at PPU $1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</w:t>
      </w:r>
      <w:r>
        <w:rPr/>
        <w:t>for use when latch #2 is $F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0 � $FFFF ���Ĵ xxxxxxx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���� </w:t>
      </w:r>
      <w:r>
        <w:rPr/>
        <w:t>Mirroring Selec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0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</w:t>
      </w:r>
      <w:r>
        <w:rPr/>
        <w:t>1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is last 16K bank is permanently "hard-wired" to $C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not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"latches" can be swapped by access to PPU memory. If P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0FD0-$0FDF is accessed, latch #1 becomes $FD. If $0FE0-$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ccessed, it becomes $FE. Latch #2 works in the sam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 the addresses are $1FD0-$1FDF and $1FE0-$1FEF for $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$FE respectively. These bank switch settings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. Latches contain $FE on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11: Color Drea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unlicensed Color Dreams title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luding Crystal Mines and Pesterminator. I'm not sure if thei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ligious ("Wisdom Tree") games use the same mapper or no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 $FFFF ����Ĵ CCCCPPPP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� �  ��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</w:t>
      </w:r>
      <w:r>
        <w:rPr/>
        <w:t>Ĵ�������� Select 32K ROM bank at $8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��������� </w:t>
      </w:r>
      <w:r>
        <w:rPr/>
        <w:t>Select 8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 or reset, the first 32K RO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art is loaded into $8000, and the first 8K VRO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wapped into PPU $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ny games using this mapper are somewhat glit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15: 100-in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veral hacked Japanese titles use this mapper, such as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00-in-1 pirate cart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�Ĵ SMPPPPP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� ���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 </w:t>
      </w:r>
      <w:r>
        <w:rPr/>
        <w:t>Select 16K ROM bank at $8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        </w:t>
      </w:r>
      <w:r>
        <w:rPr/>
        <w:t>Select next 16K ROM bank at $C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 </w:t>
      </w:r>
      <w:r>
        <w:rPr/>
        <w:t>Mirroring Contro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</w:t>
      </w:r>
      <w:r>
        <w:rPr/>
        <w:t>0 - Vertical Mirror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</w:t>
      </w:r>
      <w:r>
        <w:rPr/>
        <w:t>1 - Horizontal Mirro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 </w:t>
      </w:r>
      <w:r>
        <w:rPr/>
        <w:t>Page Swap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0 - Swap 8K pages at $8000/$A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1 - Swap 8K pages at $C000/$E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1 ����Ĵ SxPPPPP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� � �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��������� </w:t>
      </w:r>
      <w:r>
        <w:rPr/>
        <w:t>Select 16K ROM bank at $C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 </w:t>
      </w:r>
      <w:r>
        <w:rPr/>
        <w:t>Swap Regist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Swap 8K at $C000 and $E0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2 ����Ĵ SxPPPPP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� � �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���������� </w:t>
      </w:r>
      <w:r>
        <w:rPr/>
        <w:t>Select 8K of a 16K segment 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</w:t>
      </w:r>
      <w:r>
        <w:rPr/>
        <w:t>$8000, $A000, $C000, and $E000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 </w:t>
      </w:r>
      <w:r>
        <w:rPr/>
        <w:t>Segment Select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0 - Select lower 8K of seg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1 - Select upper 8K of seg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3 ����Ĵ SMPPPPP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 � ���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 </w:t>
      </w:r>
      <w:r>
        <w:rPr/>
        <w:t>Select 16K ROM bank at $C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 </w:t>
      </w:r>
      <w:r>
        <w:rPr/>
        <w:t>Mirroring Contro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</w:t>
      </w:r>
      <w:r>
        <w:rPr/>
        <w:t>0 - Vertical Mirror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</w:t>
      </w:r>
      <w:r>
        <w:rPr/>
        <w:t>1 - Horizontal Mirro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������ </w:t>
      </w:r>
      <w:r>
        <w:rPr/>
        <w:t>Swap Regist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>Swap 8K at $C000 and $E0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The first 32K of ROM is loaded into $8000 on rese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K of VRAM at PPU $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16: Banda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titles by Bandai, such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DragonBall Z series and the SD Gundam Knight seri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 far as I know, it was not used on U.S. game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0, $7FF0, $8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1, $7FF1, $8001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2, $7FF2, $8002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3, $7FF3, $8003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4, $7FF4, $8004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5, $7FF5, $8005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6, $7FF6, $8006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7, $7FF7, $8007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8, $7FF8, $8008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16K ROM bank at $8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9, $7FF9, $8009 ���Ĵ xxxxxxM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���� </w:t>
      </w:r>
      <w:r>
        <w:rPr/>
        <w:t>Mirroring/Page Selec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</w:t>
      </w:r>
      <w:r>
        <w:rPr/>
        <w:t>0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</w:t>
      </w:r>
      <w:r>
        <w:rPr/>
        <w:t>1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</w:t>
      </w:r>
      <w:r>
        <w:rPr/>
        <w:t>2 - Mirror pages from $2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</w:t>
      </w:r>
      <w:r>
        <w:rPr/>
        <w:t>3 - Mirror pages from $24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A, $7FFA, $800A ���Ĵ xxxxxxx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���� </w:t>
      </w:r>
      <w:r>
        <w:rPr/>
        <w:t>IRQ Control Regi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</w:t>
      </w:r>
      <w:r>
        <w:rPr/>
        <w:t>0 - Disable IRQ'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</w:t>
      </w:r>
      <w:r>
        <w:rPr/>
        <w:t>1 - Enable IRQ'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B, $7FFB, $800B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Low byte of IRQ coun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C, $7FFC, $800C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High byte of IRQ coun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600D, $7FFD, $800D ���Ĵ EEEEEEE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EPROM I/O Po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</w:t>
      </w:r>
      <w:r>
        <w:rPr/>
        <w:t>I am not sure how this work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is last 16K bank is permanently "hard-wired" to $C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t cannot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ROM should NOT be swapped into PPU $0000 when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or reset, in order to avoid graphic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RQ counter is decremented at each scanline if activ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when it reaches zero. An IRQ interrupt is execut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17: FFE F8xx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veral hacked Japanese titles use this mapper, such as the hack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ersions of Parodius and DragonBall Z 3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2FC ���Ĵ xxxPxxx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�� </w:t>
      </w:r>
      <w:r>
        <w:rPr/>
        <w:t>Unknow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2FD ���Ĵ xxxMxxx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�� </w:t>
      </w:r>
      <w:r>
        <w:rPr/>
        <w:t>Unknow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2FE ���Ĵ xxxPxxx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�� </w:t>
      </w:r>
      <w:r>
        <w:rPr/>
        <w:t>Page Selec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0 - Mirror pages from PPU $24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1 - Mirror pages from PPU $2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2FF ���Ĵ xxxMxxxx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�� </w:t>
      </w:r>
      <w:r>
        <w:rPr/>
        <w:t>Mirroring Selec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0 - Horizont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1 - Vertical mirrorin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1 ���Ĵ xxxxxxx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IRQ Control Register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ny value written here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disable IRQ'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2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Low byte of IRQ coun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3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High byte of IRQ counter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IRQ Control Register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ny value written here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enable IRQ'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4 ���Ĵ PPPP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5 ���Ĵ PPPP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A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6 ���Ĵ PPPP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C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07 ���Ĵ PPPP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E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1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11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12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13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14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15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16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4517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ROM should NOT be swapped into PPU $0000 when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or reset, in order to avoid graphic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RQ counter is incremented at each scanline.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FFFF, it is reset to zero and an IRQ interru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18: Jaleco SS880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titles by Jaleco, such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aseball 3. As far as I know, it was not used on U.S. games.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xxxx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8K ROM bank at 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1 ���Ĵ xxxx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8K ROM bank at 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2 ���Ĵ xxxx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8K ROM bank at $A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3 ���Ĵ xxxx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8K ROM bank at $A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000 ���Ĵ xxxx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8K ROM bank at $C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001 ���Ĵ xxxxPPP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8K ROM bank at $C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Low byte of IRQ coun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1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Low byte of IRQ coun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2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High byte of IRQ coun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3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High byte of IRQ count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0 ���Ĵ xxxxxxx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�� </w:t>
      </w:r>
      <w:r>
        <w:rPr/>
        <w:t>IRQ Control Register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Enable IRQ'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1 ���Ĵ xxxxxxx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�� </w:t>
      </w:r>
      <w:r>
        <w:rPr/>
        <w:t>IRQ Control Register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Disable IRQ'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Enable IRQ'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2 ���Ĵ xxxxxxP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Mirroring Contro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</w:t>
      </w:r>
      <w:r>
        <w:rPr/>
        <w:t>0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</w:t>
      </w:r>
      <w:r>
        <w:rPr/>
        <w:t>1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One-Screen Mirroring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Regular mirror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Mirror pages from PPU $2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3 ���Ĵ EEEEEEE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External I/O Por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I am not sure how this work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use the ROM and VROM switching registers, first write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its of the intended value into the first regis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4 bits into the second register. For example, to swap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ROM bank $B8 to PPU $0400, you'd write $0B into $A003 and $0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A002. I think that some cartridges do it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the low nyb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ROM should NOT be swapped into PPU $0000 when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or reset, in order to avoid graphic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RQ counter is decremented at each scanline.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, an IRQ interru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information is untested! I do not have any mapper 1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s,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19: Namcot 10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titles by Namcot, such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platterhouse and Family Stadium '90. As far as I know, it was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d on U.S. gam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5000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Low byte of IRQ coun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5800 ���Ĵ C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�������� </w:t>
      </w:r>
      <w:r>
        <w:rPr/>
        <w:t>High bits of IRQ coun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 </w:t>
      </w:r>
      <w:r>
        <w:rPr/>
        <w:t>IRQ Control Regist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0 - Disable IRQ'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</w:t>
      </w:r>
      <w:r>
        <w:rPr/>
        <w:t>1 - Enable IRQ'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8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8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8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8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2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 value of $E0 or above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use VRAM inste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8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2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 value of $E0 or above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use VRAM inste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2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 value of $E0 or above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use VRAM inste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8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2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 value of $E0 or above wil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use VRAM instea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8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8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A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C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e last 8K of ROM is permanently "hard-wired"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rst 8K of VROM is swapped into PPU $0000 on rese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RQ counter is incremented at each scanline.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FFFF, an IRQ interrupt is executed, but there is n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not tested this (I am still confused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a 15 or 16 bit counter). Splatterhouse doesn't se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21: Konami VRC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titles by Konami, such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i Wai World 2 and Gradius 2. As far as I know, it was not us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 U.S. games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8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or $C000 (based on bit 1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$9002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000 ���Ĵ xxxxxxM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�� </w:t>
      </w:r>
      <w:r>
        <w:rPr/>
        <w:t>Mirroring/Page Selec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2 - Mirror pages from $24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3 - Mirror pages from $2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002 ���Ĵ xxxxxxP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aveRAM Toggl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</w:t>
      </w:r>
      <w:r>
        <w:rPr/>
        <w:t>0 - Disable $6000-$7FF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</w:t>
      </w:r>
      <w:r>
        <w:rPr/>
        <w:t>1 - Enable $6000-$7FF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$8000 Switching Mod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Switch $8000-$9FFF via 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Switch $C000-$DFFF via 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003 ���Ĵ EEEEEEE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External I/O Por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I am not sure how this work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A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4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6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4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6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4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6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4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6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0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IRQ Counter Regi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The IRQ countdown value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tored her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1 ���Ĵ IIIIII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IRQ Counter Regi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The IRQ countdown value 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tored here. (Apparently 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the same register as $F000.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2 ���Ĵ xxxxxxII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�� </w:t>
      </w:r>
      <w:r>
        <w:rPr/>
        <w:t>IRQ Control Register 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Disable IRQ'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2 - Enable IRQ'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3 - Enable IRQ'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3 ���Ĵ xxxxxxx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IRQ Control Register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ny value written here wil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reset the IRQ counter to zer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e last 8K of ROM is permanently "hard-wired"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ROM should NOT be swapped into PPU $0000 when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or reset, in order to avoid graphic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use the VROM switching registers, first write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its of the intended value into the first regis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4 bits into the second register. For example, to swap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ROM bank $B8 to PPU $0800, you'd write $0B into $C002 and $0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I think that some cartridges do it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the low nybble first. Note that this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varieties of mapper combined into one. Gradiu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pairs 0-2 and 1-3. Other games (i.e. Wai Wai Worl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pairs 0-2 and 4-6. In the .NES format thes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hoe-horned"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IRQ counter is incremented each 113.75 cycl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ivalent to one scanline. Unlike a real scanline coun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canline-emulated" counter apparently continues to r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Blank. When the IRQ counter value reaches $FF, IRQ'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off, and the count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22: Konami VRC2 type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the Japanese title TwinBee 3 by Konami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8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000 ���Ĵ xxxxxxM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�� </w:t>
      </w:r>
      <w:r>
        <w:rPr/>
        <w:t>Mirroring/Page Selec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2 - Mirror pages from $24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3 - Mirror pages from $2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OTE: I don't have any confidence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accuracy of this inform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A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hift this value right one b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1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hift this value right one b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hift this value right one b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1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hift this value right one b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hift this value right one b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1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hift this value right one b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hift this value right one b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1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hift this value right one b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e last 16K of ROM is permanently "hard-wired"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reset, the first 8K of VROM is swapped into PPU $0000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23: Konami VRC2 type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titles by Konami, such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tra Japanese and Getsufuu Maden. As far as I know, it was n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d on U.S. games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8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000 ���Ĵ xxxxxxM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�� </w:t>
      </w:r>
      <w:r>
        <w:rPr/>
        <w:t>Mirroring/Page Selec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2 - Mirror pages from $24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3 - Mirror pages from $2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OTE: I don't have any confidence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accuracy of this inform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A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D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1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2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Low 4 bit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3 ���Ĵ xxxx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High 4 bit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e last 8K of ROM is permanently "hard-wired"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ROM should NOT be swapped into PPU $0000 when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or reset, in order to avoid graphic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use the VROM switching registers, first write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its of the intended value into the first regis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4 bits into the second register. For example, to swap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ROM bank $B8 to PPU $0800, you'd write $0B into $C001 and $0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I think that some cartridges do it the other way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the low nyb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32: Irem G-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titles by Irem, such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ageFight 2. As far as I know, it was not used on U.S. games.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FFF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8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or $C000 (based on bit 1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$9FFF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FFF ���Ĵ xxxxxxP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Mirroring Switch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</w:t>
      </w:r>
      <w:r>
        <w:rPr/>
        <w:t>0 - Horizontal mirror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</w:t>
      </w:r>
      <w:r>
        <w:rPr/>
        <w:t>1 - Vertical mirror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� </w:t>
      </w:r>
      <w:r>
        <w:rPr/>
        <w:t>$8FFF Switching Mod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Switch $8000-$9FFF via $8F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Switch $C000-$DFFF via $8F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FFF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A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FF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FF1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FF2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FF3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0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FF4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FF5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FF6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FF7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e last 8K of ROM is permanently "hard-wired"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ROM should NOT be swapped into PPU $0000 when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or reset, in order to avoid graphic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33: Taito TC01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titles by Taito, such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n Poko Pon. As far as I know, it was not used on U.S. games.  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8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1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8K ROM bank at $A0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2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2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3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2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1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2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3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K VROM bank at PPU $1C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0 ���Ĵ UUUUUUUU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Unknow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C001 ���Ĵ UUUUUUUU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Unknow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��Ĵ RRRRRRR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Reserve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e last 16K of ROM is permanently "hard-wired"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ROM should NOT be swapped into PPU $0000 when the cartri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or reset, in order to avoid graphic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pper 34: Nina-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se two mappers were used on two U.S. games: Deadly Towers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ossible Mission ][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7FFD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32K ROM bank at $8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7FFE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4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7FFF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4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   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 $FFFF ���������Ĵ PPPPPPPP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     � �������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���� </w:t>
      </w:r>
      <w:r>
        <w:rPr/>
        <w:t>Select 32K ROM bank at 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The first 32K ROM bank is swapped into $8000 when the c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 or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ts without VROM (i.e. Deadly Towers) will have 8K of 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PPU $0000. Carts with VROM (Impossible Mission 2)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8K swapped in at reset. Apparently, this mapp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bination of two actual separate mappers. Deadly Tower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$8000-$FFFF switching, and Impossible Mission 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he three low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mapper is fairly easy to implement in a NES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NROM (No Number Assigne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titles, such a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agonBall, and on U.S. titles such as Gumshoe and Dragon Power.   �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  <w:t>Ŀ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 $FFFF ����Ĵ xxPPxxCC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   �   ��  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 ������ </w:t>
      </w:r>
      <w:r>
        <w:rPr/>
        <w:t>Select 8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��������� </w:t>
      </w:r>
      <w:r>
        <w:rPr/>
        <w:t>Select 32K ROM bank at $8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 or reset, the first 32K RO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art is loaded into $8000, and the first 8K VROM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wapped into PPU $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mapper is used on the DragonBall (NOT DragonBallZ)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 Contrary to popular belief, this mapper is NOT mapper 1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nsoft "Mapper 4" (No Number Assigne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the Japanese title AfterBurner ][ by Sunsof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2K VROM bank at PPU $0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9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2K VROM bank at PPU $0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2K VROM bank at PPU $1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B000 ���Ĵ CCCCCCCC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2K VROM bank at PPU $18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E000 ���Ĵ xxxxxxM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�� </w:t>
      </w:r>
      <w:r>
        <w:rPr/>
        <w:t>Mirroring/Page Selec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2 - Mirror pages from $2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3 - Mirror pages from $24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F000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Select 16K ROM bank at $8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When the cart is first started, the first 16K ROM bank in the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oaded into $8000, and the LAST 16K ROM bank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000. The last 16K of ROM is permanently "hard-wired"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nsoft FME-7 (No Number Assigne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Japanese titles, such as Batma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apanese, and on the U.S. title Batman: Return of the Joker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nks to D for hacking this mapper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xxxxRRR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���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���� </w:t>
      </w:r>
      <w:r>
        <w:rPr/>
        <w:t>Register Numb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0 - Select 1K VROM page at PPU $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1 - Select 1K VROM page at PPU $04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2 - Select 1K VROM page at PPU $08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3 - Select 1K VROM page at PPU $0C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4 - Select 1K VROM page at PPU $1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5 - Select 1K VROM page at PPU $14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6 - Select 1K VROM page at PPU $18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7 - Select 1K VROM page at PPU $1C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8 - Select 8K ROM page at $60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9 - Select 8K ROM page at $80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0 - Select 8K ROM page at $A0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1 - Select 8K ROM page at $C00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2 - Select mirror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3 - IRQ contro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4 - Low byte of scanline count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15 - High byte of scanline coun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OTE: I am not sure if the information f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registers 8, 12, 13, 14, and 15 is correc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VVVVVVVV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Register Writ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ctivates the command numb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written to bits 0-3 of $80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The last 8K ROM page is permanently "hard-wired" to the last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 page in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mapper is deployed in a manner similar to that of MMC3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ister number is written to $8000 and the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n can be accessed via $A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 #8 works in the following manner. The upper 2 bit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s swapped into $6000-$7FFF. If bit 6 is 0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, selected from the other bits of the register. If it'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contents depend on bit 7. In this case, if bit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 it will be WRAM. If it's 0, it will be pseudo-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still hasn't been figur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engen RAMBO-1 (No Number Assigned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mapper is used on several U.S. unlicensed titles by Tenge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y include Shinobi, Klax, and Skull &amp; Crossbones. Thanks to 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hacking this mapper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0 ���Ĵ CPxxNNNN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  ���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���� </w:t>
      </w:r>
      <w:r>
        <w:rPr/>
        <w:t>Command Numb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0 - Select 2 1K VROM pages at PPU $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1 - Select 2 1K VROM pages at PPU $08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2 - Select 1K VROM page at PPU $10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3 - Select 1K VROM page at PPU $14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4 - Select 1K VROM page at PPU $18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5 - Select 1K VROM page at PPU $1C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6 - Select first switchable ROM pa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7 - Select second switchable ROM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8 - Select 1K VROM page at PPU $04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9 - Select 1K VROM page at PPU $0C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</w:t>
      </w:r>
      <w:r>
        <w:rPr/>
        <w:t>15 - Select third switchable ROM p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 </w:t>
      </w:r>
      <w:r>
        <w:rPr/>
        <w:t>PRG Address Select        Command Numb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</w:t>
      </w:r>
      <w:r>
        <w:rPr/>
        <w:t>-#6-  -#7-  -#15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</w:t>
      </w:r>
      <w:r>
        <w:rPr/>
        <w:t>0 - Enable swapping at $8000/$A000/$C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</w:t>
      </w:r>
      <w:r>
        <w:rPr/>
        <w:t>1 - Enable swapping at $A000/$C000/$8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 </w:t>
      </w:r>
      <w:r>
        <w:rPr/>
        <w:t>CHR Address Selec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0 - Use normal address for commands 0-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1 - XOR command 0-5 address with $10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8001 ���Ĵ PPPPPPP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���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������� </w:t>
      </w:r>
      <w:r>
        <w:rPr/>
        <w:t>Page Number for Comma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Activates the command numb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written to bits 0-2 of $80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Ŀ  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$A000 ���Ĵ xxxxxxxM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���� </w:t>
      </w:r>
      <w:r>
        <w:rPr/>
        <w:t>Mirroring Selec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0 - Horizontal mirror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1 - Vertical mirror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NOTE: I don't have any confidence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accuracy of this informat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- Two of the 8K ROM banks in the PRG area are swi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page is "hard-wired" to the last 8K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t reset, all four 8K banks are set to the last 8K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art will first write the command and base sel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$8000, then the value to be used to $8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 carts with VROM, the first 8K of VROM is sw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U $0000 on reset. On carts without VROM, as alway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8K of VRAM at PPU $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7, 1998 Firebug - Cannot be used for commercial g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