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Nintendo Entertainment System Documentation v0.5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by Y0SHi (yoshi@parodius.com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http://nesdev.parodius.com/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�   Introduc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AD ME   READ ME   READ 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dedicate this document to Alex Krasivsky (Landy on IR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his help and moral support throughout the past year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, and issues outside of the console realm. During the good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times, Alex was there. Spasibo, Alex; umnyj russ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AD ME   READ ME   READ 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bound to be contradictory statements in this docume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rrors, and many problems regarding terminology (VROM vs. CHR-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It is *FAR* from perfect. I have not incorporated all th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corporate. Give it time and support: it'll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severe similarities between Marat Fayzullin's NE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and mine; I originally based my work on his. Without Mar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 would have never had the desire to creat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mail me about 6502 specifics, or such issues as "I ca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do {xxx}." I'm not interested in Emails like this;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negative and rude, but I'm really sick and tired of gett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502 issues. Read a book. Libraries are *FULL* of 6502 book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ns of web pages about the 6502. I will not teach you 6502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(nor do I teach UNIX). It's up to you to lea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mail me things like "I am writing an emulator, and I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documents or code on how to write an emulator."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(your Email will be deleted). You're the author: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ckle such a task, you should know enough about CPUs and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just how to go about emulating such. I will answ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actual system architecture issues, and error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please, give credit where credit is due. All of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15 helped contribute to this document. Be sure to thank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out their help, this document wouldn't be much more than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   Descrip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S consists of a custom 6502 CPU, and a PPU (Pictu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 used for graphics. Programs can communicate with the N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(I/O ports, so-to-speak), which allow different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ternally to the 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ultiple areas of memory on the NES, and the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Terms marked with an asterisk ('*') will be the ter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.    � Description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PRG-ROM � Nintendo of Japan's term for the actual program code area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t stands for PRoGram ROM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CHR-RAM � Nintendo of Japan's term for the Pattern Table of the PPU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nternal RAM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t stands for CHaRacter RAM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VRAM    � The RAM internal to the PPU (Picture Processing Unit)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There is 16K of internal VRAM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WRAM    � This is the memory which is most commonly used for gam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which support saving (usually RPGs), such as Zelda 1 &amp; 2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Crystalis, the Final Fantasy series, and other gam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t stands for Writeable RAM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MMC     � The microcontrollers used in carts to address memory pa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the standard 6502 64K boundary. They can also be us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address extra VRAM, and may also be used for "speci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effects."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MMC stands for Multi-Memory Controller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EXRAM   � This is the memory which is used in MMC5, to support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extended colour (Attributes) mode. See Section #10 for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nformation on this subject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t stands for EXternal RAM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ROM     � The Pattern Table data kept external to the PPU itself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standard CHR-RAM data, which is swapped in and out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PPU via an MMC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VROM stands for Video ROM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R      � Synonymous with CHR-RAM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G      � Synonymous with PRG-ROM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RAM     � Synonymous with WRAM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�   CPU Memory Ma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ize  � Descrip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000   � $800  � RAM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800   � $800  � RAM (mirrored from $0000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1000   � $800  � RAM (mirrored from $0000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1800   � $800  � RAM (mirrored from $0000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0   � $3000 � Regist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5000   � $1000 � Expansion Modul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6000   � $1000 � WRA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000   � $1000 � WRAM  or  Trainer (RAM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$4000 � PRG-ROM (Lower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0   � $4000 � PRG-ROM (Upper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two seperate PRG-ROM sections; they are congruen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y seperate roles, depending upon the size of the cartrid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only hold one (1) 16K bank of PRG-ROM, which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$C000 (Upper), not $8000 (Lower). Some games which 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ity, Mario Brothers, Millipede, Nuts &amp; Milk, and Tenni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games load themselves into $8000 (Lower PRG-ROM), using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ROM space. The first game (to my knowledge) to use the entire PRG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Super Mario Brothers. However, all games with more than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bank of PRG-ROM load themselves into $8000 as well. These gam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 (see Section #10) to address PRG-ROM past the 32K bound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more than 8K of CHR-RA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�   PPU &amp; Sprite Memory Ma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U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ize  � Descrip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000   � $1000 � Pattern Table #0     (possibly CHR-RA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1000   � $1000 � Pattern Table #1     (possibly CHR-RA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0   � $3C0  � Name Table #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3C0   � $40   � Attribute Table #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400   � $3C0  � Name Table #1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7C0   � $40   � Attribute Table #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800   � $3C0  � Name Table #2        (based on mirror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BC0   � $40   � Attribute Table #2   (based on mirror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C00   � $3C0  � Name Table #3        (based on mirror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FC0   � $40   � Attribute Table #3   (based on mirror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3000   � $F00  � [---EMPTY---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3F00   � $10   � Image Palet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3F10   � $10   � Sprite Palett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3F20   � $E0   � [---EMPTY---]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ize  � Descrip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000   � $100  � Sprite RA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about Sprite RAM, see Sections #6 and #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 is quite unorganized, as shown above. To my knowledge, V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via 14-bit address, and therefore should wrap back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 if the memory boundary passes the end of memory ($3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enough VRAM memory to support two (2) Name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Attribute Tables. Therefore, Name/Attribute Tables #2 an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rrors of Name/Attribute Tables #0 and #1. Which Tables ar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the mirroring bit set inside of the cartridge head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12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eal NES, reading/writing VRAM should only be attemp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. Many smaller ROMs have CHR-RAM for the Pattern Table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won't be able to write into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o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rite upp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rite low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rite data into $2007. After each write, the address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by 1, or 32 (if Bit #2 of $2000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from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rite upp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rite low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ad data from $2007. The first read from $2007 is inval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should be taken care of before actual data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Read data from $2007. From here on, after each read, the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increment by 1, or 32 (if Bit #2 of $2000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Table holds "tile index values." Tiles themselves are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entire Name Table itself is 32x30 tiles (256x24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NTSC and PAL frequencies, the actual display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TSC, the upper and lower 16 pixels are not displayed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256x224. The Name Table itself keeps a static size of 32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(256x24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about NES PAL/NTSC issues, feel free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nibbs' NES PAL/NTSC documen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nesdev.parodius.com/nesfreq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ing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lues (re: "tile index values") are usually put in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via writes to the $2006 register (see Section #6)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ference the information stored in the Pattern Table.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uthors out there, the formula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* 16) + ScreenPatternTable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VALUE is the value which is written to register $200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PatternTableAddress is the Screen Pattern Table Addres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#2 in register $2000 (see Section #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S can only display 16 colours on the scre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Table contains t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 of                      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Table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10000 = $10 �Ŀ                ...1....  Periods are used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  �                ..2.2...  resent colour 0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1000100 = $44   �                .3...3..  shown represent colou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  ��� Bit 0        2....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1111110 = $FE   �                1111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  �                2....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0000010 = $82   �                3....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���               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101000 = $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1000100 = $4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0000010 = $82   ���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0000010 = $8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0000010 = $8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0000000 = $0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of the above Pattern Table is the character 'A'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olour Result" section in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wo (2) bits for each pixel of a tile are stored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 other two (2) bits are taken from the Attribute Table.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make up the entire possible colours on the NES, which therefor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S can display 16 colours on the scre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yte in an Attribute Table represents a 4x4 group of t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re's multiple ways to describe what the function of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Attribute Tabl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lds the upper two (2) bits of a 32x32 pixel grid, per 16x16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lds the upper two (2) bits of sixteen (16) 8x8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lds the upper two (2) bits of four (4) 4x4 tile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onfusing as hell, to be honest. A few graphical diagram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conf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quare 0  �  Square 1  �  #0-F represents an 8x8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#0  #1   �   #4  #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#2  #3   �   #6  #7   �  Square [x] represents four (4) 8x8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Ĵ   (i.e. a 16x16 pixel 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quare 2  �  Square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#8  #9   �   #C  #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#A  #B   �   #E  #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</w:t>
      </w:r>
      <w:r>
        <w:rPr/>
        <w:t>Upper two (2) colour bits for Square 0 (Tiles #0/1/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��� </w:t>
      </w:r>
      <w:r>
        <w:rPr/>
        <w:t>Upper two (2) colour bits for Square 1 (Tiles #4/5/6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</w:t>
      </w:r>
      <w:r>
        <w:rPr/>
        <w:t>Upper two (2) colour bits for Square 2 (Tiles #8/9/A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</w:t>
      </w:r>
      <w:r>
        <w:rPr/>
        <w:t>Upper two (2) colour bits for Square 3 (Tiles #C/D/E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all of this information together is a cinch, assum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bit patterns in your head. A similar method is used in the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 known as "MODE-X" modes on the PC. Most DOS-oriented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rs use what's known as "MODE-Q", since it's resolution is 256x256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research "chained graphics mo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(2) palettes exist; the Image Palette and the Sprite Palett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are more of a "lookup table" than an actual palette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old physical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S itself uses an NTSC composite video signal, but can be "emul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rrisponding RGB values with the colours on a standard TV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256 RGB palette (though 64 are used)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nesdev.parodius.com/loopypa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roring also occurs between the Image Palette and the Sprit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which is written to $3F00 is mirrored to $3F04, $3F08, and $3F0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which is written to $3F10 is mirrored to $3F14, $3F18, and $3F1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#0 in both Palettes defines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�   Background Scroll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s there's quite a few questions regarding just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gister $2005 (see Section #6) to pan the background. I myself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ing problems understanding just exactly how this regis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anks to Pat Mccomack, there is a small explanation which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here so that those who're having problems can hopefull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crolling             Vertic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                      �����Ŀ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 �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 �  B  �                      �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 �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                  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</w:t>
      </w:r>
      <w:r>
        <w:rPr/>
        <w:t>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ble "A" is specified via Bits #0-1 in $2000 (see Section #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B" is the next to "A", since it's based on mirroring.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game which use Horizontal &amp; Vertical scroll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four-screen VRAM layout fix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stuff is used in smb1 (horizontal scrolling) but it'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with other games. Scrolling seems to be scanline based, i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the game can write different values to the scroll regis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this when they detect the sprite 0 hit via reg $2002).  Th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creen layout also can change.  With horizontal scrolling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t the first screen (0-255) is the one specified in reg $2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able for the second screen (256-512) is the opposit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based on mirroring I gu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providing this information, Pa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�   Interrup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502 has three interrupts: IRQ/BRK, NMI,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terrupt has it's own vector, usually pointing to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A vector is a 16-bit address which specifies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jump to" when the interrupt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/BRK is triggered when the 6502 executes the BRK instruction.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many things, but is *RARELY* used, since i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machine into a state of unhappiness. However, for you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ut there, be sure to emulate BRK correctly, as some gam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RK to force the jump at the IRQ/BRK vector. Super Nintendo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o this as well, but that's a different issue al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I stands for Non-Maskable Interrupt, and is generat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(VBlank/VBL), which occurs at different interval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is triggered on power-up. The ROM is loaded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502 jumps to the address specified in the RESET vector. N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ified, and no memory is cleared; these only occur during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issue of NMI. NMI is only executed 50 times/se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#7 in $2000 (see Section #6) is set to 1. This tells the 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nterrupts (or more specifically, execute NMI) every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occurs. Interrupt latency on the 6502 is seven (7) cycl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takes seven (7) cycles to move in and out of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nterrupts should return using the RTI instruction. Some NES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method, such as Final Fantasy 1. These carts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in a very odd fashion: by manipulating the stack by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ing an RTS. This is technically valid, but morally is "bad.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n emulator author, just be sure you implement all your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you should be fine. The game code will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terrupts have the following vector-points in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ctor � Interru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$FFFA  � NM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$FFFC  � RES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$FFFE  � IRQ/BR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correct interrupt priority orders for the 65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iority � Interru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ighest  � RES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</w:t>
      </w:r>
      <w:r>
        <w:rPr/>
        <w:t>NM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west   � IRQ/BR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�   Regis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The 16-bit address of the register (in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: Each register has different statistics and "aspects"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ta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Register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= Register is 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A "double-write"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= Statistics are unknown, or are possi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: Most registers have bits you can toggle on/off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things to the N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labelled with '-' (hyphen)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labelled with '?' ar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abel]: Labels I have assigned to each register (for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[Label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0   �  W    � vhzcpwNN � PPU Control Register #1           [PPUCNT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v = Execute NMI on VBlan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isabl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abl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h = Execute NMI on Sprite Hi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isabl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abl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z = Sprite Siz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8x8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8x1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c = Screen Pattern Table Addres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$00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$10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p = Sprite Pattern Table Addres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$00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$10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w = PPU Address Read/Write Incre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Increment by 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Increment by 3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N = Name Table Selec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$20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$24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$28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$2C00 (VRAM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1   �  W    � fffpcSIt � PPU Control Register #2           [PPUCNT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f = Full Background Colou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000 = None   \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001 = Red     \ Select one on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010 = Green   /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100 = Blue   /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p = Sprite Displa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Hide sprit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how sprit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c = Screen Displa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Off (screen off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On  (screen on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S = Sprite Clip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show sprites in the le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8-pixel colum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how sprites everywhe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I = Image Clip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show the left 8 pixels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the scree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how the left 8 pixel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 = Colour Displa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Mono-tone displa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Colour displa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2   � R     � vhsW---- � PPU Status Register               [PPUSTAT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v = VBlank Occurance Fla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No VBlank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VBlank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h = Hit Occurance Flag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No hi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Refresh has hit Sprite #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s = Sprite Count Max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Less than 8 sprites on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current scanlin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More than 8 sprites on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current scanlin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W = PPU Write Status Fla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Writes to VRAM are respec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Writes to VRAM are ignor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Bit #6 is reset to 0 at the begin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of the next refresh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Bit #6 is not set until the fir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actual pixel (i.e. non-transparen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s drawn. Therefore, if you have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sprite (8x8) which has it's first 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pixels as transparent, and it's 5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as a non-transparent value, Bit 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ill be set after the 5th pixel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found &amp; drawn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3   �  W    � aaaaaaaa � Sprite Memory Address             [SPRADDR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Specifies the address in Sprite RAM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ccess via $2004 (see Section #9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4   �  W    � dddddddd � Sprite I/O Register                 [SPRIO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Used to read/write to the address spec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ified via $2003 in Sprite RAM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5   �  W2   � dddddddd � Background Scroll Register        [BGSCROL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Used to scroll the screen vertically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horizontally. This is a double-wr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register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BYTE 1: Horizontal Scrol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BYTE 2: Vertical Scrol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he scrolled data will span across multip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le Name Tables. The layout is as follow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� </w:t>
      </w:r>
      <w:r>
        <w:rPr/>
        <w:t>#2 ($2800) � #3 ($2C00)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�������������������������</w:t>
      </w:r>
      <w:r>
        <w:rPr/>
        <w:t>Ĵ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� </w:t>
      </w:r>
      <w:r>
        <w:rPr/>
        <w:t>#0 ($2000) � #1 ($2400)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If the Vertical Scroll value is &gt;239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t will be ignored. Some emulato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rite 0 to the Vertical Scroll i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the value is &gt;239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Remember, there is only enough V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for two (2) Name Tabl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After a VBL occurs, the next wri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ill control the Horizontal Scroll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6   �  W2   � aaaaaaaa � PPU Memory Address                [PPUADDR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Specifies the address in VRAM in whic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data should be read from or written to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his is a double-write register. The high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byte of the 16-bit address is writt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first, then the low-byt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2007   � RW    � dddddddd � PPU I/O Register                    [PPUIO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Used to read/write to the address spec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ified via $2006 in VRAM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0   � RW    � CChessss � Square Wave Control Register #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 = Duty Cycle (Positive vs. Negativ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87.5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7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58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2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Hold No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hold no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ld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nvelope Selec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Envelope V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velope Fix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Playback R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1   � RW    � fsssHrrr � Square Wave Control Register #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f = Frequency Fixed/Variable Sel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Fixed  (bits 0-6 disabled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Variable (bits 0-6 enabl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Frequency Change Spe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Low/High Frequency Sel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Low -&gt; High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igh -&gt; Low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r = Frequency Range (0=Min, 7=Ma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2   � RW    � dddddddd � Square Wave Frequency Value Register #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lower 8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3   � RW    � tttttddd � Square Wave Frequency Value Register #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upper 3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t = Active Time Leng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The Frequency Value is a full 11-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n size; be aware you will ne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rite the upper 3-bits to $4003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4   � RW    � CChessss � Square Wave Control Register #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 = Duty Cycle (Positive vs. Negativ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87.5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7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58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2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Hold No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hold no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ld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nvelope Selec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Envelope V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velope Fix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Playback R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5   � RW    � fsssHrrr � Square Wave Control Register #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f = Frequency Fixed/Variable Sel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Fixed  (bits 0-6 disabled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Variable (bits 0-6 enabl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Frequency Change Spe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Low/High Frequency Sel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Low -&gt; High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igh -&gt; Low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r = Frequency Range (0=Min, 7=Ma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6   � RW    � dddddddd � Square Wave Frequency Value Register #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lower 8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7   � RW    � tttttddd � Square Wave Frequency Value Register #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upper 3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t = Active Time Leng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The Frequency Value is a full 11-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n size; be aware you will ne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rite the upper 3-bits to $4007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8   � RW    � CChessss � Triangle Wave Control Register #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 = Duty Cycle (Positive vs. Negativ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87.5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7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58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2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Hold No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hold no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ld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nvelope Selec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Envelope V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velope Fix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Playback R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9   � RW    � fsssHrrr � Triangle Wave Control Register #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f = Frequency Fixed/Variable Sel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Fixed  (bits 0-6 disabled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Variable (bits 0-6 enabl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Frequency Change Spe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Low/High Frequency Sel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Low -&gt; High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igh -&gt; Low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r = Frequency Range (0=Min, 7=Ma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A   � RW    � dddddddd � Triangle Wave Frequency Value Register #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lower 8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B   � RW    � tttttddd � Triangle Wave Frequency Value Register #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upper 3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t = Active Time Leng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The Frequency Value is a full 11-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n size; be aware you will ne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rite the upper 3-bits to $400B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C   � RW    � CChessss � Noise Control Register #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 = Duty Cycle (Positive vs. Negativ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87.5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7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58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2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Hold No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hold no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ld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nvelope Selec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Envelope V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velope Fix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Playback R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D   � RW    � fsssHrrr � Noise Control Register #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f = Frequency Fixed/Variable Sel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Fixed  (bits 0-6 disabled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Variable (bits 0-6 enabl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Frequency Change Spe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Low/High Frequency Sel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Low -&gt; High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igh -&gt; Low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r = Frequency Range (0=Min, 7=Max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E   � RW    � dddddddd � Frequency Value Register #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lower 8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0F   � RW    � tttttddd � Frequency Value Register #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Frequency Value Data (upper 3-bit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t = Active Time Leng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The Frequency Value is a full 11-b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n size; be aware you will ne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write the upper 3-bits to $400F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0   � RW    � CChessss � PCM Control Register #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 = Duty Cycle (Positive vs. Negative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0 = 87.5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 = 7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 = 58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 = 25.0%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h = Hold No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on't hold no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ld not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nvelope Selec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Envelope Var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velope Fix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Playback R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1   � RW    � vvvvvvvv � PCM Volume Control Regist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v = Volum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2   � RW    � aaaaaaaa � PCM Address Regist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a = Addres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3   � RW    � LLLLLLLL � PCM Data Length Regis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L = Data Size/Length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4   �  W    �          � Sprite DMA                         [SPRDMA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ransfers 256 bytes of memory at add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$100*N, where N is the value written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his register, into Sprite RAM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5   � RW    � ---abcde � Sound Control Register             [SNDCNT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Channel 1  (0=Disable, 1=Enable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Channel 2  (0=Disable, 1=Enable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 = Channel 3  (0=Disable, 1=Enable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b = Channel 4  (0=Disable, 1=Enable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a = Channel 5  (0=Disable, 1=Enable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6   � RW    � ???STeed � Joypad #1                         [SPECIO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[READING]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Zapper sprite detec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Sprite not detect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prite detected in front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crosshai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T = Zapper trigg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Press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Not press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xpansion Port Dat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Joypad Data (see Section #8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</w:t>
      </w:r>
      <w:r>
        <w:rPr/>
        <w:t>?????eej � [WRITING]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j = Joypad Strob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Clear joypad strob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Reset joypad strob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xpansion Port Dat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017   � R     � ???STeed � Joypad #2                         [SPECIO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S = Zapper sprite detec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Sprite not detect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prite detected in front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crosshai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T = Zapper trigg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Press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Not press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e = Expansion Port Dat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d = Joypad Data (see Section #8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�   VBL/Hit Bi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Blank flag is contained in the 7th bit of read-only location $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whether PPU is scanning the screen, or generating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impulse. It is set in the end of each frame (scanline 23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until the next screen refresh starts from scanline 8.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can reset this bit prematurely by reading $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it Flag is contained in the 6th bit of read-only location $20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to 1 when PPU starts refreshing the first scanline where sprite#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For example, if sprite#0's Y coordinate is 34, the Hi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in scanline 34. The Hit flag is reset when vertical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starts. The program can reset this bit prematurely by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�   Joypad/Zapp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joysticks which are accessed via locations $40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7. To reset joysticks, write first 1, then 0 into $4016.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strobe in the joysticks' circuitry. Then, read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6 (for joystick 0) or from $4017 (for joystick 1).  Each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status of a single button in the 0th bit (1 if pressed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 # �  1  �  2  �   3    �   4   � 5  �  6   �  7   �   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A  �  B  � SELECT � START � UP � DOWN � LEFT �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#6 for details regarding each bit in $4016/$4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 �   Sprit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64 sprites, which can be either 8x8 or 8x16 pixels.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stored in on of the Pattern Tables in the PPU Memory.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stored in the Sprite RAM of 256 bytes,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either CPU nor PPU address space. The entire contents of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be written via DMA (see Section #6). Sprite RAM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te-by-byte by putting the starting address into $2003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/reading $2004 (the address will auto-increment)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rite #0 � Sprite #1 � ... � Sprite #62 � Sprite #6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Ĵ Byte # � Bits     � Descrip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0    � YYYYYYYY � Sprite Y coordinate - 1. Conside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</w:t>
      </w:r>
      <w:r>
        <w:rPr/>
        <w:t>coordinate the upper-left corner o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</w:t>
      </w:r>
      <w:r>
        <w:rPr/>
        <w:t>the sprite itself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1    � IIIIIIII � Sprite Tile Index #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2    � vhp000cc � Colour/Attribut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</w:t>
      </w:r>
      <w:r>
        <w:rPr/>
        <w:t>v = Vertical Flip   (1=Flip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</w:t>
      </w:r>
      <w:r>
        <w:rPr/>
        <w:t>h = Horizontal Flip (1=Flip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</w:t>
      </w:r>
      <w:r>
        <w:rPr/>
        <w:t>p = Sprite Priority Bi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       </w:t>
      </w:r>
      <w:r>
        <w:rPr/>
        <w:t>0 = Sprite on top of backgr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       </w:t>
      </w:r>
      <w:r>
        <w:rPr/>
        <w:t>1 = Sprite behind backgrou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        �  </w:t>
      </w:r>
      <w:r>
        <w:rPr/>
        <w:t>c = Upper two (2) bits of colou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3    � XXXXXXXX � Sprite X coordinate (upper-left corn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ite Tile Index # is obtained the same way as Tile Index #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s to the Name Table (background)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8x16 sprites, the Pattern Table is at $0000 in VRAM, containing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6 tiles. Bit #3 of $2000 (see Section #6) has no effect on 8x16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Tile Index # in the Sprite Attribute RAM is rota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bit by the PPU, when drawing. Therefore, a Tile Index # $0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ile #128, $02 would draw tile #1, $03 would draw tile #129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ite Priority bit works as follows: If a sprite has this bi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higher priority than a sprite at the same loc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ill be in front of both spr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ight (8) sprites can be displayed per scan-line. Each Spri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rite RAM is checked to see if it's in a horizontal ran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rites. Remember, this is done on a per scan-line basis,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prite basis (e.g. this is done 256 times, not 256/8 or 256/16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�   MMC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ference number below (e.g. "3)" or "1)") is the iNES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actual MMC title is printed after, if one is availabl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s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intendo MM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C1 is commonly used in 256K and 512K carts. It may be us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ROM and CHR-RAM. This MMC also supports W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C1 has four (4) 8-bit registers, which are accessed vi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 # � Range � Bits     � Descrip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� $8000 � ????BKpm � MMC Control Register #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...  �        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$9FFF �          �  B = Base Bootup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0 = $8000 (NOTE: This is probab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1 = $C000        incorrect!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K = Bank Siz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0 = 16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1 = 32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p = Panning/Scrolling Enable/Disab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0 = Enabl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1 = Disable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m = Mirror Selec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0 = Horizontal Mirror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1 = Vertical Mirror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      �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</w:t>
      </w:r>
      <w:r>
        <w:rPr/>
        <w:t>NOTE: Bit #1, when set to 1, actually ju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</w:t>
      </w:r>
      <w:r>
        <w:rPr/>
        <w:t>mirrors Name Table #0 throughout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</w:t>
      </w:r>
      <w:r>
        <w:rPr/>
        <w:t>the other Name Table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$A000 � ???mCCCC � MMC Control Register #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...  �        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$BFFF �          �  m = Multi Func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</w:t>
      </w:r>
      <w:r>
        <w:rPr/>
        <w:t>[Cart w/ VROM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</w:t>
      </w:r>
      <w:r>
        <w:rPr/>
        <w:t>Size Select                         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0 = Select 8K CHR-RAM at $0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1 = Swap 4K at $0000 and $1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</w:t>
      </w:r>
      <w:r>
        <w:rPr/>
        <w:t>[Cart w/out VROM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</w:t>
      </w:r>
      <w:r>
        <w:rPr/>
        <w:t>PRG-ROM 256K Select                 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0 = Select lower 256K of PRG-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       </w:t>
      </w:r>
      <w:r>
        <w:rPr/>
        <w:t>1 = Select upper 256K of PRG-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C = CHR-RAM Page Select at $0000 (VRA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� $C000 � ssssssss � CHR-RAM 4K Page Selection Regis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...  �        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$DFFF �          �  Sets the 4K CHR-RAM page at $1000, b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only if 4K CHR-RAM pages are selected v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Register #0 (otherwise ignored)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� $E000 � ssssssss � PRG-ROM 16K Page Selection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</w:t>
      </w:r>
      <w:r>
        <w:rPr/>
        <w:t>...  �         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$FFFF �          �  Sets the 16K ROM page at $8000. The pa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at $C000 is hardwired to the last R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   �  </w:t>
      </w:r>
      <w:r>
        <w:rPr/>
        <w:t>page in the cart. Page 0 starts at $8000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riting to a mapper register for the first time, you ne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setting bit #7 in each address range base ($8000, $A000, $C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00) before writing data to each address range itself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, you may write the value bit by bit to the appropri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For example, the following code will write $0C into register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  #%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8000      ; Resetting range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A000      ; Resetting ran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C000      ; Resetting rang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000      ; Resetting rang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  #$0C       ; This is 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  ; Writing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  ; Writing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  ; Writing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  ; Writing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  a          ;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  $EFD9      ; Writing bi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"512K" carts (such as Dragon Warrior 3), pay attention to Bit #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#0. As these carts don't have anything but PRG-ROM, Bit #4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s a 256K selec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for "512K" carts, $C000-$FFFF is hardwired to the last 1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256K PRG-R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74HC161/74HC32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only switches PRG-ROM banks, 16K in size. All car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 contain 8K of CHR-RAM at $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 W    � PPPPPPPP � PRG-ROM Control Regis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 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FFF   �       �          �    P = 16K PRG-ROM Bank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last 16K PRG-ROM page is hardwired to $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cart starts with PRG-ROM Bank #0 at $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only switches CHR-RAM banks, 8K in size. PRG-ROM is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2K, and cannot be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 W    � CCCCCCCC � CHR-RAM Control Regis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 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FFF   �       �          �    C = 8K CHR-RAM Bank at $0000 (VRAM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intendo MM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MC is used in many recent cartridges, such as: Batman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ntra, Vindicators, Silver Surfer, Crystalis, Legacy of the 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This MMC is able to generate it's own interrupts via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has a set of commands to switch PRG-ROM and CHR-RAM. CHR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1K, PRG-ROM are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last two (2) 8K pages of PRG-ROM are hardwired to $C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00, when Bit #6 of the Functional Select Register (see below)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et to 1, the hardwiring affects $8000 and $E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 W ?  � as???ddd � Function Select Regis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a = CHR-RAM Base Address Selec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$000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$100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PRG-ROM Page Base Sel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Select $8000 and $A0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elect $A000 and $C0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ddd = CMD # (0-7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Bit #6 only affects CMDs 6 &amp; 7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Writing to this register rese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changes made to the $E000 registe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1   �  W    � dddddddd � Page Number Select Regist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This register selects the page # to b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read from (or written to)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When using CMD 0, Bit #0 of this reg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ster is ignored. Therefore, a va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of 5 will select pages 4 &amp; 5)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000   �  W    � ???????m � Shadow Select Regist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m = Shadowing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Vertica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rizonta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001   �  W ?  � p??????? � Pattern Table Control Regist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p = Pattern Table Enable/Disab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Disable use of $0000-$1FFF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V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Enable use of $0000-$1FFF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   </w:t>
      </w:r>
      <w:r>
        <w:rPr/>
        <w:t>V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Information here could possibly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incorrect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0   �       � dddddddd � IRQ Decrement Regist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 value (1-255) is written here. The chi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uto-decrements this value at every scan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line. Once 0 is hit, IRQ/BRK is execu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If 0 is stored, then this feature is dis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bled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1   �  W    �          � Temporary Latch Regis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000   �  W    �          � IRQ Control Register #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ny writes which occur to this regis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will cause the value written to $C001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be copied into $C000. IRQs are also dis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bled as well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001   �  W    �          � IRQ Control Register #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Any writes to this register enable IRQ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make the MMC function, you must first write a Comm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D #) into $8000, and then a value (Page Number) into $8001.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MD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MD # � Address � Descriptio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� $0000   � Selects two (2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$0800   � Selects two (2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� $1000   � Selects one (1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� $1400   � Selects one (1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� $1800   � Selects one (1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� $1C00   � Selects one (1) 1K CHR-RAM pages at the Addres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� N/A     � Selects one (1) 8K PRG-ROM Page at the CHR-RAM P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� </w:t>
      </w:r>
      <w:r>
        <w:rPr/>
        <w:t>Base Select. Initial value is 0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� N/A     � Selects one (1) 8K PRG-ROM Page at the CHR-RAM P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 � </w:t>
      </w:r>
      <w:r>
        <w:rPr/>
        <w:t>Base Select. Initial value is 1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CMDs 0-5, see the Page Number Select Register ($8001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 6-7, see the Function Select Register ($8000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ddress is really "CHR-RAM Base Address XOR (Address)"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R-RAM Base Address is set to $1000, then using CMD #4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transfer to $2800 in 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intendo MM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is used in Castlevania III. It supports a four-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ayout, allowing four (4) physical Name Tabl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supports a 1K section of external RAM (EXRAM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$5C00-$5FFF. EXRAM holds one (1) byte corrisponding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60 8x8 tiles. The format of an EXRAM by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ts     � Descriptio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cIIIIII � c = Colour Expans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Used to remove the annoying 4x4 t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Attribute Bit limitation. Using the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bits is optional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 = Index Expans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Extends the maximum Index Tile #s fr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256 to 16384 (8-bits to 14-bits), b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using these six (6) in the Name Tabl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</w:t>
      </w:r>
      <w:r>
        <w:rPr/>
        <w:t>e.g.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</w:t>
      </w:r>
      <w:r>
        <w:rPr/>
        <w:t>IIIIIInnnnnnn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������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�      ���� </w:t>
      </w:r>
      <w:r>
        <w:rPr/>
        <w:t>Name Tab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����������� </w:t>
      </w:r>
      <w:r>
        <w:rPr/>
        <w:t>Index Expans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er at $5104 can control whether the CPU can write to EX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also controls if the Colour Expansion bits in the EXRAM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seems MMC5 has a register which can flip between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irroring. This register is definitely used in Castlevania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FE F4xxx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allows swapping of PRG-ROM, and supports four (4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This mapper was invented by FFE (Front Far East) for their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unit/development system, and seems to only be used on F4xx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such as the famous Wai Wai World ("Konami World"), Getsufuu M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It also supports IRQ and counter registers, resembling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's MMC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tyles of data can be written here, but most of the time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commonly used data (used in "Wai Wai World"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2FC   �  W    � pppppppp � PRG-ROM Write Enab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2FD   �  W    � mmmmmmmm � Mirroring Write Enab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2FE   �  W    � ???p???? � PRG-ROM Swa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2FF   �  W    � ???m???? � Mirroring Selec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m = Mirroring Selec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 = Vertical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 = Horizonta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3FE   �  W    � CCCCCCpp � 4mb PRG-ROM/CHR-RAM Sel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500   � RW    � eXssWPPP � Configuration Regist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e = Disk/Cart Mod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Famicom Disk gam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Famicom car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X = Execute Mod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Do nothing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Execute gam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SRAM Availabilit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Not use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SRAM us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W = SW Pi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</w:t>
      </w:r>
      <w:r>
        <w:rPr/>
        <w:t>PPP = PPU Mod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010 = 256K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01 = 2M + Extended V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</w:t>
      </w:r>
      <w:r>
        <w:rPr/>
        <w:t>111 = 2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501   �  W    � iiiiiiii � IRQ Disab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502   �  W    � iiiiiiii � IRQ Increment Register (low byte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4503   �  W    � iiiiiiii � IRQ Enable &amp; Increment Register (high byt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RW    � --ppppCC � PRG-ROM/CHR-RAM Control Regist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000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0   �       �          �    p = 16K PRG-ROM Selec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000   �       �          �         Selects 16K PRG-ROM bank at $8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</w:t>
      </w:r>
      <w:r>
        <w:rPr/>
        <w:t>CC = Pattern Table Selec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Pattern Table #0-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of an IRQ counter is very similar to that of MMC3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cremented and not decremented. When the value reaches $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set to $0000. To enable the use of the IRQ counter,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$0000 into $4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also supports the use of a trainer. The trainer i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00-71FF. Each described item below is actual 6502 code,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(e.g. JMP $xxxx). The address itself *IS*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000   � NMI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003   � Game Setup cod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006   � Mirroring Switch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009   � Other trainer routin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t seems most these images are purely PRG-ROM; i.e. no CHR-RA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-RAM is kept inside the PRG-ROM, which is swapped in and 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via the M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here is still not complete; for a mor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ntation, please check out FanWen's docume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 #6 via this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nesdev.parodius.com/mapper6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only switches PRG-ROM banks, 32K in size. It can als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which Name Table and Attribute T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 W    � ???nPPPP � PRG-ROM Control Regist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 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FFF   �       �          �    P = 32K PRG-ROM Bank at $80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n = Name/Attribute Table Selec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0 = $2000 (VRAM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 </w:t>
      </w:r>
      <w:r>
        <w:rPr/>
        <w:t>1 = $2400 (VRAM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maining Name Tables and Attribute Tables just mirror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selected via Bit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FE F3xxx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Nintendo MM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MC is used in the American version of the "Mike Tyson's Punch-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. It supports switching of PRG-ROM and CHR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G-ROM banks are 8K in size, with a base ROM address of $8000. CHR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re 4K in s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000   �  W    � dddddddd � PRG-ROM 8K Page Select Regis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 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FFF   �       �          �    d = 8K PRG-RO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8K PRG-ROM bank at $8000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B000   �  W    � dddddddd � CHR-RAM 4K Page Select Register #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0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d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0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D000   �  W    � dddddddd � CHR-RAM 4K Page Select Register #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000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d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1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three (3) PRG-ROM banks in the cart itself are hardwi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(3) 8K sections of ROM. For instance, in the case of "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n's Punch-Out!" which has sixteen (16) 8K PRG-ROM banks, PRG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#13, #14, and #15 would be mapped to $A000, $C000, and $E000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CHR-RAM 4K Page Select Register seem to work in congru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hen data is written to $B000, $D000 will function, but $E0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and therefore, the same rules apply to $C000/$E000 where $D0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Nintendo MM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MC is used in the Japanese version of the "Mike Tyson's Punch-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. It supports switching of PRG-ROM and CHR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G-ROM banks are 16K in size, and CHR-RAM banks are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A000   �  W    � pppppppp � PRG-ROM Page Select Regist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p = 32K PRG-ROM Selec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16K PRG-ROM bank at $8000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B000   �  W    � CCCCCCCC � CHR-RAM Page Select Register #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C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0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C000   �  W    � CCCCCCCC � CHR-RAM Page Select Register #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C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1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D000   �  W    � CCCCCCCC � CHR-RAM Page Select Register #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C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0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E000   �  W    � CCCCCCCC � CHR-RAM Page Select Register #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C = 4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4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1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000   �  W    � dddddddd � Mirroring Select Regist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d = Mirroring Selec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Horizonta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Vertica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has some very peculiar aspects, especially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RAM. The CHR-RAM Page Select Registers listed above ar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"enabled" and "disabled" depending upon which address(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 you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RAM Address Range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FD8-0FDF         � Switches VRAM $0000-0FFF swapping to $C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0FE8-0FEF         � Switches VRAM $0000-0FFF swapping to $B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1FD8-1FDF         � Switches VRAM $1000-1FFF swapping to $E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1FE8-1FEF         � Switches VRAM $1000-1FFF swapping to $D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olor Dreams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is commonly used in Color Dreams games, but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function correctly when using this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G-ROM banks are 32K in size, and CHR-RAM banks are 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 W    � CCCCpppp � PRG-ROM/CHR-RAM Page Select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 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FFF   �       �          �    C = 8K CHR-RAM Selec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8K CHR-RAM bank at V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ddress $0000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p = 32K PRG-ROM Selec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elects 32K PRG-ROM bank at $8000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FFE F6xx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100-in-1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ssume ROM16k[] is an array of 16K PRG-ROM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Unlike other MMCs, the 16K of PRG-ROM loaded into $C000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second 16K PRG-ROM page, not the last 16K PRG-RO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 W ?  � smNNNNNN � PRG-ROM Control Register #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Swap 8K Pag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waps 8K at $8000 and $A0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waps 8K at $C000 and $E0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m = Mirroring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Vertica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rizonta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N = PRG-ROM Page Sel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8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C000 now holds ROM16k[N+1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1   �  W    � s?NNNNNN � PRG-ROM Control Register #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Swap 8K Pag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waps 8K at $C000 and $E0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N = PRG-ROM Page Sel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C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2   �  W    � S?NNNNNN � PRG-ROM Control Register #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Upper/Lower 8K Selec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Select Lower 8K of 16K seg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Select Upper 8K of 16K seg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N = 8K PRG-ROM Page Selec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8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A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C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E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Bit 7 handles only Bits 0-5 of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register, and does not affect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other register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</w:t>
      </w:r>
      <w:r>
        <w:rPr/>
        <w:t>NOTE: Bits 0-5 base their 8K Selection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</w:t>
      </w:r>
      <w:r>
        <w:rPr/>
        <w:t>Bit 7. Keep this in min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3   �  W    � smNNNNNN � PRG-ROM Control Register #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�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s = Swap 8K Pag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Swaps 8K at $C000 and $E0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m = Mirroring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0 = Vertical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1 = Horizonta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N = ROM Page Selec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$C000 now holds ROM16k[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Bandai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uses only 32K of PRG-ROM and 8K of CHR-RAM, both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. The actual bank-switching is similar to that of Mapper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 W ?  � ??PP??CC � PRG-ROM &amp; CHR-RAM Control Regis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 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FFF   �       �          �    P = 32K PRG-ROM Pa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</w:t>
      </w:r>
      <w:r>
        <w:rPr/>
        <w:t>C =  8K CHR-RAM Pa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FFE F8xxx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Jaleco SS8806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Namcot 106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Famicom Disk System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#1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Konami VRC4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Konami VRC2 Mapper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Konami VRC2 Mapper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Konami VRC6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[Un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) Irem G-101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Taito TC0190/TC0350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formation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iNES Mapper #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is used by Mission Impossible 2, Deadly Towers,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runner. It can be used to swap 32K of PRG-ROM and 8K of CHR-RA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 se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bank-switching is similar to that of the ROM Switch (#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Stats � Bits     � Descrip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FFD   �  W ?  � PPPPPPPP � PRG-ROM Pag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FFE   �  W ?  � CCCCCCCC � CHR-RAM Page (lower 4K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7FFF   �  W ?  � cccccccc � CHR-RAM Page (upper 4K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8000   �  W ?  � PPPPPPPP � PRG-ROM Pag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...    �       �         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FFFF   �       �          �   NOTE: $7FFE and $7FFF within this ran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are described above, and do n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     �          �         </w:t>
      </w:r>
      <w:r>
        <w:rPr/>
        <w:t>control PRG-ROM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) American Video Entertainment (MB-91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has yet to be given an actual number, but most like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uture version of Marat Fayzullin's iNES emulator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supports 32K PRG-ROM and 8K CHR-RAM bank-switc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ddresses for switching are strange, and are not linea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've been given, it seems the valid addresses f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y00-$xyFF    'x' can be: $1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y00-$xyFF    'y' can be: $1,3,5,7,9,B,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y00-$xy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data writt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its     � Descriptio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---PCCC � P = PRG-ROM Pag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</w:t>
      </w:r>
      <w:r>
        <w:rPr/>
        <w:t>C = CHR-RAM Pag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pper pretty insane, and I'm probably wrong about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ur has it, the 'x' nybble in the address can be $0 as well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kill off zero-page: therefore I'm considering it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wait and see what Mr. Fayzullin has to sa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 �   Sou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interesting aspects of the NES is it's sou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analogue, excluding the PCM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fect sound constant seem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860.78 (e.g. 3579545/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aken from the sound constant used in the TI 76486 PS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ithin the Sega Genesis (interesting, e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quare Wave and Triangle Wave channels, a formula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ccurate playback of the NES's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111860.78 / (CHx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P" is the actual played data, and CHx is the channel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formula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1 = $4002 + ($4003 &amp; 7) * 256   (Square Wav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2 = $4006 + ($4007 &amp; 7) * 256   (Square Wav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3 = $400A + ($400B &amp; 7) * 256   (Triangle W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$400x values are actual values written to tha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CM channel, there are two methods of implementation: via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a the PCM Volume Port ($40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are sent byte-by-byte into $4011, the result be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. However, only a few games seem to use this method, whi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MA transf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formation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 �   .NES File Form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.NES File Format, created by Marat Fayzullin (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). This is the newer format, supporting &gt;16 iNES Ma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set � Size � Content(s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�  3   � 'NES'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 �  1   � $1A (Control-Z)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 �  1   � Number of 16K PRG-ROM bank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 �  1   � Number of 8K CHR-RAM bank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 �  1   � ROM Control Byte #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</w:t>
      </w:r>
      <w:r>
        <w:rPr/>
        <w:t>%0000000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   ���</w:t>
      </w:r>
      <w:r>
        <w:rPr>
          <w:rtl w:val="true"/>
        </w:rPr>
        <w:t xml:space="preserve">ٳ���� </w:t>
      </w:r>
      <w:r>
        <w:rPr/>
        <w:t>0</w:t>
      </w:r>
      <w:r>
        <w:rPr/>
        <w:t>=Horizontal Mirror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� ���   </w:t>
      </w:r>
      <w:r>
        <w:rPr/>
        <w:t>1=Vertical Mirrorin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� ����� </w:t>
      </w:r>
      <w:r>
        <w:rPr/>
        <w:t>1=WRAM located at $6000-7FFF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� ����� </w:t>
      </w:r>
      <w:r>
        <w:rPr/>
        <w:t>1=512-byte trainer pres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� ����� </w:t>
      </w:r>
      <w:r>
        <w:rPr/>
        <w:t>1=Four-screen VRAM layou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������� </w:t>
      </w:r>
      <w:r>
        <w:rPr/>
        <w:t>iNES Mapper # (lower 4-bit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 �  1   � ROM Control Byte #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</w:t>
      </w:r>
      <w:r>
        <w:rPr/>
        <w:t>%0000000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   ���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������� </w:t>
      </w:r>
      <w:r>
        <w:rPr/>
        <w:t>iNES Mapper # (upper 4-bit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-15  �  9   � [Reserved for expansion, should be 0]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-..  �      � PRG-ROM banks (in ascending order). A trainer pre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</w:t>
      </w:r>
      <w:r>
        <w:rPr/>
        <w:t>cedes the first bank, if a trainer exist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-EOF �      � CHR-RAM banks (in ascending order)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ly mentioned 512-byte trainer is interesting, si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mplementations depending upon which iNES Mapper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. See Section #10 for more information about MMC-dependant tr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 �   Famicom Disk System Format (.DKA/.DKB/.500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le format for Famicom Disk System images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t this time to support them is Pasow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hich these images are based off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the .DKA/.DKB (DisK side-A and DisK side-B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undocumented (as shown). .DKA and .DKB files ar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65536 bytes). The format for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set � Size � Content(s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IMAGE HEADER]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�  1   � [Unknown]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�  3   � Disk I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 �  1   � Disk #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8   �  1   � Disk # (???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3   �  1   � Amount of data block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ATA BLOCK HEADER]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4   �  1   � $03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5   �  1   � Block #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6   �  1   � ???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7   �  8   � Nam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5   �  2   � Destinatio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7   �  2   � Size of data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9   �  1   � Data Typ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��������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������� </w:t>
      </w:r>
      <w:r>
        <w:rPr/>
        <w:t>$00 = PRG-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       </w:t>
      </w:r>
      <w:r>
        <w:rPr/>
        <w:t>$01 = CHR-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            </w:t>
      </w:r>
      <w:r>
        <w:rPr/>
        <w:t>$02 = Name Table Dat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9-..  �      � Data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-EOF �      � Repeat loading DATA BLOCKS HEADERS as shown above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� </w:t>
      </w:r>
      <w:r>
        <w:rPr/>
        <w:t>continue loading until EOF is reach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�   Notes to emulator auth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S is a 6502 (NMOS) CPU. It is not a 65C02 (CMOS) CPU as rum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opcodes which are "bad" (not in the 6502 instruction set);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Ms available are flawed, due to bad backup units or reader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is in the "Twinbee" and "Adventure of Lolo" ROMs 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-screen VRAM layout is used within other mappers, not just 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 #5 (MMC5). I have seen it used in iNES Mapper #15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minder: MMC != iNES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ES screen is turned off, programmers do not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BL to occur. While the screen is off, code may safely edit V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graphics without having to sync to the VBL (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creen is on, the result is quite disgusting).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soles, like the Super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about NES PAL/NTSC issues, feel free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nibb's NES PAL/NTSC documen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nesdev.parodius.com/nesfreq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wrong; Konami World 2 *DOES* exist, and was made in 1991 by Ko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pan. The cart uses the Konami VRC2 Mapper. I am still un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's "Punch Out 2,"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comment about the Famicom Disk System (for those who c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PRG-RAM (that's right, RAM; not ROM) is located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00-$DFFF. A bootstrap image is loaded into $E000-$FFFF (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"a trainer," but technically, it's different). FD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in the $E000-$FFFF range. The IRQ/RESET and NMI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end of the first PRG-RAM Data Block. Please don'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questions about the FDS: I don't know much about it (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g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 �   Thank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following people for helping make this documen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today.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me/Pseudo        � Emai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cey               � d0p@sofi.ah.d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ex Krasivsky     � bcat@lapkin.rosprint.r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vatar Z           � swahlen@nfinity.co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loodlust Software � bldlust@parodius.co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luefoot           � danmcc@injersey.co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iXeL  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ris Hickman      � typhoonz@parodius.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                  � d@animal.blarg.ne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n Boris          � dan.boris@coat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nald Moore       � mindrape@goodnet.co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nWen Yang        � yangfanw@ms4.hinet.n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hansson Morgan   � MOJ@nerikes.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n Merkel         � jpm5974@omega.uta.ed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vin Horton       � khorton@iquest.ne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opy              � loopy@itsnet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rat Fayzullin    � fms@freeflight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rk Knibbs        � markk@netcomuk.co.u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tthew Richey     � mr6v@andrew.cmu.ed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ke Perry         � mj-perry@uiuc.ed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ill Corlett      � corlett@elwha.nrrc.ncsu.ed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t Mccomack       � splat@primenet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ul Robson        � AutismUK@aol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umble            � stumble@alpha.pulsar.n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ny Young         � KBAAA@aol.co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nce Indriolo     � indriolo@nm.picker.c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 �   About the Auth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common questions I get (usually from newbies) is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, and where the HELL did you come from? I hear of your na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, but just who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ame is Jeremy Chadwick, more commonly known as Y0SHi or Yoshi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5'10" (175cm), 150-160 pounds, blue-grey eyes, and professionall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-brown hair. A picture of me is available on my WW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 UNIX System/Network/Security Administrator located in Corval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 USA (but will be relocating to Mountain View, Californi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98). I currently work for Electronic Arts (UK) doing PSX R&amp;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engraving shop where I do graphics design and vinyl layou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rimary System Administrator for parodius.com, which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s slowly become the most well-known site on the Inter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-orien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on the 'net since late 1989, and on BBSe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tee 1988. I've been programming computers since 1987, and cons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4: all in assembly language. I became interested in conso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around July of '94, and released my famous SNES Documen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after Christmas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n, I've worked on multiple projects/gam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NES                    * TRaCER (Pascal and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NES Documentation      * Hexad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helped out on other projects (in one way or another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SMC                    * E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NES96/97               * NES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necyst                *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/NES                   * X-Char &amp; X-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greatest rewards in life is when you can help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goal by giving them information or just by giving them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t doesn't take money to help someone; sometimes it jus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 on the back and positive feedback. I found that by giving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upport, and by being honest with people, you can really fee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self, while still enjoying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et a lot of comments such as "You're god damn smart," "I wish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know," and "Hey, can I borrow your resume for a few da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know isn't important. The fact that I have the desir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I can, is important. Someone who wants to learn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is much more valuable (business-wise) than someone who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everything, and has a BS (a BS in BS, most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via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yoshi@parodi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shi@dynami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shi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W: http://yoshi.parodiu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C: Y0SHi (EF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Parodius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/o Jeremy Cha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70 NW Rolling Green Dr.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vallis, OR 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mments here regarding the emulation "scene" have been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my eyes, there is no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EO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